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لام عليكم 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طلبتوا يكون الموضوع على وورد ونسخت الكلام وحطيته على وورد عشان يسهل عليكم طباعته 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لاتعتمدون هذا الموضوع هذا للفهم والمراجعة فقط </w:t>
      </w:r>
      <w:r>
        <w:rPr>
          <w:color w:val="FF0000"/>
          <w:sz w:val="56"/>
          <w:szCs w:val="56"/>
          <w:rtl w:val="true"/>
        </w:rPr>
        <w:t>.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ما ابغى الا دعائكم </w:t>
      </w:r>
      <w:r>
        <w:rPr>
          <w:color w:val="FF0000"/>
          <w:sz w:val="56"/>
          <w:szCs w:val="56"/>
          <w:rtl w:val="true"/>
        </w:rPr>
        <w:t xml:space="preserve">.. 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rFonts w:ascii="Traditional Arabic" w:hAnsi="Traditional Arabic" w:cs="Traditional Arabic"/>
          <w:color w:val="800080"/>
          <w:sz w:val="56"/>
          <w:sz w:val="56"/>
          <w:szCs w:val="56"/>
          <w:shd w:fill="F6F6F6" w:val="clear"/>
          <w:rtl w:val="true"/>
        </w:rPr>
        <w:t>ا</w:t>
      </w:r>
      <w:r>
        <w:rPr>
          <w:rFonts w:ascii="Traditional Arabic" w:hAnsi="Traditional Arabic" w:cs="Traditional Arabic"/>
          <w:color w:val="800080"/>
          <w:sz w:val="52"/>
          <w:sz w:val="52"/>
          <w:szCs w:val="52"/>
          <w:shd w:fill="F6F6F6" w:val="clear"/>
          <w:rtl w:val="true"/>
        </w:rPr>
        <w:t xml:space="preserve">ول ماده نبدأ فيها الموارد البشريه </w:t>
      </w:r>
      <w:r>
        <w:rPr>
          <w:rFonts w:cs="Traditional Arabic" w:ascii="Traditional Arabic" w:hAnsi="Traditional Arabic"/>
          <w:color w:val="800080"/>
          <w:sz w:val="52"/>
          <w:szCs w:val="52"/>
          <w:shd w:fill="F6F6F6" w:val="clear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52"/>
          <w:sz w:val="52"/>
          <w:szCs w:val="52"/>
          <w:shd w:fill="F6F6F6" w:val="clear"/>
          <w:rtl w:val="true"/>
        </w:rPr>
        <w:t>اهم ماده في هذا الترم ترفع المعدل او تخفظه</w:t>
      </w:r>
      <w:r>
        <w:rPr>
          <w:rStyle w:val="Appleconvertedspace"/>
          <w:rFonts w:ascii="Traditional Arabic" w:hAnsi="Traditional Arabic" w:cs="Traditional Arabic"/>
          <w:color w:val="800080"/>
          <w:sz w:val="52"/>
          <w:sz w:val="52"/>
          <w:szCs w:val="5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52"/>
          <w:szCs w:val="52"/>
          <w:rtl w:val="true"/>
        </w:rPr>
        <w:br/>
      </w:r>
      <w:r>
        <w:rPr>
          <w:rFonts w:ascii="Traditional Arabic" w:hAnsi="Traditional Arabic" w:cs="Traditional Arabic"/>
          <w:color w:val="800080"/>
          <w:sz w:val="52"/>
          <w:sz w:val="52"/>
          <w:szCs w:val="52"/>
          <w:shd w:fill="F6F6F6" w:val="clear"/>
          <w:rtl w:val="true"/>
        </w:rPr>
        <w:t xml:space="preserve">لما نقول </w:t>
      </w:r>
      <w:r>
        <w:rPr>
          <w:rFonts w:cs="Traditional Arabic" w:ascii="Traditional Arabic" w:hAnsi="Traditional Arabic"/>
          <w:color w:val="800080"/>
          <w:sz w:val="52"/>
          <w:szCs w:val="52"/>
          <w:shd w:fill="F6F6F6" w:val="clear"/>
          <w:rtl w:val="true"/>
        </w:rPr>
        <w:t>...........</w:t>
      </w:r>
      <w:r>
        <w:rPr>
          <w:rFonts w:cs="Traditional Arabic" w:ascii="Traditional Arabic" w:hAnsi="Traditional Arabic"/>
          <w:color w:val="800080"/>
          <w:sz w:val="52"/>
          <w:szCs w:val="52"/>
          <w:rtl w:val="true"/>
        </w:rPr>
        <w:br/>
      </w:r>
      <w:r>
        <w:rPr>
          <w:rFonts w:ascii="Traditional Arabic" w:hAnsi="Traditional Arabic" w:cs="Traditional Arabic"/>
          <w:color w:val="990000"/>
          <w:sz w:val="52"/>
          <w:sz w:val="52"/>
          <w:szCs w:val="52"/>
          <w:shd w:fill="F6F6F6" w:val="clear"/>
          <w:rtl w:val="true"/>
        </w:rPr>
        <w:t xml:space="preserve">مورد بشري </w:t>
      </w:r>
      <w:r>
        <w:rPr>
          <w:rFonts w:cs="Traditional Arabic" w:ascii="Traditional Arabic" w:hAnsi="Traditional Arabic"/>
          <w:color w:val="990000"/>
          <w:sz w:val="52"/>
          <w:szCs w:val="52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990000"/>
          <w:sz w:val="52"/>
          <w:sz w:val="52"/>
          <w:szCs w:val="52"/>
          <w:shd w:fill="F6F6F6" w:val="clear"/>
          <w:rtl w:val="true"/>
        </w:rPr>
        <w:t>هو الانسان</w:t>
      </w:r>
      <w:r>
        <w:rPr>
          <w:rStyle w:val="Appleconvertedspace"/>
          <w:rFonts w:ascii="Traditional Arabic" w:hAnsi="Traditional Arabic" w:cs="Traditional Arabic"/>
          <w:color w:val="990000"/>
          <w:sz w:val="52"/>
          <w:sz w:val="52"/>
          <w:szCs w:val="5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52"/>
          <w:szCs w:val="52"/>
          <w:rtl w:val="true"/>
        </w:rPr>
        <w:br/>
      </w:r>
      <w:r>
        <w:rPr>
          <w:rFonts w:ascii="Traditional Arabic" w:hAnsi="Traditional Arabic" w:cs="Traditional Arabic"/>
          <w:color w:val="800080"/>
          <w:sz w:val="52"/>
          <w:sz w:val="52"/>
          <w:szCs w:val="52"/>
          <w:shd w:fill="F6F6F6" w:val="clear"/>
          <w:rtl w:val="true"/>
        </w:rPr>
        <w:t>ا</w:t>
      </w:r>
      <w:r>
        <w:rPr>
          <w:rFonts w:ascii="Traditional Arabic" w:hAnsi="Traditional Arabic" w:cs="Traditional Arabic"/>
          <w:color w:val="660099"/>
          <w:sz w:val="52"/>
          <w:sz w:val="52"/>
          <w:szCs w:val="52"/>
          <w:shd w:fill="F6F6F6" w:val="clear"/>
          <w:rtl w:val="true"/>
        </w:rPr>
        <w:t xml:space="preserve">ستقطاب </w:t>
      </w:r>
      <w:r>
        <w:rPr>
          <w:rFonts w:cs="Traditional Arabic" w:ascii="Traditional Arabic" w:hAnsi="Traditional Arabic"/>
          <w:color w:val="660099"/>
          <w:sz w:val="52"/>
          <w:szCs w:val="52"/>
          <w:shd w:fill="F6F6F6" w:val="clear"/>
          <w:rtl w:val="true"/>
        </w:rPr>
        <w:t>...</w:t>
      </w:r>
      <w:r>
        <w:rPr>
          <w:rFonts w:ascii="Traditional Arabic" w:hAnsi="Traditional Arabic" w:cs="Traditional Arabic"/>
          <w:color w:val="660099"/>
          <w:sz w:val="52"/>
          <w:sz w:val="52"/>
          <w:szCs w:val="52"/>
          <w:shd w:fill="F6F6F6" w:val="clear"/>
          <w:rtl w:val="true"/>
        </w:rPr>
        <w:t>جلب الاشخاص</w:t>
      </w:r>
      <w:r>
        <w:rPr>
          <w:rFonts w:cs="Traditional Arabic" w:ascii="Traditional Arabic" w:hAnsi="Traditional Arabic"/>
          <w:color w:val="800080"/>
          <w:sz w:val="52"/>
          <w:szCs w:val="52"/>
          <w:rtl w:val="true"/>
        </w:rPr>
        <w:br/>
      </w:r>
      <w:r>
        <w:rPr>
          <w:rFonts w:ascii="Traditional Arabic" w:hAnsi="Traditional Arabic" w:cs="Traditional Arabic"/>
          <w:color w:val="800080"/>
          <w:sz w:val="52"/>
          <w:sz w:val="52"/>
          <w:szCs w:val="52"/>
          <w:shd w:fill="F6F6F6" w:val="clear"/>
          <w:rtl w:val="true"/>
        </w:rPr>
        <w:t>ا</w:t>
      </w:r>
      <w:r>
        <w:rPr>
          <w:rFonts w:ascii="Traditional Arabic" w:hAnsi="Traditional Arabic" w:cs="Traditional Arabic"/>
          <w:color w:val="000099"/>
          <w:sz w:val="52"/>
          <w:sz w:val="52"/>
          <w:szCs w:val="52"/>
          <w:shd w:fill="F6F6F6" w:val="clear"/>
          <w:rtl w:val="true"/>
        </w:rPr>
        <w:t>لاستثمار في الانسان</w:t>
      </w:r>
      <w:r>
        <w:rPr>
          <w:rFonts w:cs="Traditional Arabic" w:ascii="Traditional Arabic" w:hAnsi="Traditional Arabic"/>
          <w:color w:val="000099"/>
          <w:sz w:val="52"/>
          <w:szCs w:val="52"/>
          <w:shd w:fill="F6F6F6" w:val="clear"/>
          <w:rtl w:val="true"/>
        </w:rPr>
        <w:t xml:space="preserve">.. </w:t>
      </w:r>
      <w:r>
        <w:rPr>
          <w:rFonts w:ascii="Traditional Arabic" w:hAnsi="Traditional Arabic" w:cs="Traditional Arabic"/>
          <w:color w:val="000099"/>
          <w:sz w:val="52"/>
          <w:sz w:val="52"/>
          <w:szCs w:val="52"/>
          <w:shd w:fill="F6F6F6" w:val="clear"/>
          <w:rtl w:val="true"/>
        </w:rPr>
        <w:t>دايم هو استثمار طويل الاجل</w:t>
      </w:r>
      <w:r>
        <w:rPr>
          <w:rStyle w:val="Appleconvertedspace"/>
          <w:rFonts w:ascii="Traditional Arabic" w:hAnsi="Traditional Arabic" w:cs="Traditional Arabic"/>
          <w:color w:val="000099"/>
          <w:sz w:val="52"/>
          <w:sz w:val="52"/>
          <w:szCs w:val="5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52"/>
          <w:szCs w:val="52"/>
          <w:rtl w:val="true"/>
        </w:rPr>
        <w:br/>
      </w:r>
      <w:r>
        <w:rPr>
          <w:rFonts w:ascii="Traditional Arabic" w:hAnsi="Traditional Arabic" w:cs="Traditional Arabic"/>
          <w:color w:val="800080"/>
          <w:sz w:val="52"/>
          <w:sz w:val="52"/>
          <w:szCs w:val="52"/>
          <w:shd w:fill="F6F6F6" w:val="clear"/>
          <w:rtl w:val="true"/>
        </w:rPr>
        <w:t>احفظوها زين عشان تفهمون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800080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طور الموارد البشريه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 xml:space="preserve">:  </w:t>
        <w:br/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 xml:space="preserve">1 -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تطور تاريخي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008080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008080"/>
          <w:sz w:val="48"/>
          <w:sz w:val="48"/>
          <w:szCs w:val="48"/>
          <w:rtl w:val="true"/>
        </w:rPr>
        <w:t>إدارة الموارد البشريه من مفاهيم واستراتيجيات واهداف</w:t>
      </w:r>
      <w:r>
        <w:rPr>
          <w:rFonts w:ascii="Traditional Arabic" w:hAnsi="Traditional Arabic" w:eastAsia="Times New Roman" w:cs="Traditional Arabic"/>
          <w:color w:val="008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008080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color w:val="00808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color w:val="008080"/>
          <w:sz w:val="48"/>
          <w:szCs w:val="48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تطور التاريخي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1D1B11" w:themeColor="background2" w:themeShade="1a"/>
          <w:sz w:val="44"/>
          <w:szCs w:val="44"/>
        </w:rPr>
      </w:pPr>
      <w:r>
        <w:rPr>
          <w:rFonts w:ascii="Traditional Arabic" w:hAnsi="Traditional Arabic" w:eastAsia="Times New Roman" w:cs="Traditional Arabic"/>
          <w:color w:val="1D1B11" w:themeColor="background2" w:themeShade="1a"/>
          <w:sz w:val="48"/>
          <w:sz w:val="48"/>
          <w:szCs w:val="48"/>
          <w:rtl w:val="true"/>
        </w:rPr>
        <w:t>المنظور الاسلامي</w:t>
      </w:r>
      <w:r>
        <w:rPr>
          <w:rFonts w:ascii="Arial" w:hAnsi="Arial" w:eastAsia="Times New Roman"/>
          <w:color w:val="1D1B11" w:themeColor="background2" w:themeShade="1a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1D1B11" w:themeColor="background2" w:themeShade="1a"/>
          <w:sz w:val="48"/>
          <w:sz w:val="48"/>
          <w:szCs w:val="48"/>
          <w:rtl w:val="true"/>
        </w:rPr>
        <w:t>الاداره العلميه</w:t>
      </w:r>
      <w:r>
        <w:rPr>
          <w:rFonts w:ascii="Traditional Arabic" w:hAnsi="Traditional Arabic" w:eastAsia="Times New Roman" w:cs="Traditional Arabic"/>
          <w:color w:val="1D1B11" w:themeColor="background2" w:themeShade="1a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1D1B11" w:themeColor="background2" w:themeShade="1a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1D1B11" w:themeColor="background2" w:themeShade="1a"/>
          <w:sz w:val="48"/>
          <w:sz w:val="48"/>
          <w:szCs w:val="48"/>
          <w:rtl w:val="true"/>
        </w:rPr>
        <w:t>العلاقات الانسانيه</w:t>
      </w:r>
      <w:r>
        <w:rPr>
          <w:rFonts w:ascii="Traditional Arabic" w:hAnsi="Traditional Arabic" w:eastAsia="Times New Roman" w:cs="Traditional Arabic"/>
          <w:color w:val="1D1B11" w:themeColor="background2" w:themeShade="1a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1D1B11" w:themeColor="background2" w:themeShade="1a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1D1B11" w:themeColor="background2" w:themeShade="1a"/>
          <w:sz w:val="48"/>
          <w:sz w:val="48"/>
          <w:szCs w:val="48"/>
          <w:rtl w:val="true"/>
        </w:rPr>
        <w:t>التحول الى ادارة الموارد البشريه</w:t>
      </w:r>
      <w:r>
        <w:rPr>
          <w:rFonts w:ascii="Traditional Arabic" w:hAnsi="Traditional Arabic" w:eastAsia="Times New Roman" w:cs="Traditional Arabic"/>
          <w:color w:val="1D1B11" w:themeColor="background2" w:themeShade="1a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منظور الاسلامي للتعامل مع الموارد البشريه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 xml:space="preserve">:  </w:t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قيادة وإدارة الافراد في الاسلام سبقت مفاهيم الادارة الحديثه في اهتماها بالانسان وحددت كثير من المجالات مثل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الاختيار والتعيين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تختار حكام وتعينهم يكونون ذوي خبره واخلاق وصفات مميزه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مجال المسئوليه والتفويض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وجود نظام الشورى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مجال القياده والرقابه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..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مراقبة الافراد هل يعملون بالشكل المطلوب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مجال التعويض المادي والضمان الاجتماعي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كان افضل الانظمه في ذلك الوقت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حديد الصفات لمن يشغل الوظيفه عامه او خاص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يكون قوي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يتحمل المسؤوليه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مصدر ثق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يستطيع اتخاذ القرار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ذوي اخلاق جيد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 xml:space="preserve">المرتكزات في التعامل مع المورد البشري 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  <w:rtl w:val="true"/>
        </w:rPr>
        <w:t>[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>الانسان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48"/>
        </w:rPr>
        <w:t> 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وسطيه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...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وازن بين الحقوق والواجبات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انسانيه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تعامل مع الناس بما يحفظ كرامتهم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انتماء الى الجماع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لايتميز رئيس عن مرؤووس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تفاعل مع المتغيرات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..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حيث تضع القياده حسا باات لكل قوى مؤثره اقتصاديه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جتماعي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خلاقي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  <w:rtl w:val="true"/>
        </w:rPr>
        <w:t>منهج الاداره العلميه</w:t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هي مدرسه رئيسيه في الاداره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هم شي عندهم اذا عمل الشخص اكثر يحصل على حوافز اكثر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برز روادها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...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>فريدريك تايلور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نتقدت مدرسه الاداره العلمي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يعني قالوا الانسان هنا بيتعامل كأنو آآل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8000"/>
          <w:sz w:val="48"/>
          <w:sz w:val="48"/>
          <w:szCs w:val="48"/>
          <w:rtl w:val="true"/>
        </w:rPr>
        <w:t>مدرسة العلاقات الانساني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نطلق من ان العاملين لابد ان يعاملوا معاملة انسانيه تحفظ كرامتهم وتلبي احتياجاتهم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حد روادها التون مايو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8000"/>
          <w:sz w:val="48"/>
          <w:sz w:val="48"/>
          <w:szCs w:val="48"/>
          <w:rtl w:val="true"/>
        </w:rPr>
        <w:t>وايضا انتقدت هذه المدرسه</w:t>
      </w:r>
      <w:r>
        <w:rPr>
          <w:rFonts w:eastAsia="Times New Roman" w:cs="Traditional Arabic" w:ascii="Traditional Arabic" w:hAnsi="Traditional Arabic"/>
          <w:color w:val="808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في الملزمه مقارنه بين منهج الاداره والعلاقات الانسانيه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.........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مهم الاطلاع عليها</w:t>
      </w:r>
      <w:r>
        <w:rPr/>
        <w:drawing>
          <wp:inline distT="0" distB="0" distL="0" distR="0">
            <wp:extent cx="257175" cy="257175"/>
            <wp:effectExtent l="0" t="0" r="0" b="0"/>
            <wp:docPr id="2" name="صورة 16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دارة الافراد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عشان انتقدت الادارتين السابقتين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م الاهتمام بقضاي الفرد فتم انشاء إدارات متخصصه في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شئون الفرد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...................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هي ماتمسى بإدارة الافراد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ظهر ت نواحي القصور في إدارة الافراد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,,,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من حيث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 xml:space="preserve">_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عدم التكامل بين نشاطها في ذاتها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>2_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عدم التناسق بين انشطة الادار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 xml:space="preserve">3_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دور المحدود للاداره في قضايا التخطيط الشامل للمنظم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>4_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نظرة القيادات للافراد كعنصر تكلفة انتاجي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في الملزمه مقارنه بين إدارة الافراد كــــ وظيفه وإدارة الفراد كـــ قسم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..............</w:t>
      </w:r>
      <w:r>
        <w:rPr>
          <w:rFonts w:eastAsia="Times New Roman" w:cs="Traditional Arabic" w:ascii="Traditional Arabic" w:hAnsi="Traditional Arabic"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تحول الى إدارة الموارد البشريه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هنا وضح انه لابد من وجود إدارة موارد بشريه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2E8B57"/>
          <w:sz w:val="48"/>
          <w:sz w:val="48"/>
          <w:szCs w:val="48"/>
          <w:rtl w:val="true"/>
        </w:rPr>
        <w:t>ماذا نعني بالتحول إلى إدارة موارد بشريه</w:t>
      </w:r>
      <w:r>
        <w:rPr>
          <w:rFonts w:eastAsia="Times New Roman"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eastAsia="Times New Roman" w:cs="Traditional Arabic"/>
          <w:color w:val="2E8B57"/>
          <w:sz w:val="48"/>
          <w:sz w:val="48"/>
          <w:szCs w:val="48"/>
          <w:rtl w:val="true"/>
        </w:rPr>
        <w:t>؟</w:t>
      </w:r>
      <w:r>
        <w:rPr>
          <w:rFonts w:ascii="Traditional Arabic" w:hAnsi="Traditional Arabic" w:eastAsia="Times New Roman" w:cs="Traditional Arabic"/>
          <w:color w:val="2E8B57"/>
          <w:sz w:val="48"/>
          <w:sz w:val="4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>1_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في المفاهيم تجاه الافراد العاملين بالمنظمه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وتجاه الادراه المسئوله عنهم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>2_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تحول السابق كان دور استشاري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صبح الدور التنفيذي الاستشار بنفس الوقت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ظهور مجالات جديد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مثل تخطيط المسار الوظيفي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إدارة معلومات الموارد البشريه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في الملزمه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وجه الشبه والاختلاف بين مفهومي إدارة الافراد وإداره الموارد البشريه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من حيث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  <w:rtl w:val="true"/>
        </w:rPr>
        <w:t xml:space="preserve">الفلسفه 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  <w:rtl w:val="true"/>
        </w:rPr>
        <w:t>الهدف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  <w:rtl w:val="true"/>
        </w:rPr>
        <w:t xml:space="preserve">النشاطات 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  <w:rtl w:val="true"/>
        </w:rPr>
        <w:t>الموقع في الهيكل التنظيمي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color w:val="8B0000"/>
          <w:sz w:val="48"/>
        </w:rPr>
        <w:t> </w:t>
      </w:r>
      <w:r>
        <w:rPr>
          <w:rFonts w:eastAsia="Times New Roman" w:cs="Traditional Arabic" w:ascii="Traditional Arabic" w:hAnsi="Traditional Arabic"/>
          <w:color w:val="8B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ثانيآ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إدارة الموار البشر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 xml:space="preserve">مفاهيم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 xml:space="preserve">اهداف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 xml:space="preserve">استراتيجيات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إدارة الموارد البشريه لها عدة تعريف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تعريف الاو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: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سلسلة من القرارات حول العلاقات الوظيفيه المؤثره في فعا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منظمه والموظف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عريف الثان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 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إدارة الموارد هي العمليه الخاصه باستقطاب الافراد وتطويرهم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والمحافظه عليهم في اطار تحقيق اهداف المنظم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هنا قلنا استقطاب جلب موظف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]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همية الموارد البشري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اثار التي تاتي من سوء اختيار الموارد البشريه وسوء إدارتها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 xml:space="preserve">.[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قلنا المورد البشر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</w:rPr>
        <w:t>[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لانسا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</w:rPr>
        <w:t>]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ؤدي الى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ختيار مخالف للمواصف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عني إذا لم يتم اختيار شخص مناسب لن يتم العمل بالشكل المطلو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زيادة نسبة الحوادث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يضآ إذا لم يتم اختيار شخص مناسب من الممكن ان يتسبب بحوادث داخل المصنع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إرتفاع نسبة الوقت الضائع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إذا كان شخص غير مدرب سيضيع الوقت في اعمال ليس لها علاقه بالنظم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نتاج أق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...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عني العامل الملم بخبرات عمله سينتج اكث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زيادة نسبة التالف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ؤدي الى خسارة المنظم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نخفاض درجة الحماس وانخفاض الروح المعنوي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ؤثر على ادائه في المنظم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ل هذه الامور تؤدي الى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قدره تنافسيه وتسويقيه اق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____________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في النهايه انتاج وربح اق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_____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سيعود غ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خروج من السو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رسالة الموارد البشري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إذا اردنا بناء إدارة قويه لابد من وجود اجماع واتفاق على الرسال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وهي استغلال القدرات والطاقات والقدرات باقصى قدر ممكن من خلال وجود استراتيجيات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ختي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وتعي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,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وتطوي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والمحافظه ع الموارد البشريه وعلاقات الموظف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]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 xml:space="preserve">استراتيجيات الموارد البشريه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يقصد بها الممارسات التنفيذيه الفعليه ومجالات العمل في مجال الموارد البشريه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استراتيجيات كثير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مثل تعيين الخريجين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رقيه داخل المنظم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عتماد برامج التطوير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قديم حوافر مالي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48"/>
          <w:sz w:val="48"/>
          <w:szCs w:val="48"/>
          <w:rtl w:val="true"/>
        </w:rPr>
        <w:t>اهداف الموارد البشري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قوة عمل متجانس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قوة عمل فعال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قوة عمل منتج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,,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قوة عمل مستق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,,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نمية قدرات الافراد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سياسات الموارد البشريه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مثل في توجيهات او قواعد إرشاديه لمساعدة المديرين في تحقيق الاهداف وتحديد المقبول والغير مقبول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>عشان تحقق هذه السياسات نتائج مرجوه يجب</w:t>
      </w:r>
      <w:r>
        <w:rPr>
          <w:rFonts w:eastAsia="Times New Roman" w:cs="Traditional Arabic" w:ascii="Traditional Arabic" w:hAnsi="Traditional Arabic"/>
          <w:b/>
          <w:bCs/>
          <w:color w:val="00800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ن تكون مكتوب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,,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عمم لجميع العاملين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راجع من حين لآخر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,,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رتبط برسالة واستراتيجيات المنظم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خطط العمل التنفيذي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 :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خطوات عمل تفصيليه لما يجب ان يتم عمل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بالاخير لابد من وجود ثلاث نقاط اساسيه لآدارة الموارد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>..[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 xml:space="preserve">تخطيط وتدبير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تنمية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الموارد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التعويض والصيانه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</w:rPr>
        <w:t>]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نمية الموارد تتعلق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.......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بالتدريب والتطوي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إدارة الموارد البشريه تتعلق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بجميع الاشياء من تخطيط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نمي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طوير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نقاط المهمه في المحاضره الثانيه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 xml:space="preserve">•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يوجد في الإدارة الموارد البشرية أربع عناصر رئيسية كأي إدارة أخرى وهي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تخطيط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color w:val="80008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rtl w:val="true"/>
        </w:rPr>
        <w:t>التنظيم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color w:val="FF00FF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>التوجيه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color w:val="8B000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48"/>
          <w:sz w:val="48"/>
          <w:szCs w:val="48"/>
          <w:rtl w:val="true"/>
        </w:rPr>
        <w:t>الرقابة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خطيط الاحتياجات من الموارد 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: ~&gt;</w:t>
      </w:r>
      <w:r>
        <w:rPr>
          <w:rFonts w:eastAsia="Times New Roman" w:cs="Traditional Arabic" w:ascii="Traditional Arabic" w:hAnsi="Traditional Arabic"/>
          <w:color w:val="80008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أي دراسة قبل التخطيط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 xml:space="preserve">•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خطوات تخطيط الاحتياجات البشرية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حديد وتحليل نوع الأعمال المطلوب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قدير العمالة المطلوب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حليل الوضع الراهن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حليل سوق العمل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حليل العجز والفائض الكمي والنوعي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مواجهة العجز والفائض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نظيم الموارد 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: ~&gt;</w:t>
      </w:r>
      <w:r>
        <w:rPr>
          <w:rFonts w:eastAsia="Times New Roman" w:cs="Traditional Arabic" w:ascii="Traditional Arabic" w:hAnsi="Traditional Arabic"/>
          <w:color w:val="80008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بناء على الدراسة التي تمت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حديد أهداف وفلسفة الموارد البشرية في المنظم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حديد نمط إدارة الموارد البشرية قد تكون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مركزي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لا مركزي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مركزي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80008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معناها بأن نركز على جميع الصلاحيات والسلطات والقرارات داخل إدارة واحدة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لا مركزي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معناها تفوض القرارات لدى أشخاص آخرين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حديد الأنشطة الرئيسية لإدارة الموارد 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رجمة الأنشطة إلى اختصاصات وظيفية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جمع الوظائف وتنسيقها في مجموعات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  <w:rtl w:val="true"/>
        </w:rPr>
        <w:t xml:space="preserve">: (( 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 xml:space="preserve">إدارات 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 xml:space="preserve">أقسام 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 xml:space="preserve">وحدات 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  <w:rtl w:val="true"/>
        </w:rPr>
        <w:t>))</w:t>
      </w:r>
      <w:r>
        <w:rPr>
          <w:rFonts w:eastAsia="Times New Roman" w:cs="Traditional Arabic" w:ascii="Traditional Arabic" w:hAnsi="Traditional Arabic"/>
          <w:color w:val="800080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حديد السلطات الإدارية والكمالية وتوزيعها بين المستويات التنظيم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صميم إجراءات ودورات العمل والسجلات والدورات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وجيه الموارد 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: ~&gt;</w:t>
      </w:r>
      <w:r>
        <w:rPr>
          <w:rFonts w:eastAsia="Times New Roman" w:cs="Traditional Arabic" w:ascii="Traditional Arabic" w:hAnsi="Traditional Arabic"/>
          <w:color w:val="80008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008080"/>
          <w:sz w:val="48"/>
          <w:sz w:val="48"/>
          <w:szCs w:val="48"/>
          <w:rtl w:val="true"/>
        </w:rPr>
        <w:t xml:space="preserve">تعني أرشاد – إصلاح – حل مشاكل </w:t>
      </w:r>
      <w:r>
        <w:rPr>
          <w:rFonts w:eastAsia="Times New Roman" w:cs="Traditional Arabic" w:ascii="Traditional Arabic" w:hAnsi="Traditional Arabic"/>
          <w:color w:val="008080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8080"/>
          <w:sz w:val="48"/>
          <w:sz w:val="48"/>
          <w:szCs w:val="48"/>
          <w:rtl w:val="true"/>
        </w:rPr>
        <w:t>يطلب من المسئولين بداية التنفيذ</w:t>
      </w:r>
      <w:r>
        <w:rPr>
          <w:rFonts w:ascii="Traditional Arabic" w:hAnsi="Traditional Arabic" w:eastAsia="Times New Roman" w:cs="Traditional Arabic"/>
          <w:color w:val="008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شرح المهام والأعمال المطلوب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>-</w:t>
      </w:r>
      <w:r>
        <w:rPr>
          <w:rFonts w:eastAsia="Times New Roman" w:cs="Traditional Arabic" w:ascii="Traditional Arabic" w:hAnsi="Traditional Arabic"/>
          <w:color w:val="80008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8C00"/>
          <w:sz w:val="48"/>
          <w:sz w:val="48"/>
          <w:szCs w:val="48"/>
          <w:rtl w:val="true"/>
        </w:rPr>
        <w:t>تنسيق مهام الموارد البشرية مع القطاعات الأخرى في المنظمة</w:t>
      </w:r>
      <w:r>
        <w:rPr>
          <w:rFonts w:eastAsia="Times New Roman" w:cs="Traditional Arabic" w:ascii="Traditional Arabic" w:hAnsi="Traditional Arabic"/>
          <w:color w:val="FF8C0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FF8C00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تغلب على المعوقات و مساعدة الأفراد على تنفيذ واجباتهم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دعم التعاون بين الأفراد وتشجيعهم وتحفيزهم بغية استغلال كامل طاقاتهم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حل الصراعات والمشاكل المحتملة داخل إدارة الموارد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حل الشكاوي ، وسماع المقترحات التي تساعد على الأداء الجيد للعمال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حفيز الأفراد وتشجيعهم لاستغلال كامل طاقاتهم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رقابة الموارد 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: ~&gt;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لرقابة هي التقويم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FF0000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قويم إنتاجية الإفراد وأدائهم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قويم نظم وسياسات وأهداف إدارة الموارد 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قويم إجراءات وقواعد العمل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قويم أساليب تخطيط وتنظيم الموارد 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قويم نظم التدريب، الحوافز والأجور،المعلومات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قويم معدلات دوران العمل والغياب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  <w:t xml:space="preserve">•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صنف الوظائف ضمن إدارة الموارد البشرية إلى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أصناف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 xml:space="preserve">1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وظائف التخصصية</w:t>
      </w:r>
      <w:r>
        <w:rPr>
          <w:rFonts w:ascii="Traditional Arabic" w:hAnsi="Traditional Arabic" w:eastAsia="Times New Roman" w:cs="Traditional Arabic"/>
          <w:color w:val="FF8C0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FF8C00"/>
          <w:sz w:val="48"/>
          <w:szCs w:val="4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color w:val="FF8C00"/>
          <w:sz w:val="48"/>
          <w:sz w:val="48"/>
          <w:szCs w:val="48"/>
          <w:rtl w:val="true"/>
        </w:rPr>
        <w:t xml:space="preserve">للخبراء </w:t>
      </w:r>
      <w:r>
        <w:rPr>
          <w:rFonts w:eastAsia="Times New Roman" w:cs="Traditional Arabic" w:ascii="Traditional Arabic" w:hAnsi="Traditional Arabic"/>
          <w:color w:val="FF8C00"/>
          <w:sz w:val="48"/>
          <w:szCs w:val="48"/>
          <w:rtl w:val="true"/>
        </w:rPr>
        <w:t>))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 xml:space="preserve">2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وظائف الكتابية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4169E1"/>
          <w:sz w:val="48"/>
          <w:szCs w:val="4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color w:val="4169E1"/>
          <w:sz w:val="48"/>
          <w:sz w:val="48"/>
          <w:szCs w:val="48"/>
          <w:rtl w:val="true"/>
        </w:rPr>
        <w:t xml:space="preserve">أي عمل كتابي </w:t>
      </w:r>
      <w:r>
        <w:rPr>
          <w:rFonts w:eastAsia="Times New Roman" w:cs="Traditional Arabic" w:ascii="Traditional Arabic" w:hAnsi="Traditional Arabic"/>
          <w:color w:val="4169E1"/>
          <w:sz w:val="48"/>
          <w:szCs w:val="48"/>
          <w:rtl w:val="true"/>
        </w:rPr>
        <w:t>))</w:t>
      </w:r>
      <w:r>
        <w:rPr>
          <w:rFonts w:eastAsia="Times New Roman" w:cs="Traditional Arabic" w:ascii="Traditional Arabic" w:hAnsi="Traditional Arabic"/>
          <w:color w:val="4169E1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t xml:space="preserve">3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وظائف القيادية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 xml:space="preserve">للمدراء 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  <w:rtl w:val="true"/>
        </w:rPr>
        <w:t>))</w:t>
      </w:r>
      <w:r>
        <w:rPr>
          <w:rFonts w:eastAsia="Times New Roman" w:cs="Traditional Arabic" w:ascii="Traditional Arabic" w:hAnsi="Traditional Arabic"/>
          <w:color w:val="FF00FF"/>
          <w:sz w:val="48"/>
        </w:rPr>
        <w:t> 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color w:val="00BFFF"/>
          <w:sz w:val="48"/>
          <w:szCs w:val="48"/>
        </w:rPr>
        <w:t xml:space="preserve">• </w:t>
      </w:r>
      <w:r>
        <w:rPr>
          <w:rFonts w:ascii="Traditional Arabic" w:hAnsi="Traditional Arabic" w:eastAsia="Times New Roman" w:cs="Traditional Arabic"/>
          <w:color w:val="00BFFF"/>
          <w:sz w:val="48"/>
          <w:sz w:val="48"/>
          <w:szCs w:val="48"/>
          <w:rtl w:val="true"/>
        </w:rPr>
        <w:t>المهارات المطلوبة لإدارة الموارد البشرية</w:t>
      </w:r>
      <w:r>
        <w:rPr>
          <w:rFonts w:ascii="Traditional Arabic" w:hAnsi="Traditional Arabic" w:eastAsia="Times New Roman" w:cs="Traditional Arabic"/>
          <w:color w:val="00BFFF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00BFFF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483D8B"/>
          <w:sz w:val="48"/>
          <w:szCs w:val="48"/>
        </w:rPr>
        <w:t xml:space="preserve">- </w:t>
      </w:r>
      <w:r>
        <w:rPr>
          <w:rFonts w:ascii="Traditional Arabic" w:hAnsi="Traditional Arabic" w:eastAsia="Times New Roman" w:cs="Traditional Arabic"/>
          <w:color w:val="483D8B"/>
          <w:sz w:val="48"/>
          <w:sz w:val="48"/>
          <w:szCs w:val="48"/>
          <w:rtl w:val="true"/>
        </w:rPr>
        <w:t>مهارات مدير الموارد البشرية</w:t>
      </w:r>
      <w:r>
        <w:rPr>
          <w:rFonts w:ascii="Traditional Arabic" w:hAnsi="Traditional Arabic" w:eastAsia="Times New Roman" w:cs="Traditional Arabic"/>
          <w:color w:val="483D8B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483D8B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color w:val="483D8B"/>
          <w:sz w:val="48"/>
        </w:rPr>
        <w:t> </w:t>
      </w:r>
      <w:r>
        <w:rPr>
          <w:rFonts w:eastAsia="Times New Roman" w:cs="Traditional Arabic" w:ascii="Traditional Arabic" w:hAnsi="Traditional Arabic"/>
          <w:color w:val="483D8B"/>
          <w:sz w:val="48"/>
          <w:szCs w:val="48"/>
        </w:rPr>
        <w:br/>
      </w:r>
      <w:r>
        <w:rPr>
          <w:rFonts w:eastAsia="Symbol" w:cs="Symbol" w:ascii="Symbol" w:hAnsi="Symbol"/>
          <w:color w:val="800080"/>
          <w:sz w:val="48"/>
          <w:szCs w:val="48"/>
        </w:rPr>
        <w:t>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rtl w:val="true"/>
        </w:rPr>
        <w:t>المهارات الفنية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تختص بطبيعة العمل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eastAsia="Symbol" w:cs="Symbol" w:ascii="Symbol" w:hAnsi="Symbol"/>
          <w:color w:val="008000"/>
          <w:sz w:val="48"/>
          <w:szCs w:val="48"/>
        </w:rPr>
        <w:t>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rtl w:val="true"/>
        </w:rPr>
        <w:t>المهارات السلوكي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ة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اتصال، التفاوض، تكوين العلاقات، التحفيز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eastAsia="Symbol" w:cs="Symbol" w:ascii="Symbol" w:hAnsi="Symbol"/>
          <w:color w:val="800080"/>
          <w:sz w:val="48"/>
          <w:szCs w:val="48"/>
        </w:rPr>
        <w:t></w:t>
      </w:r>
      <w:r>
        <w:rPr>
          <w:rFonts w:eastAsia="Times New Roman" w:cs="Traditional Arabic" w:ascii="Traditional Arabic" w:hAnsi="Traditional Arabic"/>
          <w:color w:val="008000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008000"/>
          <w:sz w:val="48"/>
          <w:sz w:val="48"/>
          <w:szCs w:val="48"/>
          <w:rtl w:val="true"/>
        </w:rPr>
        <w:t>المهارات الفكرية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القدرة على التفكير المنطقي، التنبؤ، اتخاذ القرار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 xml:space="preserve">•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علاقة بين إدارة الموارد البشرية والإدارات التنفيذية الأخرى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إدارة الموارد البشرية هي شريك إستراتيجي مهم جدا مثله مثل الإدارات الأخرى ، وبالتالي هو يخطط وينظم ويوجه ويراقب ، وعلاقته بالإدارة التنفيذية هي علاقة شراكه بينه وبين الإدارات التنفيذية الأخرى ، مثال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إدارة الإنتاج لو لم تكن علاقتها بالموارد البشرية جيدة لن تزود بموظفين أو تزود بموظفين لكنهم غير كفئ فلا بد أن تكون العالقة بين الإدارات قوية جدا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ماذا يفعلون إدارة الموارد البشرية و الإدارات التنفيذية الأخرى ؟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دبير الكوادر 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تنمية الكوادر البشري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 xml:space="preserve">المحافظة على الأمن والسلامة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  <w:rtl w:val="true"/>
        </w:rPr>
        <w:t>علاقة الموظفين</w:t>
      </w:r>
      <w:r>
        <w:rPr>
          <w:rFonts w:ascii="Traditional Arabic" w:hAnsi="Traditional Arabic" w:eastAsia="Times New Roman" w:cs="Traditional Arabic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هم ماذكر في المحاضره الثالثه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أول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تحليل الوظائ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هي مجموعة الإجراءات الخاصة بتحديد طبيعة الوظيفة وواجباتها ونوعية الأفراد المناسبين لشغلها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جوانب التي يركز عليها خبراء الموارد البشرية أثناء جمعهم للمعلومات الخاصة بتحليل الوظائف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واجبات الوظيف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سلوكيات العم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الأدوات المستخد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عايير الأد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ظروف العم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واصفات شاغل الوظيف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أهمية تحليل الوظائف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حدد إطار العمل المطلوب من كل فرد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دد الالتزامات الوظيفية التي يحاسب عليها الموظف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ساعد في تحديد حجم العمل و بالتالي عدد ونوع الوظائف اللازم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ديد شروط ومؤهلات ومهارات شاغل الوظيف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ديد الحوافز المناسب للوظيف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80"/>
          <w:sz w:val="48"/>
          <w:szCs w:val="48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48"/>
          <w:sz w:val="48"/>
          <w:szCs w:val="48"/>
          <w:rtl w:val="true"/>
        </w:rPr>
        <w:t>ترتبط علية تحليل الوظائف بنشاطات الموارد البشرية وهم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8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8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ستقطاب والاختيار – تخطيط الاحتياجات البشرية – تقويم الأداء – الترقيات – تحديد الأجور والرواتب – التدريب والتطوير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>-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خطوات عملية تحليل الوظائف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 ~&gt;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يرتبط بتحليل وظيفة جديدة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ديد الهدف من استخدام تحليل العم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ديد الوظائف والأعمال المراد تحليلها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حديد المعلومات المرد تحليلها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سم، المهام، المسؤولية، لأدوات الإشراف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)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حديد مصادر المعلومات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خريطة التنظيم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دليل التنظيمي ، الهيكل التنظيمي، الوصف السابق للوظائف، المشرف المباشر، شاغل الوظيفة، الزملاء في العمل، المراجع العلمية، المنظمات الأخرى، مراكز الخبر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...)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48"/>
          <w:sz w:val="48"/>
          <w:szCs w:val="48"/>
          <w:rtl w:val="true"/>
        </w:rPr>
        <w:t>ما هي المصادر المفضلة لجمع المعلومات ؟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696969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أفضل الاعتماد على أكثر من مصدر، بغية تحقيق الوفرة والدقة والموضوعية و المصدر الأول هو نتائج تصميم الأعما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  <w:szCs w:val="48"/>
          <w:rtl w:val="true"/>
        </w:rPr>
        <w:t>ما هي معايير المفاضلة ؟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D1CC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تكلف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سرع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دق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موضوع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طبيعة الوظيف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48"/>
          <w:szCs w:val="48"/>
        </w:rPr>
        <w:t xml:space="preserve">5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48"/>
          <w:sz w:val="48"/>
          <w:szCs w:val="48"/>
          <w:rtl w:val="true"/>
        </w:rPr>
        <w:t>اختيار أسلوب جمع المعلومات</w:t>
      </w:r>
      <w:r>
        <w:rPr>
          <w:rFonts w:eastAsia="Times New Roman" w:cs="Traditional Arabic" w:ascii="Traditional Arabic" w:hAnsi="Traditional Arabic"/>
          <w:b/>
          <w:bCs/>
          <w:color w:val="00800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ملاحظة – المقابل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استقصاء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ستبيا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) 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قوائم التدقيق والمراجع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جل الموظف العام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  <w:br/>
        <w:br/>
        <w:t xml:space="preserve">6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جمع المعلومات عن الوظيف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  <w:t xml:space="preserve">7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حليل ومراجعة المعلومات واستخلاص النتائج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  <w:t xml:space="preserve">8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إعداد بطاقة توصيف الوظيف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</w:rPr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سادسا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48"/>
          <w:sz w:val="48"/>
          <w:szCs w:val="48"/>
          <w:rtl w:val="true"/>
        </w:rPr>
        <w:t>مبررات تحليل العمل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8C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>يتم إجراء تحليل للعمل في الحالات التالية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عند تأسيس المنظمة لأول مر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عند استحداث وظائف وأعمال لأول مر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عند إدخال تغييرات جديدة على مضمون الأعمال والوظائف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تغييرات التنافسية المستمرة تفرض إلى أن يكون تحليل العمل عملية مستمرة بهدف موائمة مضمون الوظائف مع مواصفات شغليها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•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ابعا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بطاقة توصيف الوظيف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job specification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عتبر بطاقة توصيف الوظيفة المنتج النهائي لعملية تحليل الوظائف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48"/>
          <w:sz w:val="48"/>
          <w:szCs w:val="48"/>
          <w:rtl w:val="true"/>
        </w:rPr>
        <w:t>مكونات بطاقة وصف الوظيفة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169E1"/>
          <w:sz w:val="48"/>
          <w:szCs w:val="48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معلومات عن الوظيف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واجبات الوظيف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سؤوليات الوظيف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متطلبات شاغل الوظيف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عرف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مؤهل العلمي والتخصص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مهار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اتصال، التفاوض، العمل ضمن فريق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.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قدر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قيادة، الابتكار ،الحوار ، التحليل ،التكيف مع ظروف العم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سمات الشخص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ذكاء، سعة الصدر، الأمانة، الإخلاص، الطموح، الشجاعة، القوة البدن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/>
        <w:drawing>
          <wp:inline distT="0" distB="0" distL="0" distR="0">
            <wp:extent cx="257175" cy="257175"/>
            <wp:effectExtent l="0" t="0" r="0" b="0"/>
            <wp:docPr id="3" name="صورة 24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80008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محاضره الرابـــــــــعه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B0000"/>
          <w:sz w:val="48"/>
          <w:szCs w:val="48"/>
        </w:rPr>
        <w:t>.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مفهوم ال تخطيط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عمليه يتم بموجبها يتم الاختيار بين عدة بدائل متاحه للتعامل مع المستقبل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cs="Traditional Arabic" w:ascii="Traditional Arabic" w:hAnsi="Traditional Arabic"/>
          <w:color w:val="006400"/>
          <w:sz w:val="48"/>
          <w:szCs w:val="48"/>
        </w:rPr>
        <w:t xml:space="preserve">[ </w:t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شرح</w:t>
      </w:r>
      <w:r>
        <w:rPr>
          <w:rFonts w:cs="Traditional Arabic" w:ascii="Traditional Arabic" w:hAnsi="Traditional Arabic"/>
          <w:color w:val="006400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يعني عمل سيناريو للمستقبل بناءآ على الحاضر والماضي لاجل التنبآ</w:t>
      </w:r>
      <w:r>
        <w:rPr>
          <w:rStyle w:val="Appleconvertedspace"/>
          <w:rFonts w:ascii="Traditional Arabic" w:hAnsi="Traditional Arabic" w:cs="Traditional Arabic"/>
          <w:color w:val="0064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00640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بالمستقبل</w:t>
      </w:r>
      <w:r>
        <w:rPr>
          <w:rFonts w:cs="Traditional Arabic" w:ascii="Traditional Arabic" w:hAnsi="Traditional Arabic"/>
          <w:color w:val="006400"/>
          <w:sz w:val="48"/>
          <w:szCs w:val="48"/>
        </w:rPr>
        <w:t>]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متى نعمل؟ كيف نعمل؟ ماذا نعمل؟ ومن يعمل؟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...........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لها علاقة بالتخطيط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4B0082"/>
          <w:sz w:val="48"/>
          <w:sz w:val="48"/>
          <w:szCs w:val="48"/>
          <w:rtl w:val="true"/>
        </w:rPr>
        <w:t>مفهوم تخطيط الموارد</w:t>
      </w:r>
      <w:r>
        <w:rPr>
          <w:rFonts w:cs="Traditional Arabic" w:ascii="Traditional Arabic" w:hAnsi="Traditional Arabic"/>
          <w:color w:val="4B0082"/>
          <w:sz w:val="48"/>
          <w:szCs w:val="48"/>
          <w:rtl w:val="true"/>
        </w:rPr>
        <w:t>:</w:t>
      </w:r>
      <w:r>
        <w:rPr>
          <w:rFonts w:ascii="Traditional Arabic" w:hAnsi="Traditional Arabic" w:cs="Traditional Arabic"/>
          <w:color w:val="4B0082"/>
          <w:sz w:val="48"/>
          <w:sz w:val="48"/>
          <w:szCs w:val="48"/>
          <w:rtl w:val="true"/>
        </w:rPr>
        <w:t>عملية شموليه تقتضي تخطيط جوانب عد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منها تخطيط الاحتياجات الكميه والنوعيه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تخطيط الاستقطاب والتعيين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تخطيط التدريب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....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غيرها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شروط عملية التخطيط الموارد البشري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يجب ان يكون التخطيط في اطار عملية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تخطيط الشامل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ن تتم في اطار تحليل الظرووف المحيطه بالمنظمه داخليه وخارجي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همية اهداف تخطيط الموارد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:</w:t>
        <w:br/>
        <w:br/>
        <w:t xml:space="preserve">1_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حصول على كفاءات بشريه ذو مهارات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  <w:br/>
        <w:t>2_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تتبنى سياسة انتاج اكثر بتكلفه اقل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  <w:br/>
        <w:t>3_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تساعد في تعامل المنظمه مع الانظمه الحكوميه ذات العلاقه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  <w:br/>
        <w:t xml:space="preserve">4_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تخاذ سياسات التكامل والترابط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.....[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يعني يجب ربط تخطيط الاحتياج وتخطيط الموار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8"/>
          <w:szCs w:val="48"/>
        </w:rPr>
        <w:br/>
        <w:br/>
        <w:t xml:space="preserve">5_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يساعد على مواجهة الظروف البيئيه المتغيره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هدف من تخطيط الاحتياجات البشريه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....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:</w:t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ستيفاء الاحتياجات البشريه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عداد ميزانيه سواءآ في مجال التوظيف والتدريب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محافظه على طاقات المنظم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بشريه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,,,,,,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غيرها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ماهي علاقة تخطيط الموارد البشريه بالتخطيط الاستراتيجي</w:t>
      </w:r>
      <w:r>
        <w:rPr>
          <w:rFonts w:cs="Traditional Arabic" w:ascii="Traditional Arabic" w:hAnsi="Traditional Arabic"/>
          <w:color w:val="006400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؟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تخطيط الاستراتيجي هو العمليه التي تقوم بمقتضاها المنظمات بتحديد رسالتها واهدافها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يوجد ترابط بين تخطيط الموارد البشريه وتخطيط الاستراتيجيات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خطط الاستراتيجيه لايمكن ان تنفذ دون تقييم اوضاع الموارد البشري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لعلاقه بين تخطيط الموارد البشريه والتحليل الشامل للمنظمه</w:t>
      </w:r>
      <w:r>
        <w:rPr>
          <w:rStyle w:val="Appleconvertedspace"/>
          <w:rFonts w:ascii="Traditional Arabic" w:hAnsi="Traditional Arabic" w:cs="Traditional Arabic"/>
          <w:color w:val="FF00FF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تأثير تخطيط الموارد على النشاطات الآخرى</w:t>
      </w:r>
      <w:r>
        <w:rPr>
          <w:rStyle w:val="Appleconvertedspace"/>
          <w:rFonts w:ascii="Traditional Arabic" w:hAnsi="Traditional Arabic" w:cs="Traditional Arabic"/>
          <w:color w:val="A0522D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لعوامل المؤثره في تخطيط الموارد البشريه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1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داخلي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نقاط ضعف وقوه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 xml:space="preserve">2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خارجي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تحديد الفرص والمخاطر والتهديدات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طبعآلتخطيط الاحتياج البشريه خطوات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.......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هي ست خطوات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 xml:space="preserve">خطوات تقدير الاحتياجات البشريه </w:t>
      </w:r>
      <w:r>
        <w:rPr>
          <w:rFonts w:cs="Traditional Arabic" w:ascii="Traditional Arabic" w:hAnsi="Traditional Arabic"/>
          <w:color w:val="008000"/>
          <w:sz w:val="48"/>
          <w:szCs w:val="48"/>
        </w:rPr>
        <w:t>1</w:t>
      </w:r>
      <w:r>
        <w:rPr>
          <w:rFonts w:cs="Traditional Arabic" w:ascii="Traditional Arabic" w:hAnsi="Traditional Arabic"/>
          <w:color w:val="008000"/>
          <w:sz w:val="48"/>
          <w:szCs w:val="48"/>
          <w:rtl w:val="true"/>
        </w:rPr>
        <w:t xml:space="preserve">_ </w:t>
      </w:r>
      <w:r>
        <w:rPr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>تحليل الطلب من إدارة الموارد</w:t>
      </w:r>
      <w:r>
        <w:rPr>
          <w:rFonts w:cs="Traditional Arabic" w:ascii="Traditional Arabic" w:hAnsi="Traditional Arabic"/>
          <w:color w:val="008000"/>
          <w:sz w:val="48"/>
          <w:szCs w:val="48"/>
        </w:rPr>
        <w:br/>
        <w:br/>
        <w:t>2_</w:t>
      </w:r>
      <w:r>
        <w:rPr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>تحليل العرض</w:t>
      </w:r>
      <w:r>
        <w:rPr>
          <w:rFonts w:ascii="Traditional Arabic" w:hAnsi="Traditional Arabic" w:cs="Traditional Arabic"/>
          <w:color w:val="008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8000"/>
          <w:sz w:val="48"/>
          <w:szCs w:val="48"/>
        </w:rPr>
        <w:t>~~~~~~~</w:t>
        <w:br/>
        <w:br/>
        <w:t>3_</w:t>
      </w:r>
      <w:r>
        <w:rPr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>التوفيق بين العرض والطلب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ساليب تقدير الطلب من الموارد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...........[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ساليب غير كم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ساليب كميه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]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بعدين تحليل العرض و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خطوات تحليل العرض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من مصادر جمع المعلومات عن العرض الداخلي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....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مخزون المهارات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,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طرائق الاحلال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,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نظم المعلومات الالي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 xml:space="preserve">العرض المتوقع من داخل المنظمه 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>...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مايتوفر لديها من قوة عامله</w:t>
      </w:r>
      <w:r>
        <w:rPr>
          <w:rFonts w:cs="Traditional Arabic" w:ascii="Traditional Arabic" w:hAnsi="Traditional Arabic"/>
          <w:color w:val="A0522D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العرض المتوقع من خارج المنظمه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 xml:space="preserve">...[ 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يشغلوا عمال من الخارج تلحق بالعمل في المنظمه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لتوفيق بين العرض والطلب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1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زيادة الطلب على العرض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t xml:space="preserve">[ 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عجز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>2_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زيادة العرض على الطلب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FF8C00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حالة الفائض</w:t>
      </w:r>
      <w:r>
        <w:rPr>
          <w:rFonts w:cs="Traditional Arabic" w:ascii="Traditional Arabic" w:hAnsi="Traditional Arabic"/>
          <w:color w:val="FF8C00"/>
          <w:sz w:val="48"/>
          <w:szCs w:val="48"/>
          <w:rtl w:val="true"/>
        </w:rPr>
        <w:t>]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>3_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توافق بين الكميات المطلوبه والمعروض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[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حالة استقرار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محاضره الخامسه</w:t>
      </w:r>
      <w:r>
        <w:rPr>
          <w:rStyle w:val="Appleconvertedspace"/>
          <w:rFonts w:ascii="Traditional Arabic" w:hAnsi="Traditional Arabic" w:cs="Traditional Arabic"/>
          <w:color w:val="8B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الاستقطاب والاختيار</w:t>
      </w:r>
      <w:r>
        <w:rPr>
          <w:rStyle w:val="Appleconvertedspace"/>
          <w:rFonts w:ascii="Traditional Arabic" w:hAnsi="Traditional Arabic" w:cs="Traditional Arabic"/>
          <w:color w:val="0064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لاستقطاب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يعني نجلب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=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نجيب عمال يشتغلون عندنا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تعريف الاستقطاب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بحث عن افراد صالحين لملْ الوظائف الشاغره بالعمل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استقطاب اهم وابرز العمليات التي تتم في الموارد البشريه</w:t>
      </w:r>
      <w:r>
        <w:rPr>
          <w:rStyle w:val="Appleconvertedspace"/>
          <w:rFonts w:ascii="Traditional Arabic" w:hAnsi="Traditional Arabic" w:cs="Traditional Arabic"/>
          <w:color w:val="8B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لانها ترتبط بمستقبل المنظمه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استقطاب يعني جلب الموظف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تسبق</w:t>
      </w:r>
      <w:r>
        <w:rPr>
          <w:rStyle w:val="Appleconvertedspace"/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عملية اختيار الموظف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هناك قواعد للاستقطاب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تقييم المنظمه بالنسبه للمنظمات الاخرى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بدراسه اوضاع السوق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 xml:space="preserve">طرق الاستقطاب </w:t>
      </w:r>
      <w:r>
        <w:rPr>
          <w:rFonts w:cs="Traditional Arabic" w:ascii="Traditional Arabic" w:hAnsi="Traditional Arabic"/>
          <w:color w:val="006400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006400"/>
          <w:sz w:val="48"/>
          <w:szCs w:val="48"/>
        </w:rPr>
        <w:t>1</w:t>
      </w:r>
      <w:r>
        <w:rPr>
          <w:rFonts w:cs="Traditional Arabic" w:ascii="Traditional Arabic" w:hAnsi="Traditional Arabic"/>
          <w:color w:val="006400"/>
          <w:sz w:val="48"/>
          <w:szCs w:val="48"/>
          <w:rtl w:val="true"/>
        </w:rPr>
        <w:t xml:space="preserve">_ </w:t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 xml:space="preserve">داخليه </w:t>
      </w:r>
      <w:r>
        <w:rPr>
          <w:rFonts w:cs="Traditional Arabic" w:ascii="Traditional Arabic" w:hAnsi="Traditional Arabic"/>
          <w:color w:val="006400"/>
          <w:sz w:val="48"/>
          <w:szCs w:val="48"/>
          <w:rtl w:val="true"/>
        </w:rPr>
        <w:t xml:space="preserve">......... </w:t>
      </w:r>
      <w:r>
        <w:rPr>
          <w:rFonts w:cs="Traditional Arabic" w:ascii="Traditional Arabic" w:hAnsi="Traditional Arabic"/>
          <w:color w:val="006400"/>
          <w:sz w:val="48"/>
          <w:szCs w:val="48"/>
        </w:rPr>
        <w:t>2</w:t>
      </w:r>
      <w:r>
        <w:rPr>
          <w:rFonts w:cs="Traditional Arabic" w:ascii="Traditional Arabic" w:hAnsi="Traditional Arabic"/>
          <w:color w:val="006400"/>
          <w:sz w:val="48"/>
          <w:szCs w:val="48"/>
          <w:rtl w:val="true"/>
        </w:rPr>
        <w:t xml:space="preserve">_ </w:t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خارجيه</w:t>
      </w:r>
      <w:r>
        <w:rPr>
          <w:rStyle w:val="Appleconvertedspace"/>
          <w:rFonts w:ascii="Traditional Arabic" w:hAnsi="Traditional Arabic" w:cs="Traditional Arabic"/>
          <w:color w:val="0064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وسائل الاستقطاب الخارجي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....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علانات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مكاتب توظيف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مكاتب استقطاب استشاري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اعلانات عن طريق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انترنت وغيرها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عملية الاستقطاب يجي بعدها الاختيار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اختيار يتم من خلاله فحص طلبات المتقدمين للتأكد انو تنطبق عليهم المواصفات والشروط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طبعآ للاختيار خطووووووووووووات يعني مو عشوائي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 xml:space="preserve">1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فحص الاولي لطلبات التوظيف والسيره الذاتي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>2_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اختبارات التي تجرى لمعرفة قدرات الاشخاص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>3_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مقابلات عشان اختيار الاشخاص المناسبين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هذا اختصار للمحاضره الخامسه وبشرح بسيط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cs="Traditional Arabic" w:ascii="Traditional Arabic" w:hAnsi="Traditional Arabic"/>
          <w:color w:val="800080"/>
          <w:sz w:val="48"/>
          <w:szCs w:val="48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محاضره السادس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التعيين والتهيئه المبدئيه</w:t>
      </w:r>
      <w:r>
        <w:rPr>
          <w:rStyle w:val="Appleconvertedspace"/>
          <w:rFonts w:ascii="Traditional Arabic" w:hAnsi="Traditional Arabic" w:cs="Traditional Arabic"/>
          <w:color w:val="A0522D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في المحاضرة الخامسه كان الموضوع عن الاستقطاب والاختيار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جلبنا موظفين واخترناهم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....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هالحين نعينهم ونهيئهم للعمل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...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هذا موضوعنا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 xml:space="preserve">التعيين 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t>: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هو الخطوه الاخيره بعد عمليات من المراحل بدأت من الاستقطاب ثم الاختيار ثم</w:t>
      </w:r>
      <w:r>
        <w:rPr>
          <w:rStyle w:val="Appleconvertedspace"/>
          <w:rFonts w:ascii="Traditional Arabic" w:hAnsi="Traditional Arabic" w:cs="Traditional Arabic"/>
          <w:color w:val="FF00FF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FF00FF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لتعيين</w:t>
      </w:r>
      <w:r>
        <w:rPr>
          <w:rStyle w:val="Appleconvertedspace"/>
          <w:rFonts w:ascii="Traditional Arabic" w:hAnsi="Traditional Arabic" w:cs="Traditional Arabic"/>
          <w:color w:val="FF00FF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عملية الاختيار والتعيين تمر في سلسل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نستقبل الطلبات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نفحصها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نسوي اختبارات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بعدين مقابلات وبعدين نتخذ قرار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بعدين نسوي فحص طبي في حالة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ضبط نقبله وفي حالة ماضبط نرفض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.........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هذا شرح بالعامي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بعد مايثبت المتقدم جدارته في الاختبارت والمقابلات يتم عرض مميزات وظيفيه وكمان يكون بين الاشخاص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>المتقدمين والمنظمه مفاوضات تزيد في حالة اذا كانت المناصب قياديه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FF"/>
          <w:sz w:val="48"/>
          <w:szCs w:val="48"/>
        </w:rPr>
        <w:t>.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من حيث الاجر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والعلاوات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وبدل السكن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والمسار الوظيفي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معناه هل هالشخص بيستمر في هذه الوظيفه اولا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تهيئه المبدئيه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تهيئه يعني نهيأ الموظف للعمل في المنظمه</w:t>
      </w:r>
      <w:r>
        <w:rPr>
          <w:rStyle w:val="Appleconvertedspace"/>
          <w:rFonts w:ascii="Traditional Arabic" w:hAnsi="Traditional Arabic" w:cs="Traditional Arabic"/>
          <w:color w:val="FF8C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تعريف التهيئه المبدئيه</w:t>
      </w:r>
      <w:r>
        <w:rPr>
          <w:rStyle w:val="Appleconvertedspace"/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هي عملية تعريف الموظف الجديد بالمنظمه وذلك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بهدف تحقيق الفهم والانسجام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556B2F"/>
          <w:sz w:val="48"/>
          <w:sz w:val="48"/>
          <w:szCs w:val="48"/>
          <w:rtl w:val="true"/>
        </w:rPr>
        <w:t>اهمية التهيئه تكمن في عدة تساؤلالالات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...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كيف يكون العمل الجديد ؟ وكيف سيكون الرئيس ؟ هل سيكون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عمل مرهقآ اولا؟ هل هناك تعقيدات في المنظمه وغيرها من الاسئله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فوائد التهيئ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....</w:t>
      </w:r>
      <w:r>
        <w:rPr>
          <w:rFonts w:cs="Traditional Arabic" w:ascii="Traditional Arabic" w:hAnsi="Traditional Arabic"/>
          <w:color w:val="4B0082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color w:val="4B0082"/>
          <w:sz w:val="48"/>
          <w:sz w:val="48"/>
          <w:szCs w:val="48"/>
          <w:rtl w:val="true"/>
        </w:rPr>
        <w:t>ماذا نستفيد من تهيئة الموظف الجديد؟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نطور نوع الشعور الايجابي نحو المنظم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تخفيف من حدة الطموحات والتوقعات لدى الموظف الجديد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تخفيف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من مشاعر القلق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استفاده القصوى من الوقت من جانب الموظف الجديد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هداف برامج التهيئه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8000"/>
          <w:sz w:val="48"/>
          <w:sz w:val="48"/>
          <w:szCs w:val="48"/>
          <w:rtl w:val="true"/>
        </w:rPr>
        <w:t>يعني ايش الهدف من انو توجد برامج تهيئ الموظف الجديد ؟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لترحيب بالموظف الجديد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تعريف الموظفين الجدد بأهداف المنظمه وفلسفتها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تعريف بالواجبات والمسؤليات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والعمل والرؤساء والزملاء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والتعريف بالاماكن والخدمات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A0522D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 xml:space="preserve">طرق التهيئه المبدئيه 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 xml:space="preserve">الكتب والنشرات 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 xml:space="preserve">....... 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الافلام التسجيليه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 xml:space="preserve">....... 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جولة على مباني ومنشآآآت المنظمه</w:t>
      </w:r>
      <w:r>
        <w:rPr>
          <w:rStyle w:val="Appleconvertedspace"/>
          <w:rFonts w:ascii="Traditional Arabic" w:hAnsi="Traditional Arabic" w:cs="Traditional Arabic"/>
          <w:color w:val="A0522D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آخر شي يجي متابعة وتقويم برنامج التهيئه المبديئه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:</w:t>
        <w:br/>
        <w:br/>
        <w:t xml:space="preserve">1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بأستخدام برامج الاستقصاء للموظفين الجدد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t xml:space="preserve">[ 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عشان نشوف ارائهم في البرنامج</w:t>
      </w:r>
      <w:r>
        <w:rPr>
          <w:rStyle w:val="Appleconvertedspace"/>
          <w:rFonts w:ascii="Traditional Arabic" w:hAnsi="Traditional Arabic" w:cs="Traditional Arabic"/>
          <w:color w:val="FF00FF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FF00FF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لتهيئه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FF00FF"/>
          <w:sz w:val="48"/>
          <w:szCs w:val="48"/>
        </w:rPr>
        <w:t>]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 xml:space="preserve">2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ستقصاء مديري الادارات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9932CC"/>
          <w:sz w:val="48"/>
          <w:szCs w:val="48"/>
          <w:rtl w:val="true"/>
        </w:rPr>
        <w:t xml:space="preserve">[ </w:t>
      </w:r>
      <w:r>
        <w:rPr>
          <w:rFonts w:ascii="Traditional Arabic" w:hAnsi="Traditional Arabic" w:cs="Traditional Arabic"/>
          <w:color w:val="9932CC"/>
          <w:sz w:val="48"/>
          <w:sz w:val="48"/>
          <w:szCs w:val="48"/>
          <w:rtl w:val="true"/>
        </w:rPr>
        <w:t xml:space="preserve">مدى رضاهم عن التهيئه المبدئيه </w:t>
      </w:r>
      <w:r>
        <w:rPr>
          <w:rFonts w:cs="Traditional Arabic" w:ascii="Traditional Arabic" w:hAnsi="Traditional Arabic"/>
          <w:color w:val="9932CC"/>
          <w:sz w:val="48"/>
          <w:szCs w:val="48"/>
          <w:rtl w:val="true"/>
        </w:rPr>
        <w:t>]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 xml:space="preserve">3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شتراك الموظفين القدامي في برامج التهيئه لتحقيق عدة اهداف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وهذ اختصار للمحاضره السادسه وشوي شرح</w:t>
      </w:r>
      <w:r>
        <w:rPr>
          <w:rStyle w:val="Appleconvertedspace"/>
          <w:rFonts w:ascii="Traditional Arabic" w:hAnsi="Traditional Arabic" w:cs="Traditional Arabic"/>
          <w:color w:val="FF00FF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محاضره السابعه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4B0082"/>
          <w:sz w:val="48"/>
          <w:sz w:val="48"/>
          <w:szCs w:val="48"/>
          <w:rtl w:val="true"/>
        </w:rPr>
        <w:t>تنمية وتطوير الموارد البشريه</w:t>
      </w:r>
      <w:r>
        <w:rPr>
          <w:rStyle w:val="Appleconvertedspace"/>
          <w:rFonts w:ascii="Traditional Arabic" w:hAnsi="Traditional Arabic" w:cs="Traditional Arabic"/>
          <w:color w:val="4B0082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 xml:space="preserve">المحاضرات السابقه كانت عن تخطيط الموارد البشريه </w:t>
      </w:r>
      <w:r>
        <w:rPr>
          <w:rFonts w:cs="Traditional Arabic" w:ascii="Traditional Arabic" w:hAnsi="Traditional Arabic"/>
          <w:color w:val="006400"/>
          <w:sz w:val="48"/>
          <w:szCs w:val="48"/>
          <w:rtl w:val="true"/>
        </w:rPr>
        <w:t xml:space="preserve">........ </w:t>
      </w:r>
      <w:r>
        <w:rPr>
          <w:rFonts w:ascii="Traditional Arabic" w:hAnsi="Traditional Arabic" w:cs="Traditional Arabic"/>
          <w:color w:val="006400"/>
          <w:sz w:val="48"/>
          <w:sz w:val="48"/>
          <w:szCs w:val="48"/>
          <w:rtl w:val="true"/>
        </w:rPr>
        <w:t>الى هنا انتهينا من التخطيط</w:t>
      </w:r>
      <w:r>
        <w:rPr>
          <w:rStyle w:val="Appleconvertedspace"/>
          <w:rFonts w:ascii="Traditional Arabic" w:hAnsi="Traditional Arabic" w:cs="Traditional Arabic"/>
          <w:color w:val="0064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</w:r>
      <w:r>
        <w:rPr>
          <w:rFonts w:cs="Traditional Arabic" w:ascii="Traditional Arabic" w:hAnsi="Traditional Arabic"/>
          <w:color w:val="FF8C00"/>
          <w:sz w:val="48"/>
          <w:szCs w:val="48"/>
        </w:rPr>
        <w:br/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 xml:space="preserve">هالحين راح نتكلم عن تنمية الموارد البشريه </w:t>
      </w:r>
      <w:r>
        <w:rPr>
          <w:rFonts w:cs="Traditional Arabic" w:ascii="Traditional Arabic" w:hAnsi="Traditional Arabic"/>
          <w:color w:val="FF8C00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كيف ننميها ونطورها</w:t>
      </w:r>
      <w:r>
        <w:rPr>
          <w:rStyle w:val="Appleconvertedspace"/>
          <w:rFonts w:ascii="Traditional Arabic" w:hAnsi="Traditional Arabic" w:cs="Traditional Arabic"/>
          <w:color w:val="FF8C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ول موضوع التدريب وله عدد من التعريفات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:</w:t>
        <w:br/>
        <w:br/>
        <w:t xml:space="preserve">1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هو العملي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منظمه</w:t>
      </w:r>
      <w:r>
        <w:rPr>
          <w:rStyle w:val="Appleconvertedspace"/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تي يتم من خلالها التغيير من اجل زيادة وتحسين الاداء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t>2_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هو اجراء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008080"/>
          <w:sz w:val="48"/>
          <w:sz w:val="48"/>
          <w:szCs w:val="48"/>
          <w:rtl w:val="true"/>
        </w:rPr>
        <w:t>منظم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يستطيع من خلاله الفراد اكتساب مهاره او معرفه جديده تساعدهم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على تحقيق اهداف معينه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  <w:t xml:space="preserve">3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هو نشاط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منظم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مخطط ومراقب من اجل زيادة وتحسين الاداء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لاحظوا كلمة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990000"/>
          <w:sz w:val="48"/>
          <w:sz w:val="48"/>
          <w:szCs w:val="48"/>
          <w:rtl w:val="true"/>
        </w:rPr>
        <w:t>منظم</w:t>
      </w:r>
      <w:r>
        <w:rPr>
          <w:rStyle w:val="Appleconvertedspace"/>
          <w:rFonts w:ascii="Traditional Arabic" w:hAnsi="Traditional Arabic" w:cs="Traditional Arabic"/>
          <w:color w:val="990000"/>
          <w:sz w:val="48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2F4F4F"/>
          <w:sz w:val="48"/>
          <w:sz w:val="48"/>
          <w:szCs w:val="48"/>
          <w:rtl w:val="true"/>
        </w:rPr>
        <w:t>كل شوي تتكرر لانها سحر عملية التدريب</w:t>
      </w:r>
      <w:r>
        <w:rPr>
          <w:rStyle w:val="Appleconvertedspace"/>
          <w:rFonts w:ascii="Traditional Arabic" w:hAnsi="Traditional Arabic" w:cs="Traditional Arabic"/>
          <w:color w:val="2F4F4F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2F4F4F"/>
          <w:sz w:val="48"/>
          <w:szCs w:val="48"/>
        </w:rPr>
        <w:br/>
        <w:br/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الفرق بين التعليم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التدريب</w:t>
      </w:r>
      <w:r>
        <w:rPr>
          <w:rStyle w:val="Appleconvertedspace"/>
          <w:rFonts w:ascii="Traditional Arabic" w:hAnsi="Traditional Arabic" w:cs="Traditional Arabic"/>
          <w:color w:val="8B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color w:val="FF0066"/>
          <w:sz w:val="48"/>
          <w:sz w:val="48"/>
          <w:szCs w:val="48"/>
          <w:rtl w:val="true"/>
        </w:rPr>
        <w:t>التعليم لزيادة المعرفه</w:t>
      </w:r>
      <w:r>
        <w:rPr>
          <w:rStyle w:val="Appleconvertedspace"/>
          <w:rFonts w:ascii="Traditional Arabic" w:hAnsi="Traditional Arabic" w:cs="Traditional Arabic"/>
          <w:color w:val="FF0066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تدريب لتنمية المهار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color w:val="CC0066"/>
          <w:sz w:val="48"/>
          <w:sz w:val="48"/>
          <w:szCs w:val="48"/>
          <w:rtl w:val="true"/>
        </w:rPr>
        <w:t>يتم خلال برامج دراسيه طويلة الاجل</w:t>
      </w:r>
      <w:r>
        <w:rPr>
          <w:rStyle w:val="Appleconvertedspace"/>
          <w:rFonts w:ascii="Traditional Arabic" w:hAnsi="Traditional Arabic" w:cs="Traditional Arabic"/>
          <w:color w:val="CC0066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تدريب يكون بمده قصير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أهمية التدريب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يساعد المنظمات على مواكبة كل تغيير وتطور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يحسن من قدرات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لفرد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يحتاج كل العاملين للتدريب سواءآ موظف قديم او جديد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هداف التدريب تكون بثلاث محاور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...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 xml:space="preserve">[ 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 xml:space="preserve">المنظمه 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الفرد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 xml:space="preserve">العلاقات الانسانيه والمناخ التنظيمي 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مبادىء التدريب عديده ومن خلال شرح الدكتور يقول التدريب لا يظهر اثره بشكل مباشر ياخذ وقت لظهور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راحل نظام التدريب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 xml:space="preserve">1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مرحلة تحديد الاحتياجات التدريبي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>2_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مرحلة تحديد الاهداف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 xml:space="preserve">3_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مرحلة تحديد الاساليب التدريبيه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بعد كذا يجينا تهيئة المناخ والاعداد للتدريب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 xml:space="preserve">,,,,,,,, </w:t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>ثم اختيار البرامج التدريبيه</w:t>
      </w:r>
      <w:r>
        <w:rPr>
          <w:rStyle w:val="Appleconvertedspace"/>
          <w:rFonts w:ascii="Traditional Arabic" w:hAnsi="Traditional Arabic" w:cs="Traditional Arabic"/>
          <w:color w:val="8B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B0000"/>
          <w:sz w:val="48"/>
          <w:szCs w:val="48"/>
        </w:rPr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وآخر مرحلتين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....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تحديد طرق التدريب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مرحلة تقويم التدريب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حاولت اكتب النقاط المهمه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cs="Traditional Arabic" w:ascii="Traditional Arabic" w:hAnsi="Traditional Arabic"/>
          <w:color w:val="800080"/>
          <w:sz w:val="48"/>
          <w:szCs w:val="48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ضوء القمر مجهود تسحقين الشكر عليه وجزاك الله خير</w:t>
      </w:r>
      <w:r>
        <w:rPr>
          <w:rStyle w:val="Appleconvertedspace"/>
          <w:rFonts w:ascii="Traditional Arabic" w:hAnsi="Traditional Arabic" w:cs="Traditional Arabic"/>
          <w:color w:val="FF8C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FF8C00"/>
          <w:sz w:val="48"/>
          <w:szCs w:val="48"/>
        </w:rPr>
        <w:br/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حابه اسالك سؤال</w:t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FF8C00"/>
          <w:sz w:val="48"/>
          <w:szCs w:val="48"/>
        </w:rPr>
        <w:t>:</w:t>
        <w:br/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هل هناك فرق بين تخطيط الاحتياجات البشريه وتخطيط الموارد البشريه ؟</w:t>
      </w:r>
      <w:r>
        <w:rPr>
          <w:rFonts w:cs="Traditional Arabic" w:ascii="Traditional Arabic" w:hAnsi="Traditional Arabic"/>
          <w:color w:val="FF8C00"/>
          <w:sz w:val="48"/>
          <w:szCs w:val="48"/>
        </w:rPr>
        <w:br/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تلخبطت بينهم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003333"/>
          <w:sz w:val="48"/>
          <w:sz w:val="48"/>
          <w:szCs w:val="48"/>
          <w:rtl w:val="true"/>
        </w:rPr>
        <w:t>الجواب</w:t>
      </w:r>
      <w:r>
        <w:rPr>
          <w:rStyle w:val="Appleconvertedspace"/>
          <w:rFonts w:ascii="Traditional Arabic" w:hAnsi="Traditional Arabic" w:cs="Traditional Arabic"/>
          <w:color w:val="003333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[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تخطيط الاحتياجات البشريه هو جزء من تخطيط الموارد البشريه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FF0000"/>
          <w:sz w:val="48"/>
          <w:szCs w:val="48"/>
        </w:rPr>
        <w:t>].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عملية تخطيط الموارد البشريه لا تتناول فقط تحديد الاحتياجات النوعيه في الافراد كمآ ونوعآ ولكنها عملية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شامله تقتضي تخطيط عدة جوانب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تخطيط الاحتياجات النوعيه والكمي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تخطيط الاستقطاب والاختيار والتعيين</w:t>
      </w:r>
      <w:r>
        <w:rPr>
          <w:rStyle w:val="Appleconvertedspace"/>
          <w:rFonts w:ascii="Traditional Arabic" w:hAnsi="Traditional Arabic" w:cs="Traditional Arabic"/>
          <w:color w:val="80008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  <w:t xml:space="preserve">,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وتخطيط المسار الوظيفي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,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وغيرها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يارب تكون وصلت المعلوم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</w:rPr>
        <w:t> </w:t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ضوء لوسمحتي عندي سوالين</w:t>
      </w:r>
      <w:r>
        <w:rPr>
          <w:rStyle w:val="Appleconvertedspace"/>
          <w:rFonts w:ascii="Traditional Arabic" w:hAnsi="Traditional Arabic" w:cs="Traditional Arabic"/>
          <w:color w:val="FF8C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FF8C00"/>
          <w:sz w:val="48"/>
          <w:szCs w:val="48"/>
        </w:rPr>
        <w:br/>
        <w:t>-</w:t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ماهو دوران العمل ؟</w:t>
      </w:r>
      <w:r>
        <w:rPr>
          <w:rFonts w:cs="Traditional Arabic" w:ascii="Traditional Arabic" w:hAnsi="Traditional Arabic"/>
          <w:color w:val="FF8C00"/>
          <w:sz w:val="48"/>
          <w:szCs w:val="48"/>
        </w:rPr>
        <w:t>:</w:t>
        <w:br/>
        <w:t>-</w:t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ماهو الفرق بين الاجر الاساسي والاجر الصافي والاجر االاجمالي ؟</w:t>
      </w:r>
      <w:r>
        <w:rPr/>
        <w:drawing>
          <wp:inline distT="0" distB="0" distL="0" distR="0">
            <wp:extent cx="257175" cy="257175"/>
            <wp:effectExtent l="0" t="0" r="0" b="0"/>
            <wp:docPr id="4" name="صورة 30" descr="http://www.ckfu.org/vb/images/ashwqsmile/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0" descr="http://www.ckfu.org/vb/images/ashwqsmile/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الجواب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 xml:space="preserve">دوران العمل 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t>:</w:t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هو انتقال الشخص من وظيفة الى آخرى في نفس المنظمه</w:t>
      </w:r>
      <w:r>
        <w:rPr>
          <w:rStyle w:val="Appleconvertedspace"/>
          <w:rFonts w:ascii="Traditional Arabic" w:hAnsi="Traditional Arabic" w:cs="Traditional Arabic"/>
          <w:color w:val="FF00FF"/>
          <w:sz w:val="48"/>
          <w:sz w:val="48"/>
          <w:szCs w:val="48"/>
        </w:rPr>
        <w:t> 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990000"/>
          <w:sz w:val="48"/>
          <w:sz w:val="48"/>
          <w:szCs w:val="48"/>
          <w:rtl w:val="true"/>
        </w:rPr>
        <w:t>الأجر الاساسي</w:t>
      </w:r>
      <w:r>
        <w:rPr>
          <w:rFonts w:cs="Traditional Arabic" w:ascii="Traditional Arabic" w:hAnsi="Traditional Arabic"/>
          <w:color w:val="990000"/>
          <w:sz w:val="48"/>
          <w:szCs w:val="4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هو الأجر بدون بدلات مثل بدل سكن او كهرباء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....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خ</w:t>
      </w:r>
      <w:r>
        <w:rPr>
          <w:rFonts w:cs="Traditional Arabic" w:ascii="Traditional Arabic" w:hAnsi="Traditional Arabic"/>
          <w:color w:val="800080"/>
          <w:sz w:val="48"/>
          <w:szCs w:val="48"/>
        </w:rPr>
        <w:br/>
        <w:br/>
      </w: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الأجر الأجمالي</w:t>
      </w:r>
      <w:r>
        <w:rPr>
          <w:rFonts w:cs="Traditional Arabic" w:ascii="Traditional Arabic" w:hAnsi="Traditional Arabic"/>
          <w:color w:val="A0522D"/>
          <w:sz w:val="48"/>
          <w:szCs w:val="4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مايستحقه العامل من اجر قبل خصم اي استقطاع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8B0000"/>
          <w:sz w:val="48"/>
          <w:sz w:val="48"/>
          <w:szCs w:val="48"/>
          <w:rtl w:val="true"/>
        </w:rPr>
        <w:t xml:space="preserve">الأجر الصافي </w:t>
      </w:r>
      <w:r>
        <w:rPr>
          <w:rFonts w:cs="Traditional Arabic" w:ascii="Traditional Arabic" w:hAnsi="Traditional Arabic"/>
          <w:color w:val="8B0000"/>
          <w:sz w:val="48"/>
          <w:szCs w:val="4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800080"/>
          <w:sz w:val="48"/>
          <w:szCs w:val="48"/>
          <w:rtl w:val="true"/>
        </w:rPr>
        <w:t> 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هو الاجمالي بعد الاستقطاع منه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.</w:t>
        <w:br/>
        <w:br/>
      </w:r>
      <w:r>
        <w:rPr>
          <w:rFonts w:ascii="Traditional Arabic" w:hAnsi="Traditional Arabic" w:cs="Traditional Arabic"/>
          <w:color w:val="2F4F4F"/>
          <w:sz w:val="48"/>
          <w:sz w:val="48"/>
          <w:szCs w:val="48"/>
          <w:rtl w:val="true"/>
        </w:rPr>
        <w:t>هذا الي فهمته وبحثت عنه في النت ويارب يكون صح</w:t>
      </w:r>
      <w:r>
        <w:rPr>
          <w:rFonts w:ascii="Traditional Arabic" w:hAnsi="Traditional Arabic" w:cs="Traditional Arabic"/>
          <w:color w:val="2F4F4F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2F4F4F"/>
          <w:sz w:val="48"/>
          <w:szCs w:val="48"/>
        </w:rPr>
        <w:t>.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`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96"/>
          <w:szCs w:val="96"/>
        </w:rPr>
      </w:pPr>
      <w:r>
        <w:rPr>
          <w:rFonts w:cs="Tahoma" w:ascii="Tahoma" w:hAnsi="Tahoma"/>
          <w:color w:val="003E69"/>
          <w:sz w:val="96"/>
          <w:szCs w:val="9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943634" w:themeColor="accent2" w:themeShade="bf"/>
          <w:sz w:val="56"/>
          <w:szCs w:val="56"/>
        </w:rPr>
      </w:pPr>
      <w:r>
        <w:rPr>
          <w:rFonts w:ascii="Arial" w:hAnsi="Arial" w:eastAsia="Times New Roman"/>
          <w:color w:val="943634" w:themeColor="accent2" w:themeShade="bf"/>
          <w:sz w:val="56"/>
          <w:sz w:val="56"/>
          <w:szCs w:val="56"/>
          <w:rtl w:val="true"/>
        </w:rPr>
        <w:t>دعواتكم</w:t>
      </w:r>
      <w:r>
        <w:rPr>
          <w:rFonts w:ascii="Arial" w:hAnsi="Arial" w:eastAsia="Times New Roman"/>
          <w:color w:val="943634" w:themeColor="accent2" w:themeShade="bf"/>
          <w:sz w:val="56"/>
          <w:sz w:val="56"/>
          <w:szCs w:val="5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943634" w:themeColor="accent2" w:themeShade="bf"/>
          <w:sz w:val="56"/>
          <w:szCs w:val="56"/>
        </w:rPr>
      </w:pPr>
      <w:r>
        <w:rPr>
          <w:rFonts w:ascii="Arial" w:hAnsi="Arial" w:eastAsia="Times New Roman"/>
          <w:color w:val="943634" w:themeColor="accent2" w:themeShade="bf"/>
          <w:sz w:val="56"/>
          <w:sz w:val="56"/>
          <w:szCs w:val="56"/>
          <w:rtl w:val="true"/>
        </w:rPr>
        <w:t>اختكم ضووء القمر</w:t>
      </w:r>
      <w:r>
        <w:rPr>
          <w:rFonts w:ascii="Arial" w:hAnsi="Arial" w:eastAsia="Times New Roman"/>
          <w:color w:val="943634" w:themeColor="accent2" w:themeShade="bf"/>
          <w:sz w:val="56"/>
          <w:sz w:val="56"/>
          <w:szCs w:val="56"/>
        </w:rPr>
        <w:t xml:space="preserve"> </w:t>
      </w:r>
      <w:r>
        <w:rPr>
          <w:rFonts w:eastAsia="Times New Roman" w:cs="Arial" w:ascii="Arial" w:hAnsi="Arial"/>
          <w:color w:val="943634" w:themeColor="accent2" w:themeShade="bf"/>
          <w:sz w:val="56"/>
          <w:szCs w:val="56"/>
        </w:rPr>
        <w:t xml:space="preserve">. .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14223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c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57b8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7b8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a685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a68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7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57b8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a68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a68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a68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4</Pages>
  <Words>2612</Words>
  <Characters>14893</Characters>
  <CharactersWithSpaces>1747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11:00Z</dcterms:created>
  <dc:creator>Admin</dc:creator>
  <dc:description/>
  <dc:language>en-US</dc:language>
  <cp:lastModifiedBy>Admin</cp:lastModifiedBy>
  <dcterms:modified xsi:type="dcterms:W3CDTF">2013-04-25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