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5151755"/>
                <wp:effectExtent l="0" t="61595" r="1270" b="61595"/>
                <wp:docPr id="1" name="Picture 2" descr="C:\Users\acer\Desktop\تاريخ الفكر الاجتماعي\اسئله الترم الي راح\تاريخ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acer\Desktop\تاريخ الفكر الاجتماعي\اسئله الترم الي راح\تاريخ 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5440" cy="5151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4.85pt;margin-top:-410.6pt;width:415.35pt;height:405.6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4561205"/>
                <wp:effectExtent l="0" t="361950" r="1270" b="356870"/>
                <wp:docPr id="2" name="Picture 3" descr="C:\Users\acer\Desktop\تاريخ الفكر الاجتماعي\اسئله الترم الي راح\تاريخ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cer\Desktop\تاريخ الفكر الاجتماعي\اسئله الترم الي راح\تاريخ3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275440" cy="4561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28.1pt;margin-top:-387.75pt;width:415.35pt;height:359.1pt;mso-wrap-style:none;v-text-anchor:middle;rotation:9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589145"/>
                <wp:effectExtent l="0" t="342265" r="635" b="342265"/>
                <wp:docPr id="3" name="Picture 4" descr="C:\Users\acer\Desktop\تاريخ الفكر الاجتماعي\اسئله الترم الي راح\تاريخ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acer\Desktop\تاريخ الفكر الاجتماعي\اسئله الترم الي راح\تاريخ4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74360" cy="4589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-26.95pt;margin-top:-388.4pt;width:415.25pt;height:361.3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5094605"/>
                <wp:effectExtent l="0" t="95250" r="635" b="90170"/>
                <wp:docPr id="4" name="Picture 5" descr="C:\Users\acer\Desktop\تاريخ الفكر الاجتماعي\اسئله الترم الي راح\تاريخ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Users\acer\Desktop\تاريخ الفكر الاجتماعي\اسئله الترم الي راح\تاريخ5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5275440" cy="5094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7.1pt;margin-top:-408.75pt;width:415.35pt;height:401.1pt;mso-wrap-style:none;v-text-anchor:middle;rotation:9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4427855"/>
                <wp:effectExtent l="0" t="423545" r="635" b="423545"/>
                <wp:docPr id="5" name="Picture 6" descr="C:\Users\acer\Desktop\تاريخ الفكر الاجتماعي\اسئله الترم الي راح\تاريخ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C:\Users\acer\Desktop\تاريخ الفكر الاجتماعي\اسئله الترم الي راح\تاريخ6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5275440" cy="4428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33.35pt;margin-top:-382.1pt;width:415.35pt;height:348.6pt;mso-wrap-style:none;v-text-anchor:middle;rotation:90;mso-position-vertical:top" type="_x0000_t75">
                <v:imagedata r:id="rId1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5046980"/>
                <wp:effectExtent l="0" t="114300" r="1270" b="114300"/>
                <wp:docPr id="6" name="Picture 7" descr="C:\Users\acer\Desktop\تاريخ الفكر الاجتماعي\اسئله الترم الي راح\تاريخ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C:\Users\acer\Desktop\تاريخ الفكر الاجتماعي\اسئله الترم الي راح\تاريخ7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5275440" cy="5046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8.95pt;margin-top:-406.45pt;width:415.35pt;height:397.35pt;mso-wrap-style:none;v-text-anchor:middle;rotation:90;mso-position-vertical:top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66720"/>
                <wp:effectExtent l="0" t="1162050" r="0" b="1153795"/>
                <wp:docPr id="7" name="Picture 8" descr="C:\Users\acer\Desktop\تاريخ الفكر الاجتماعي\اسئله الترم الي راح\تاريخ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8" descr="C:\Users\acer\Desktop\تاريخ الفكر الاجتماعي\اسئله الترم الي راح\تاريخ8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5274360" cy="2966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-90.8pt;margin-top:-325.15pt;width:415.25pt;height:233.55pt;mso-wrap-style:none;v-text-anchor:middle;rotation:90;mso-position-vertical:top" type="_x0000_t75">
                <v:imagedata r:id="rId1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5580" cy="3884930"/>
                <wp:effectExtent l="0" t="695325" r="1270" b="695325"/>
                <wp:docPr id="8" name="Picture 9" descr="C:\Users\acer\Desktop\تاريخ الفكر الاجتماعي\اسئله الترم الي راح\تاريخ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C:\Users\acer\Desktop\تاريخ الفكر الاجتماعي\اسئله الترم الي راح\تاريخ9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5275440" cy="3884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-54.7pt;margin-top:-360.7pt;width:415.35pt;height:305.85pt;mso-wrap-style:none;v-text-anchor:middle;rotation:90;mso-position-vertical:top" type="_x0000_t75">
                <v:imagedata r:id="rId1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598670"/>
                <wp:effectExtent l="0" t="342900" r="0" b="337820"/>
                <wp:docPr id="9" name="Picture 10" descr="C:\Users\acer\Desktop\تاريخ الفكر الاجتماعي\اسئله الترم الي راح\تاريخ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C:\Users\acer\Desktop\تاريخ الفكر الاجتماعي\اسئله الترم الي راح\تاريخ10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5274360" cy="4598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26.55pt;margin-top:-389.15pt;width:415.25pt;height:362.05pt;mso-wrap-style:none;v-text-anchor:middle;rotation:90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4853305"/>
                <wp:effectExtent l="0" t="210185" r="635" b="210185"/>
                <wp:docPr id="10" name="Picture 1" descr="C:\Users\acer\Desktop\تاريخ الفكر الاجتماعي\اسئله الترم الي راح\تاريخ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C:\Users\acer\Desktop\تاريخ الفكر الاجتماعي\اسئله الترم الي راح\تاريخ1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5274360" cy="48531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16.55pt;margin-top:-398.8pt;width:415.25pt;height:382.1pt;mso-wrap-style:none;v-text-anchor:middle;rotation:90;mso-position-vertical:top" type="_x0000_t75">
                <v:imagedata r:id="rId21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6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38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3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cer</dc:creator>
  <dc:description/>
  <dc:language>en-US</dc:language>
  <cp:lastModifiedBy>acer</cp:lastModifiedBy>
  <dcterms:modified xsi:type="dcterms:W3CDTF">2013-04-2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