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96"/>
          <w:szCs w:val="96"/>
        </w:rPr>
      </w:pPr>
      <w:r>
        <w:rPr>
          <w:rFonts w:cs="Traditional Arabic" w:ascii="Traditional Arabic" w:hAnsi="Traditional Arabic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96"/>
          <w:szCs w:val="96"/>
        </w:rPr>
      </w:pP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أسئلة التذوق الأدب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96"/>
          <w:szCs w:val="96"/>
        </w:rPr>
      </w:pP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96"/>
          <w:szCs w:val="9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جزاء المصارو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96"/>
          <w:szCs w:val="96"/>
        </w:rPr>
      </w:pPr>
      <w:r>
        <w:rPr>
          <w:rFonts w:cs="Traditional Arabic" w:ascii="Traditional Arabic" w:hAnsi="Traditional Arabic"/>
          <w:b/>
          <w:bCs/>
          <w:sz w:val="96"/>
          <w:szCs w:val="96"/>
        </w:rPr>
        <w:t>1434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هـ</w:t>
      </w:r>
    </w:p>
    <w:p>
      <w:pPr>
        <w:pStyle w:val="Normal"/>
        <w:jc w:val="center"/>
        <w:rPr>
          <w:rFonts w:ascii="Viner Hand ITC" w:hAnsi="Viner Hand ITC" w:cs="Traditional Arabic"/>
          <w:b/>
          <w:b/>
          <w:bCs/>
          <w:sz w:val="52"/>
          <w:szCs w:val="52"/>
        </w:rPr>
      </w:pPr>
      <w:r>
        <w:rPr>
          <w:rFonts w:ascii="Viner Hand ITC" w:hAnsi="Viner Hand ITC" w:cs="Traditional Arabic"/>
          <w:b/>
          <w:b/>
          <w:bCs/>
          <w:sz w:val="52"/>
          <w:sz w:val="52"/>
          <w:szCs w:val="52"/>
          <w:rtl w:val="true"/>
        </w:rPr>
        <w:t>أعداد</w:t>
      </w:r>
      <w:r>
        <w:rPr>
          <w:rFonts w:cs="Traditional Arabic" w:ascii="Viner Hand ITC" w:hAnsi="Viner Hand ITC"/>
          <w:b/>
          <w:bCs/>
          <w:sz w:val="52"/>
          <w:szCs w:val="52"/>
          <w:rtl w:val="true"/>
        </w:rPr>
        <w:t>/</w:t>
      </w:r>
      <w:r>
        <w:rPr>
          <w:rFonts w:cs="Tahoma" w:ascii="Viner Hand ITC" w:hAnsi="Viner Hand ITC"/>
          <w:color w:val="000000"/>
          <w:kern w:val="2"/>
          <w:sz w:val="52"/>
          <w:szCs w:val="52"/>
          <w:rtl w:val="true"/>
        </w:rPr>
        <w:t xml:space="preserve"> </w:t>
      </w:r>
      <w:r>
        <w:rPr>
          <w:rFonts w:cs="Tahoma" w:ascii="Viner Hand ITC" w:hAnsi="Viner Hand ITC"/>
          <w:color w:val="000000"/>
          <w:kern w:val="2"/>
          <w:sz w:val="52"/>
          <w:szCs w:val="52"/>
        </w:rPr>
        <w:t>OM_shoody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Viner Hand ITC" w:hAnsi="Viner Hand ITC"/>
          <w:b/>
          <w:bCs/>
          <w:sz w:val="48"/>
          <w:szCs w:val="48"/>
        </w:rPr>
        <w:t>So0oT AlFgEd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96"/>
          <w:szCs w:val="96"/>
        </w:rPr>
      </w:pPr>
      <w:r>
        <w:rPr>
          <w:rFonts w:cs="Traditional Arabic" w:ascii="Traditional Arabic" w:hAnsi="Traditional Arabic"/>
          <w:b/>
          <w:bCs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96"/>
          <w:szCs w:val="96"/>
        </w:rPr>
      </w:pPr>
      <w:r>
        <w:rPr>
          <w:rFonts w:cs="Traditional Arabic" w:ascii="Traditional Arabic" w:hAnsi="Traditional Arabic"/>
          <w:b/>
          <w:bCs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من العوامل المؤثرة في اختلاف الذوق ؟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ئة والزمان و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/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حده من العبارات التأليه تعني التذوق الأدبي ؟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ر الجمال والاستمتاع ب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/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بدا التذوق الأدبي للنصوص منذ ؟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ظهور الأدب العربي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ميت القصائد التي كانت يعتني بها أصحابها ولا يخرجوها إلا بعد عام كامل ؟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وليات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ذوق الذي يدرك الجمال ويتذوقه ولكنه يعجز عن تفسيره ؟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ذوق سلبي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م يكن علي بن الجهم موفقا في مدحه للمتوكل عندما قال له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نت كالكلب في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حفاظك للود وذلك بسبب تأثره ؟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شاعر الذي ثار ع المقدمات الطليله واستبدلها بوصف الخمر ؟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 نواس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شاعر الذي ابدع بوصف رقاقه العجين بيد الخباز ؟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 الرومي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عرف بالمزاج السوداوي فكان طبيعيا أن يكون متشائما في بعض أدبه ؟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 الروم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فهوم الأدب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الأدب تجمع الناس إلى طعامك وهي المأدبة والمادبه ثم تطور المعني في العصر الأموي ليضاف إلى هذا المعنى التهذيبي معنى تعليم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مصادر التذوق الأدبي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صدرا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</w:rPr>
        <w:t>١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هبة تولد مع الإنسان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</w:rPr>
        <w:t>٢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تهذيب والتعليم وصقل هذه الموهبة بقراءه الأدب ونقد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أقسام الذو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</w:rPr>
        <w:t>١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ذوق السليم والذوق السقيم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</w:rPr>
        <w:t>٢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ذوق السلبي والذوق الإيجابي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</w:rPr>
        <w:t>٣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ذوق عام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ذوق خاص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ذوق أعم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</w:rPr>
        <w:t>٤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ذوق العادي والذوق المتمر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وامل المؤثرة في اختلاف الذو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بيئة ؛ الزمان ؛ الجنس ؛ التربيه ؛ المزاج الخاص أو سمات الشخصية الفرديه</w:t>
      </w:r>
    </w:p>
    <w:p>
      <w:pPr>
        <w:pStyle w:val="Normal"/>
        <w:spacing w:lineRule="auto" w:line="240" w:before="0" w:afterAutospacing="1"/>
        <w:ind w:right="-227" w:hanging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فوائد التذوق الأدب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دير الأعمال الأدبية والفنية عامه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ستمتاع بالخصائص الجمالية والشعور باللذه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حاكاه ذلك الجمال في الأعمال الأدبية والفكرية عام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هي مقومات التذوق الأدبي ؟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ومات فكرية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ومات عاطفية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ومات خياليه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ومات فن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نوع يقل فيه وهج الفكره حيث تكون العاطفه غايته الأولى والفكره سنًدًًا ؟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عر والنثر الفن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يسمى الأسلوب الذي يغلب جانب الفكره ثم يكسوها ثوب العاطفه ؟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سلوب العلمي المتأد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مقاييس جمال الأفكار في العمل الأدبي ؟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ن تكون الأفكار راقيه ساميه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ن تتسم الأفكار بالجده والابتكار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ن تتصف الأفكار بالترابط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أن تتصف الأفكار بالصدق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 الخيال الابتكاري ؟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خيال الابتكاري ويوجد بالشعر والقصص والروايات والمسرحيات</w:t>
      </w:r>
    </w:p>
    <w:p>
      <w:pPr>
        <w:pStyle w:val="Normal"/>
        <w:spacing w:lineRule="auto" w:line="240" w:before="0" w:afterAutospacing="1"/>
        <w:ind w:right="-227" w:hanging="0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يال التأليفي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يال البياني أو التفسير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مقومات الفنيه ؟؟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ألفاظ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راكيب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ساليب اللغوية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سنات البديعيه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سيقا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حده النص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نقسم المحسنات البديعيه إ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سنات المعنوية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يكون التحسين راجعا إلى المعنى أولا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سنات اللفظية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كون التحسين فيها راجعا إلى اللفظ أول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#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لاحظ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#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طباق كلمتان متضادين بالمعنى مث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ت ، عاش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ناس كلمتان متشابهتين باللفظ ومختلفتان بالمعنى مث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ًًُر ، بّ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-170180</wp:posOffset>
                </wp:positionV>
                <wp:extent cx="4592955" cy="6483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64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قصيده أن الذي أغناك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ذو الأصبع العدوان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6.95pt;margin-top:-13.4pt;width:361.6pt;height:51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40"/>
                          <w:sz w:val="40"/>
                          <w:szCs w:val="40"/>
                          <w:rtl w:val="true"/>
                        </w:rPr>
                        <w:t xml:space="preserve">قصيده أن الذي أغناك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40"/>
                          <w:sz w:val="40"/>
                          <w:szCs w:val="40"/>
                          <w:rtl w:val="true"/>
                        </w:rPr>
                        <w:t xml:space="preserve">لذو الأصبع العدواني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صيده أن الذي أغنا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ذو الأصبع العدوان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قائل هذا النص ؟ ولم لقب ؟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ذو الأصبع العدواني وسمى بذالك لان حيه نهشت إبهام اصبعه فقطعها وقيل لان له إصبعا زائده في يديه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مناسبه هذا النص ؟؟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هد فتره اختلاف قبيلته عدوان وتفرق أمرها بسبب الغيره والحسد من بعض أقاربه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هي ريًا بالبيت الأول ؟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بيلت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لمقصود بقو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لت نعامتنا ؟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بير كنائي يراد به شده الخصومة واستحكاماتها العداو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راس الفتنه في القبيلة ؟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رير بن جابر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يف وقف من هذا الخلاف مع ابن عمه وأفراد قبيلته ؟؟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ان يشكو هم ويحذرهم وينصحهم لماله من خبره وحنك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 سبب خلاف الشاعر مع ابن عمه عمرو ؟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زعامة ع القبيل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لبيت الذي يدل ع أن الشاعر كان الحاكم القاضي في قبيلته ؟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رددت باطلهم في راس قائلهم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لا يظلوا خصوما ذا أفان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قائل بانتحال الشعر الجاهلي ؟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ه حس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ذا تلاحظ ع ألفاظ النص ؟؟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تخلو من الغرابة وتميل إلى السهول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Autospacing="1"/>
        <w:ind w:right="-227" w:hanging="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140970</wp:posOffset>
                </wp:positionV>
                <wp:extent cx="5029200" cy="78994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8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خطبه هاشم بن عبد منا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15pt;margin-top:11.1pt;width:395.95pt;height:62.1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color w:val="000000" w:themeColor="text1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48"/>
                          <w:sz w:val="48"/>
                          <w:szCs w:val="48"/>
                          <w:rtl w:val="true"/>
                        </w:rPr>
                        <w:t xml:space="preserve">خطبه هاشم بن عبد مناف </w:t>
                      </w:r>
                      <w:r>
                        <w:rPr>
                          <w:rFonts w:cs="Traditional Arabic" w:ascii="Traditional Arabic" w:hAnsi="Traditional Arabic"/>
                          <w:color w:val="000000" w:themeColor="text1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Autospacing="1"/>
        <w:ind w:right="-227" w:hanging="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Autospacing="1"/>
        <w:ind w:right="-227" w:hanging="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Autospacing="1"/>
        <w:ind w:right="-227" w:hanging="0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صاحب الخطبه ؟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هو هاشم بن عبد المناف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القبيلتان المتنافرتان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قريش وخزاع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المقصود بفن المنافرات ؟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هو احد فنون النثر العربي قديم وقد كان شائعا في العصر الجاهلي واستمر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في عصر الإسلام الأول يقوم ع المحاوره الفخرية بين رجلين اثر تنازعهما على الشرف أو السياد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ما استعان ع إيصال الفكره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بذكر التاريخ القديم والتاريخ الحال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ل كان أسلوبه تلقينا مباشرا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ا طبيعه ألفاظ الخطيب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تسمت بالسهولة والوضوح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علام اعتمد ع العقل أم العاطفه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كان متزاوجآ مع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ل اعتمد ع الصور البلاغية والتشبيهات كثيرا أم قليله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لصور البلاغية قليله لانها قريبه للحجه والإقناع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ل كانت الخطبه مترابطة الأفكار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عم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رأيك لم صاح زعماء القبيلتي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رضينا بك أبا نضال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لانه كان مقنعا ومؤثرا</w:t>
      </w:r>
    </w:p>
    <w:p>
      <w:pPr>
        <w:pStyle w:val="Normal"/>
        <w:spacing w:lineRule="auto" w:line="240" w:before="0" w:afterAutospacing="1"/>
        <w:ind w:right="-227" w:hanging="0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Autospacing="1"/>
        <w:ind w:right="-227" w:hanging="0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Autospacing="1"/>
        <w:ind w:right="-227" w:hanging="0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Autospacing="1"/>
        <w:ind w:right="-227" w:hanging="0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Autospacing="1"/>
        <w:ind w:right="-227" w:hanging="0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-138430</wp:posOffset>
                </wp:positionV>
                <wp:extent cx="4710430" cy="6064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10600" cy="60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color w:val="000000" w:themeColor="text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 w:themeColor="text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قصيده ضيف ولا قرى للحطيئ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 w:themeColor="text1"/>
                                <w:sz w:val="56"/>
                                <w:szCs w:val="5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5pt;margin-top:-10.9pt;width:370.85pt;height:47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color w:val="000000" w:themeColor="text1"/>
                          <w:sz w:val="56"/>
                          <w:szCs w:val="5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 w:themeColor="text1"/>
                          <w:sz w:val="56"/>
                          <w:sz w:val="56"/>
                          <w:szCs w:val="56"/>
                          <w:rtl w:val="true"/>
                        </w:rPr>
                        <w:t xml:space="preserve">قصيده ضيف ولا قرى للحطيئه </w:t>
                      </w:r>
                      <w:r>
                        <w:rPr>
                          <w:rFonts w:cs="Traditional Arabic" w:ascii="Traditional Arabic" w:hAnsi="Traditional Arabic"/>
                          <w:color w:val="000000" w:themeColor="text1"/>
                          <w:sz w:val="56"/>
                          <w:szCs w:val="5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sz w:val="32"/>
          <w:szCs w:val="32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قائل هذ النص ؟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بو مليكه جرول بن أو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حطيئة</w:t>
      </w:r>
      <w:r>
        <w:rPr>
          <w:rFonts w:cs="Arial" w:ascii="Arial" w:hAnsi="Arial"/>
          <w:color w:val="3333FF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اسبب إكثار الحطيئة من الهجاء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حالات النفسيه التي تعرض لها ولانه شب محروما مظلوما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كيف استعطف الحطيئة عمر بن الخطاب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رسل له أبيات شعر يستعطفه فيه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القصه الدينية التي وضعها الحطيئة في قصيدته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صه إبراهيم عليه السلام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اذا يعطيك أسلوب القصصي في الشعر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تعه والتفاعل مع النص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ن يعد رائد الشعر القصصي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حطيئة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ع ماذا اعتمد في أسلوبه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الأسلوب الخبر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ا قيمه الحذف في قول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يا رباه ضيف ولا قرى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برز الإحساس بابل استغراب والاستعطاف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قول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بينا هما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ذف المسند ليترك الخيال يتصور هذا الحال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ا دلاله استعمال النداء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با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ي خطاب الولد لوالده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دلاله ع التقدير والاحترام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كيف كانت عاطفه الشاعر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ويه بعيده الأثر لانها لم تصدر عن فخامة ألفاظ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اذا يعبر في قول كلا م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أخي جفوه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ن الاقتران بالإخو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6400"/>
          <w:sz w:val="32"/>
          <w:szCs w:val="32"/>
          <w:rtl w:val="true"/>
        </w:rPr>
        <w:t>(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وبات أبوهم من بشاشته أبا </w:t>
      </w:r>
      <w:r>
        <w:rPr>
          <w:rFonts w:cs="Arial" w:ascii="Arial" w:hAnsi="Arial"/>
          <w:color w:val="006400"/>
          <w:sz w:val="32"/>
          <w:szCs w:val="32"/>
          <w:rtl w:val="true"/>
        </w:rPr>
        <w:t>)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جاز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يعني انه بات لشده اهتمامه بضيفه وإكرامه له كانه اب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البحر الذي جاءت عليه القصيده ؟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بحر الطويل </w:t>
      </w:r>
    </w:p>
    <w:p>
      <w:pPr>
        <w:pStyle w:val="NormalWeb"/>
        <w:bidi w:val="1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147320</wp:posOffset>
                </wp:positionV>
                <wp:extent cx="4317365" cy="7118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17480" cy="711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ئب البحتري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5pt;margin-top:11.6pt;width:339.9pt;height:5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ذئب البحتري</w:t>
                      </w:r>
                      <w:r>
                        <w:rPr>
                          <w:rFonts w:ascii="Traditional Arabic" w:hAnsi="Traditional Arabic" w:cs="Traditional Arabic"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sz w:val="36"/>
          <w:szCs w:val="36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من قائل هذا النص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أبو عباده الوليد بن عبي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بحتر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عناه قصير القام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من الشاعر الذي وجه البحتري وأرشده في تجويد الشعر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بوتما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من القائل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متنبي وأبو تمام حكيمان وإنما الشاعر البحتري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بي العلا المعر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ماذا أراد الشاعر أن يصور في البنيه العميقة لهذه النص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أراد أن يصور حياه التوحش المأساوية التي يعيشها بدءآ من خصومته مع بني الضحاك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رورآبخطوره الوسط السياسي الذي يتربص ب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مامعنى قصيده داليه ؟ وع أي بحر هذه القصيده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ظمت ع روي الد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'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حر الطوي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مال مقصود بالمثلثات باللغه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غير حركه اوله فتتغير معنا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هل التزم الشاعر بالبناء التقليدي للقصيده العربيه القديمة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عم ، حيث وقف ع الأطلال مستذكرآ ديارا المحبوب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أكثر الشاعر من استعمال الكنايات ما تفسيرك لذالك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لانه تعد الأسهل والأيسر أنواع المجاز والاستعاره أعقدها </w:t>
      </w:r>
    </w:p>
    <w:p>
      <w:pPr>
        <w:pStyle w:val="NormalWeb"/>
        <w:bidi w:val="1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Autospacing="1"/>
        <w:ind w:right="-227" w:hanging="0"/>
        <w:rPr>
          <w:rFonts w:ascii="Traditional Arabic" w:hAnsi="Traditional Arabic" w:eastAsia="Times New Roman" w:cs="Traditional Arabic"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Autospacing="1"/>
        <w:ind w:right="-227" w:hanging="0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9130</wp:posOffset>
                </wp:positionH>
                <wp:positionV relativeFrom="paragraph">
                  <wp:posOffset>53340</wp:posOffset>
                </wp:positionV>
                <wp:extent cx="4104005" cy="9144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10400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فخر وعتاب لابي الطيب المتنب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pt;margin-top:4.2pt;width:323.1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 xml:space="preserve">فخر وعتاب لابي الطيب المتنبي 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52"/>
                          <w:szCs w:val="5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قائل هذا النص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و احمد بن الحس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تنب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كان يسعى للإمارة أن يك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م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مناسبه هذه القصيده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أن اول لقاء بين الأمير الحمدان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يف الدول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أمير الشع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أبى الطيب المتنب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قد تم في حضره أبي العشائر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فقبل أبو الطيب صحبه الأمير وان يكون الشاعر الأول في بلاطه بشروط وافق عليه الأمير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كيف عبر المتنبي عن دوره في انتصارات سيف الدولة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قد زرته وسيوف الهند مغمده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وقد نظرت اليه والسيوف 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ين تجد معنى حديث الرسول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ًًًُصرت ُ بالرعب مسيره شهر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قد ناب عنك شديد الخوف واصطنع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لك مهابه مالا تصنع البه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كان المتنبي يمدح أو يهجو بهذ النص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هجاء مضغ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قاتل المتنبي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فاتك الأسد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لبيت الذي تمنى سيف الدولة أن المتنبي امتدحه به ؟ وماذا قال لما سمع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خيل والليل والبيداء تعرفني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لسف والرمح والقرطاس والقلم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ال حينها لشاركته ملكي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جاءت ألفاظه سهله أم مال إلى الغرابة والتعقيد 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غلب ع ألفاظ الشاعر السهولة والبعد عن الغري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-276225</wp:posOffset>
                </wp:positionV>
                <wp:extent cx="4507865" cy="74422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07920" cy="744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راك عصي الدمع لابي فراس الحمدا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-21.75pt;width:354.9pt;height:58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أراك عصي الدمع لابي فراس الحمداني</w:t>
                      </w:r>
                      <w:r>
                        <w:rPr>
                          <w:rFonts w:ascii="Traditional Arabic" w:hAnsi="Traditional Arabic" w:cs="Traditional Arabic"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44"/>
                          <w:szCs w:val="4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غرض الاستفهام في البيت الأو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اراك عصي الدمع شيمتك الصبر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أما للهوى نهي عليك ولا أم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سخر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قائل هذا النص ؟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بو فراس الحمدا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ماذا سميت قصائده بالروميات ؟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نه قضى اربع سنوات أس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لذي أراد أن يثبته الشاعر لنا في قصيدته ؟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عبر عن مدى المه وحزنه ويفتخر بنفس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ت هذه القصيده بين غرضين ؟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غزل والفخ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ى ماذا تميل ألفاظه ؟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ميل إلى السهولة والوضوح والعذوبة خاصه في شقها الأو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ما شقها الثاني فقد نزع إلى الجز ا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 ماذا قام أسلوب الشاعر في كثير من الأحيان ؟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م ع استعمال الثنائيات الض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جأ إلى الحو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ذي يتكلم الشاعر بلسانه في البيت الأول ؟ ومالذي دفع الشاعر إلى إخفاء حقيقه مشاعره ؟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سان المحبوب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نه امير ولا يجدر ع البكاء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Viner Hand IT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sz w:val="28"/>
        <w:szCs w:val="28"/>
        <w:rtl w:val="true"/>
      </w:rPr>
      <w:t xml:space="preserve">      </w:t>
    </w:r>
    <w:r>
      <w:rPr>
        <w:rFonts w:ascii="Cambria" w:hAnsi="Cambria" w:asciiTheme="majorHAnsi" w:hAnsiTheme="majorHAnsi"/>
        <w:sz w:val="28"/>
        <w:sz w:val="28"/>
        <w:szCs w:val="28"/>
        <w:rtl w:val="true"/>
      </w:rPr>
      <w:t xml:space="preserve">أعداد </w:t>
    </w:r>
    <w:r>
      <w:rPr>
        <w:rFonts w:ascii="Cambria" w:hAnsi="Cambria" w:asciiTheme="majorHAnsi" w:hAnsiTheme="majorHAnsi"/>
        <w:sz w:val="28"/>
        <w:szCs w:val="28"/>
        <w:rtl w:val="true"/>
      </w:rPr>
      <w:t xml:space="preserve">/ </w:t>
    </w:r>
    <w:r>
      <w:rPr>
        <w:rFonts w:cs="Tahoma" w:ascii="Viner Hand ITC" w:hAnsi="Viner Hand ITC"/>
        <w:color w:val="000000"/>
        <w:kern w:val="2"/>
        <w:sz w:val="28"/>
        <w:szCs w:val="28"/>
        <w:rtl w:val="true"/>
      </w:rPr>
      <w:t xml:space="preserve">                                      </w:t>
    </w:r>
    <w:r>
      <w:rPr>
        <w:rFonts w:cs="Tahoma" w:ascii="Viner Hand ITC" w:hAnsi="Viner Hand ITC"/>
        <w:color w:val="000000"/>
        <w:kern w:val="2"/>
        <w:sz w:val="28"/>
        <w:szCs w:val="28"/>
      </w:rPr>
      <w:t>OM_shoody</w:t>
    </w:r>
    <w:r>
      <w:rPr>
        <w:rFonts w:ascii="Cambria" w:hAnsi="Cambria" w:asciiTheme="majorHAnsi" w:hAnsiTheme="majorHAnsi"/>
        <w:sz w:val="28"/>
        <w:szCs w:val="28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 xml:space="preserve">تنسيق </w:t>
    </w:r>
    <w:r>
      <w:rPr>
        <w:rFonts w:ascii="Cambria" w:hAnsi="Cambria" w:asciiTheme="majorHAnsi" w:hAnsiTheme="majorHAnsi"/>
        <w:rtl w:val="true"/>
      </w:rPr>
      <w:t>/</w:t>
    </w:r>
    <w:r>
      <w:rPr>
        <w:rFonts w:ascii="Viner Hand ITC" w:hAnsi="Viner Hand ITC"/>
      </w:rPr>
      <w:t>So0oT AlFgEd</w:t>
    </w:r>
    <w:r>
      <w:rPr>
        <w:rFonts w:ascii="Cambria" w:hAnsi="Cambria" w:asciiTheme="majorHAnsi" w:hAnsiTheme="majorHAnsi"/>
        <w:rtl w:val="true"/>
      </w:rPr>
      <w:t xml:space="preserve">     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10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1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c5f5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c5f5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d3a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5f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c5f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7b0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3a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01F55-1A2F-44EB-8ADD-245A78B66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9</Pages>
  <Words>1086</Words>
  <Characters>6194</Characters>
  <CharactersWithSpaces>72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0:00Z</dcterms:created>
  <dc:creator>user</dc:creator>
  <dc:description/>
  <dc:language>en-US</dc:language>
  <cp:lastModifiedBy>user</cp:lastModifiedBy>
  <cp:lastPrinted>2013-04-16T10:14:00Z</cp:lastPrinted>
  <dcterms:modified xsi:type="dcterms:W3CDTF">2013-04-16T10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