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محاضره الثامنه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ولبْسُ عباءة وتقرّ عيني                أحب إليَّ من لبس الشفوف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  <w:lang w:bidi="ar-SY"/>
        </w:rPr>
        <w:t>وأكل كُسيرة في جنب بيتي              أحبُّ إلي من أكل الرغي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he russet suit of camel's hair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th spirits light, and eye serene</w:t>
      </w:r>
      <w:r>
        <w:rPr>
          <w:sz w:val="40"/>
          <w:szCs w:val="40"/>
          <w:rtl w:val="true"/>
        </w:rPr>
        <w:t>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s dearer to my bosom far</w:t>
      </w:r>
    </w:p>
    <w:p>
      <w:pPr>
        <w:pStyle w:val="Normal"/>
        <w:jc w:val="center"/>
        <w:rPr>
          <w:sz w:val="40"/>
          <w:szCs w:val="40"/>
          <w:lang w:val="en-GB"/>
        </w:rPr>
      </w:pPr>
      <w:r>
        <w:rPr>
          <w:sz w:val="40"/>
          <w:szCs w:val="40"/>
        </w:rPr>
        <w:t>Than all the trappings of a queen</w:t>
      </w:r>
    </w:p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rtl w:val="true"/>
          <w:lang w:val="en-GB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7d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4</Characters>
  <CharactersWithSpaces>2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20:10:00Z</dcterms:created>
  <dc:creator>dell</dc:creator>
  <dc:description/>
  <dc:language>en-US</dc:language>
  <cp:lastModifiedBy>dell</cp:lastModifiedBy>
  <dcterms:modified xsi:type="dcterms:W3CDTF">2013-04-24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