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ه الخام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أبي هري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ضي الله عن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رسول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من كان يؤمن بالله واليوم الآخر فليكرم ضيفه ، ومن كان يؤمن بالله واليوم الآخر ، فلا يؤذ جاره ، ومن كان يؤمن بالله واليوم الآخر فليقل خيرا أو ليصم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 الشيخ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Abu Hurairah (May Allah be pleased with him) reported: Messenger of Allah (PBUH) said, "He who believes in Allah and the Last Day let him not harm his neighbour; and he who believes in Allah and the Last Day let him show hospitality to his guest; and he who believes in Allah and the Last Day let him speak good or remain silent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(Narrated Shaykha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أنس رضي الله عنه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النبي صلي الله عليه وسلم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 يؤمن أحدكم حتى يحب لأخيه ما يحب لنفس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 الشيخ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On the authority of Anas (may Allah be pleased with him), who said that the Messenger of Allah (peace and blessings of Allah be upon him) said: "No man is a true believer unless he desires for his brother that, what he desires for himself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(Narrated Shaykhan)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e8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6:00Z</dcterms:created>
  <dc:creator>dell</dc:creator>
  <dc:description/>
  <dc:language>en-US</dc:language>
  <cp:lastModifiedBy>dell</cp:lastModifiedBy>
  <dcterms:modified xsi:type="dcterms:W3CDTF">2013-04-24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