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hanging="0"/>
        <w:jc w:val="center"/>
        <w:rPr>
          <w:rStyle w:val="Strong"/>
          <w:rFonts w:ascii="Tahoma" w:hAnsi="Tahoma" w:cs="Tahoma"/>
          <w:color w:val="FF0000"/>
          <w:sz w:val="20"/>
          <w:szCs w:val="20"/>
          <w:u w:val="single"/>
        </w:rPr>
      </w:pPr>
      <w:r>
        <w:rPr>
          <w:rStyle w:val="Strong"/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واجب الثاني لـ مبادئ االادارة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أول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مقصود بنطاق الاشراف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جم المبيعات التي يطلب من المدير تحقيقها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وظائف التي يقوم بها المدير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قرارات التي يتعين على المدير اتخاذها في اليوم الواحد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عدد المرؤوسين الذين يستطيع المدير الاشراف عليهم بكفاءة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ثاني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خريطة التنظيميةعبارة عن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تيب توضيحي يتضمن التفاصيل التنظيمية المختلفة لعناصر التنظيم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سم توضيحي لمكونات الهيكل التنظيمي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الذي يحكم علاقات الادارات الرئيسية والفرعية مع بعضها البعض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شئ مما سبق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ثالث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من خصائص التخطيط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مستقبلي بطبيعته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يترجم بجملة من القرارات والاجراءات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يركز على النتائج المستقبلية المرغوب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ل ما سبق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رابع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عملية تخطيط وتنظيم وصنع قرار ، وقيادة ، ورقابة أنشطة الأعضاء واستخدام لكل الموارد بغرض انجاز أهداف المنظمة بكفاءة وفعالية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تفويض الفع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ادارة ب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نموذج الافتعالي في اتخاذ القر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نطاق 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e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خامس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رقابة هي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كتشاف الأخطاء ، ومعاقبة المخطئين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صحيح الأخطاء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نشطة تهدف للتأكد من أن الأداء الفعلي مطابق للأداء المخطط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ضع قواعد واجراءات ملزمة للأفراد في المنظم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سادس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يعني مبدأ تسلسل الأوامر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a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حق في اصدار الأوامر والتعليمات والقرارات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B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كافؤ السلطة والمسئولية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FF0000"/>
          <w:sz w:val="20"/>
          <w:szCs w:val="20"/>
        </w:rPr>
        <w:t>C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نسياب التوجيهات – وفق منطق وخط معينين – من أعلى الى أسفل </w:t>
      </w:r>
      <w:r>
        <w:rPr>
          <w:rStyle w:val="Strong"/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color w:val="000000"/>
          <w:sz w:val="20"/>
          <w:szCs w:val="20"/>
        </w:rPr>
        <w:t>D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 يستطيع الفرد – بمفرده – أن يقوم بعبء العمل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سابع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تعني الفعالية انجاز الأهداف ، بشرط استخدام الموارد المتاحة بقدر أقل من المطلوب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ثامن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مدير الناجح يكون دائما قائدا ناجحا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تاسع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625" w:hanging="0"/>
        <w:rPr>
          <w:rStyle w:val="Strong"/>
          <w:rFonts w:ascii="Tahoma" w:hAnsi="Tahoma" w:cs="Tahoma"/>
          <w:color w:val="000000"/>
          <w:sz w:val="20"/>
          <w:szCs w:val="20"/>
        </w:rPr>
      </w:pP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يقترن تفويض السلطة بتفويض المسئولية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لسؤال العاشر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spacing w:before="0" w:after="200"/>
        <w:ind w:left="-625" w:hanging="0"/>
        <w:rPr/>
      </w:pP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لا علاقة بين نظام الحوافز وعملية وضع الأهداف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Style w:val="Strong"/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4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3e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5:00Z</dcterms:created>
  <dc:creator>FUJITSU</dc:creator>
  <dc:description/>
  <dc:language>en-US</dc:language>
  <cp:lastModifiedBy>FUJITSU</cp:lastModifiedBy>
  <dcterms:modified xsi:type="dcterms:W3CDTF">2013-01-15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