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مهارات السلوك التكي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واجب الأول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الثاني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الإنتقادات الموجهة لإختبارات الذكاء على أسس اجتماعية  أنها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نيت على أسس عرفي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كزت على الفقراء و تجاهلت الأغنياء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ملت كافة فئات المجتمع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2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عندما نقول أن اختبارات الذكاء في أمريكا بنيت وفق ثقافة البيض و تجاهلت السود ، فإن هذا النقد يوجه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للمحتوى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إجراءات التطبيق و التصحيح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ثبات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صدق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3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رغم الإنتقادات الموجهة إلى مقاييس الذكاء في صدقها و معاييرها و شروطها ، إلا أنها تبقى الأداة الأكثر فاعلية في قياس و تشخيص القدرة العقل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صح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4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تأتي أهمية عملية القياس و التشخيص للأطفال غير العاديين مما يترتب عليها من نتائج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في اتخاذ الأحكام و القرارات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تصنيفهم لفئات مختلف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زيادة التوقعات السلبية نحوهم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5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يتكون مقياس السلوك التكيفي بصورته الأصلية من </w:t>
      </w:r>
      <w:r>
        <w:rPr>
          <w:color w:val="984806" w:themeColor="accent6" w:themeShade="80"/>
          <w:sz w:val="32"/>
          <w:szCs w:val="32"/>
        </w:rPr>
        <w:t>96</w:t>
      </w:r>
      <w:r>
        <w:rPr>
          <w:color w:val="984806" w:themeColor="accent6" w:themeShade="80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فقرة موزعة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زأين تكيفي و لا تكيفي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زء تكيفي فقط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زء لا تكيفي فقط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ة اجزا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6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تهدف اختبارات القدرة العقلية الى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نسبة ذكاء المفحوص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موقعه على منحنى التوزيع الطبيعي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نيفه و تحويله للمكان المناسب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ميع ما ذكر صحيح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7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هل تصلح اختبارات الذكاء لقياس القدرة العقلية العامة لفئات التربية الخاصة ؟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هذا السؤال يبين قضية مشكلة استخدام اختبارات الذكاء مع جميع فئات التربية الخاص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السؤال يبين قضية مشكلة استخدام اختبارات الذكاء مع فئة الإعاقة العقلية فقط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السؤال يبين قضية مشكلة استخدام اختبارات الذكاء مع فئة صعوبات التعلم فقط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السؤال يبين قضية مشكلة استخدام اختبارات الذكاء مع فئة الإضطرابات السلوكية فقط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8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أقدم من اهتم بتعريف الإعاقة العقلية هم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highlight w:val="lightGray"/>
          <w:rtl w:val="true"/>
        </w:rPr>
        <w:t>لأطباء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بويون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وكيون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يون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9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أفضل اتجاه في قياس تشخيص الإعاقة العقلي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اتجاه التكاملي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ه التربوي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ه السيكومتري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ه الطب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0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المعاييرالنمائية الجسمية و الحركية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من معايير السلوك التكيفي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معاييربناء الشخصي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معايير الذكاء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871"/>
      <w:pgBorders w:display="allPages" w:offsetFrom="page">
        <w:top w:val="double" w:sz="24" w:space="24" w:color="943634"/>
        <w:left w:val="double" w:sz="24" w:space="24" w:color="943634"/>
        <w:bottom w:val="double" w:sz="24" w:space="24" w:color="943634"/>
        <w:right w:val="double" w:sz="24" w:space="24" w:color="943634"/>
      </w:pgBorders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إعاقة عقلية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  <w:sz w:val="40"/>
        <w:szCs w:val="40"/>
      </w:rPr>
    </w:pPr>
    <w:r>
      <w:rPr>
        <w:rFonts w:ascii="Arial Unicode MS" w:hAnsi="Arial Unicode MS" w:eastAsia="Arial Unicode MS" w:cs="Arial Unicode MS"/>
        <w:color w:val="984806" w:themeColor="accent6" w:themeShade="80"/>
        <w:sz w:val="40"/>
        <w:sz w:val="40"/>
        <w:szCs w:val="40"/>
        <w:rtl w:val="true"/>
      </w:rPr>
      <w:t>دعواتكم لي بظهر الغي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d19b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d19b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145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d19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d19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d19b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145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4</Words>
  <Characters>1453</Characters>
  <CharactersWithSpaces>1704</CharactersWithSpaces>
  <Paragraphs>3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6:00Z</dcterms:created>
  <dc:creator>vip</dc:creator>
  <dc:description/>
  <dc:language>en-US</dc:language>
  <cp:lastModifiedBy>Admin</cp:lastModifiedBy>
  <cp:lastPrinted>2012-02-17T07:43:00Z</cp:lastPrinted>
  <dcterms:modified xsi:type="dcterms:W3CDTF">2013-04-24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