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الإعاقات المتعدد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واجبات الترم الماضي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1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من الخصائص الجسمية للأطفال متعددي الإعاقة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رعة الانتقال عند ممارسة الانشط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 xml:space="preserve">ضعف التآزرالحركي البصري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ري مع الأقران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عب كرة القدم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2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عند تشخيص حالة طفل  ذو إعاقة متعددة نعتمد على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رأي فريق متعدد التخصصات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أي معلم الطفل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أي الطبيب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أي الاخصائي النفسي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3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التواصل لدى الاطفال ذوي الاعاقات المتعددة في اطار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اصل اللفظي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لاقة اللفظي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التعبير عن الرغبات و الحاجات الضروري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اصل الناجح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4</w:t>
      </w:r>
      <w:r>
        <w:rPr>
          <w:color w:val="984806" w:themeColor="accent6" w:themeShade="80"/>
          <w:sz w:val="32"/>
          <w:szCs w:val="32"/>
          <w:rtl w:val="true"/>
        </w:rPr>
        <w:t xml:space="preserve"> / 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الشلل الدماغي اضطراب حركي يرتبط بتلف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الدماغ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خيخ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خاع الشوكي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 الجبهي</w:t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5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يمكن تسكين الأطفال ذوي الإعاقات المتعددة في برامج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مج الأكاديمي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مراكز خاصة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ول الملحقة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زل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6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تشمل برامج التأهيل للأفراد المعوقين جسميا و صحيا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أهيل الطبي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أهيل المهني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أهيل الإجتماعي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جميع ما سبق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7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يتضمن منهج برنامج بافاريا أنشطة مثل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ليم التطويرى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هارات المواد الأساسية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هارات المواد الثانو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فرعية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جميع ما سبق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8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يهدف منهج بافاريا إلى </w:t>
      </w:r>
      <w:r>
        <w:rPr>
          <w:color w:val="984806" w:themeColor="accent6" w:themeShade="80"/>
          <w:sz w:val="32"/>
          <w:szCs w:val="32"/>
          <w:rtl w:val="true"/>
        </w:rPr>
        <w:t xml:space="preserve">:-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جيع المعلمين على التفكير الابتكاري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يار أفكار و أنشطة تناسب الصف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ويع الأفكار و الأنشطة بما يناسب التلاميذ</w:t>
      </w:r>
    </w:p>
    <w:p>
      <w:pPr>
        <w:pStyle w:val="ListParagraph"/>
        <w:numPr>
          <w:ilvl w:val="0"/>
          <w:numId w:val="8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جميع ماسبق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9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من أهداف برنامج بورتيدج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يم برنامج تدخل مبكر داخل بيئة الطفل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كتشاف المبكر للإعاقة من خلال تقييم الطفل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شتراك المباشر للوالدين في تدريب الطفل</w:t>
      </w:r>
    </w:p>
    <w:p>
      <w:pPr>
        <w:pStyle w:val="ListParagraph"/>
        <w:numPr>
          <w:ilvl w:val="0"/>
          <w:numId w:val="9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جميع ما سبق</w:t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10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يحتوى التقييم المستمر للأطفال في برنامج بورتيدج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قة النشاط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رير الأسبوعي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قة تسجيل السلوك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96" w:leader="none"/>
        <w:tab w:val="center" w:pos="4153" w:leader="none"/>
        <w:tab w:val="right" w:pos="8306" w:leader="none"/>
      </w:tabs>
      <w:jc w:val="center"/>
      <w:rPr>
        <w:rFonts w:ascii="Arial Unicode MS" w:hAnsi="Arial Unicode MS" w:eastAsia="Arial Unicode MS" w:cs="Arial Unicode MS"/>
        <w:color w:val="984806" w:themeColor="accent6" w:themeShade="80"/>
      </w:rPr>
    </w:pP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>مع تحيات أم البدر</w:t>
    </w:r>
  </w:p>
  <w:p>
    <w:pPr>
      <w:pStyle w:val="Footer"/>
      <w:jc w:val="center"/>
      <w:rPr>
        <w:rFonts w:ascii="Arial Unicode MS" w:hAnsi="Arial Unicode MS" w:eastAsia="Arial Unicode MS" w:cs="Arial Unicode MS"/>
        <w:color w:val="984806" w:themeColor="accent6" w:themeShade="80"/>
      </w:rPr>
    </w:pP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 xml:space="preserve">التخصص </w:t>
    </w:r>
    <w:r>
      <w:rPr>
        <w:rFonts w:eastAsia="Arial Unicode MS" w:cs="Arial Unicode MS" w:ascii="Arial Unicode MS" w:hAnsi="Arial Unicode MS"/>
        <w:color w:val="984806" w:themeColor="accent6" w:themeShade="80"/>
        <w:rtl w:val="true"/>
      </w:rPr>
      <w:t xml:space="preserve">: </w:t>
    </w: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>إعاقة عقلية</w:t>
    </w:r>
  </w:p>
  <w:p>
    <w:pPr>
      <w:pStyle w:val="Footer"/>
      <w:jc w:val="center"/>
      <w:rPr/>
    </w:pPr>
    <w:r>
      <w:rPr>
        <w:rFonts w:ascii="Arial Unicode MS" w:hAnsi="Arial Unicode MS" w:eastAsia="Arial Unicode MS" w:cs="Arial Unicode MS"/>
        <w:color w:val="984806" w:themeColor="accent6" w:themeShade="80"/>
        <w:sz w:val="40"/>
        <w:sz w:val="40"/>
        <w:szCs w:val="40"/>
        <w:rtl w:val="true"/>
      </w:rPr>
      <w:t>دعواتكم لي بظهر الغيب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7c4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7187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718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7187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7187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7187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99</Words>
  <Characters>1136</Characters>
  <CharactersWithSpaces>1333</CharactersWithSpaces>
  <Paragraphs>2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25:00Z</dcterms:created>
  <dc:creator>vip</dc:creator>
  <dc:description/>
  <dc:language>en-US</dc:language>
  <cp:lastModifiedBy>Admin</cp:lastModifiedBy>
  <dcterms:modified xsi:type="dcterms:W3CDTF">2013-04-24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