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إعاقات النمو الشا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قسم منظمة الصحة العالمية مراحل حدوث الإعاقة إ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ثلاث مراح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ت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ع مراح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واحد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الإعاقة ظاه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عا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صنف المكفوفين ضمن فئ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ددو الاعاق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قون اجتماعي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قون ذهني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معاقون جسميا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اكتشف الطبيب النفسي الأمريكي التوحد عا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40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41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42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194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تنقسم برامج الوقاية من الإعاقة إلى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يي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ثلاث مستوي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 مستوي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 مستوي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عد حالات الخلل الكروموسومي مسئولة عن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>من حالات التخلف العقل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10</w:t>
      </w:r>
      <w:r>
        <w:rPr>
          <w:sz w:val="28"/>
          <w:szCs w:val="28"/>
          <w:highlight w:val="lightGray"/>
          <w:rtl w:val="true"/>
        </w:rPr>
        <w:t xml:space="preserve"> %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عود اكتشاف متلازمة الاسبرجر الى العالم النمساو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هانز اسبر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أكثر من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حالات التوحد يصلون الى مرحلتي الرشد و الشيخوخة 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>و هم لا يزالون يعانون من شدة الإعاق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70</w:t>
      </w:r>
      <w:r>
        <w:rPr>
          <w:sz w:val="28"/>
          <w:szCs w:val="28"/>
          <w:highlight w:val="lightGray"/>
          <w:rtl w:val="true"/>
        </w:rPr>
        <w:t xml:space="preserve">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عد الطفلة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و التي ولدت عام </w:t>
      </w:r>
      <w:r>
        <w:rPr>
          <w:color w:val="984806" w:themeColor="accent6" w:themeShade="80"/>
          <w:sz w:val="32"/>
          <w:szCs w:val="32"/>
        </w:rPr>
        <w:t>1974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أول فتاة في أمريكا تصاب بمتلازمة الريت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ستا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خلال السبعينات و الثمانينات من القرن الماضي كان يطلق على حالات الاسبرجر مصطلح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شخصية الفصامي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6" w:leader="none"/>
        <w:tab w:val="left" w:pos="3296" w:leader="none"/>
        <w:tab w:val="center" w:pos="4153" w:leader="none"/>
        <w:tab w:val="right" w:pos="8306" w:leader="none"/>
      </w:tabs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ab/>
      <w:tab/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1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1c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1c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1c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1c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1c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4</Words>
  <Characters>767</Characters>
  <CharactersWithSpaces>900</CharactersWithSpaces>
  <Paragraphs>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vip</dc:creator>
  <dc:description/>
  <dc:language>en-US</dc:language>
  <cp:lastModifiedBy>Admin</cp:lastModifiedBy>
  <dcterms:modified xsi:type="dcterms:W3CDTF">2013-04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