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rPr>
          <w:rFonts w:ascii="Arial" w:hAnsi="Arial" w:asciiTheme="minorBidi" w:hAnsiTheme="minorBidi"/>
          <w:color w:val="7030A0"/>
          <w:sz w:val="28"/>
          <w:szCs w:val="28"/>
        </w:rPr>
      </w:pPr>
      <w:r>
        <w:rPr>
          <w:rFonts w:ascii="Arial" w:hAnsi="Arial" w:asciiTheme="minorBidi" w:hAnsiTheme="minorBidi"/>
          <w:color w:val="7030A0"/>
          <w:sz w:val="28"/>
          <w:sz w:val="28"/>
          <w:szCs w:val="28"/>
          <w:rtl w:val="true"/>
        </w:rPr>
        <w:t>في الآونة الأخيرة زاد استخدام تكنولوجيا المعلومات في كافة منظمات الأعمال والمنظمات الحكومية واستتبع ذلك زيادة ملحوظة في استخدام الموظفين للإنترنت في هذه المنظمات بما يحقق مصلحة العمل، إلا أنبعض الموظفين وصل بهم استخدام الإنترنت إلى حد الإدمان وأصبحوا يستخدمون الإنترنت في مصلحة العمل وفي غير مصلحة العمل مما تسبب في ضعف إنتاجية هؤلاء الموظفين رغم المحاولات الجهيدة لتفادي هذه الظاهرة، من وجهة نظرك ما هي الوسائل التي تراها مناسبة لعلاج هذه الظاهرة؟</w:t>
      </w:r>
    </w:p>
    <w:p>
      <w:pPr>
        <w:pStyle w:val="Normal"/>
        <w:ind w:left="-908" w:right="-993" w:hanging="0"/>
        <w:rPr>
          <w:rFonts w:ascii="Arial" w:hAnsi="Arial" w:asciiTheme="minorBidi" w:hAnsiTheme="minorBidi"/>
          <w:color w:val="7030A0"/>
          <w:sz w:val="28"/>
          <w:szCs w:val="28"/>
        </w:rPr>
      </w:pP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تثقيف الموظفين في الجهة الإدارية وليس تهديدهم، من خلال إعطائهم بعض المعلومات عن إدمان الإنترنت والمخاطر التي يسببها والآثار السيئة التي يخلفها</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إيجاد برامج لعلاج الإدمان على الإنترنت في المجتمع، حيث يمكن للمدير الاستعانة بتلك البرامج</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ضبط الدخول على الإنترنت أثناء العمل ودراسة الحاجة الفعلية لاستعمال الموظفين للإنترنت، وقد يكون من الأفضل عدم منح الموظفين إمكانية الاتصال بالإنترنت من خلال أجهزتهم الخاصة وتحديد أجهزة معينة توضع في مكان عام ومكشوف يمكن للموظفين من خلالها الدخول على الإنترنت كلما احتاجوا لذلك، كما يمكن تحديد مجالات الدخول على الإنترنت للموظفين بحسب ما تقتضيه أعمالهم، مع التأكيد على توفير برامج وأنظمة حجب فلاتر فعالة جد ا لهذه الغاية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هناك من يذهب إلى أن استخدام أجهزة المراقبة الحديثة من شأنه علاج هذه المشكلة حيث أنها تسمح للمدراء بتتبع استخدام شبكة الإنترنت من قبل الموظفين</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وميزة هذه البرامج أنها تقدم تقارير مفصلة وموثقة بالوقت واليوم، كأكثر مواقع الشبكة استخداما ، ومن أكثر المستخدمين، فعندما يكتشف المدير أن أحد الموظفين قد استخدم شبكة الإنترنت لأغراض شخصية، فإنه يستطيع توجيه تنبيه له، وعندما تتكرر المخالفات فمن الممكن أن يوقع عليهالعقوبات التأديبية</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نصائح للموظف مدمن الإنترنت</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الاعتراف بوجود المشكلة وأنك مدمن للإنترنت</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التثقيف والقراءة عن المشكلة من خلال وسائل المعرفة المختلفة</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كتابة الأضرار التي سببها لك الإدمان على الإنترنت</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خلق الدافع برغبتك في زيادة كفاءة أداءك وإنتاجك</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تحديد الهدف بتخفيض وقت استخدامك الإنترنت إلى النصف</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طلب الرأي والمشورة من الأهل وزملاء العمل</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تبديل الروتين بتغيير مواعيد جلوسك أمام الكمبيوتر</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التوقيت بوضع منبه يذكرك بعدد الساعات التي قضيتها أمام الكمبيوتر</w:t>
      </w:r>
      <w:r>
        <w:rPr>
          <w:rStyle w:val="Strong"/>
          <w:rFonts w:cs="Arial" w:ascii="Arial" w:hAnsi="Arial"/>
          <w:b w:val="false"/>
          <w:bCs w:val="false"/>
          <w:color w:val="000000"/>
          <w:sz w:val="27"/>
          <w:szCs w:val="27"/>
          <w:rtl w:val="true"/>
        </w:rPr>
        <w:t>.</w:t>
      </w:r>
    </w:p>
    <w:p>
      <w:pPr>
        <w:pStyle w:val="Normal"/>
        <w:ind w:left="-908" w:right="-993" w:hanging="0"/>
        <w:rPr>
          <w:rFonts w:ascii="Arial" w:hAnsi="Arial" w:asciiTheme="minorBidi" w:hAnsiTheme="minorBidi"/>
          <w:color w:val="7030A0"/>
          <w:sz w:val="28"/>
          <w:szCs w:val="28"/>
        </w:rPr>
      </w:pPr>
      <w:r>
        <w:rPr>
          <w:rFonts w:asciiTheme="minorBidi" w:hAnsiTheme="minorBidi" w:ascii="Arial" w:hAnsi="Arial"/>
          <w:color w:val="7030A0"/>
          <w:sz w:val="28"/>
          <w:szCs w:val="28"/>
          <w:rtl w:val="true"/>
        </w:rPr>
      </w:r>
    </w:p>
    <w:p>
      <w:pPr>
        <w:pStyle w:val="Normal"/>
        <w:ind w:left="-908" w:right="-993" w:hanging="0"/>
        <w:rPr>
          <w:rFonts w:ascii="Arial" w:hAnsi="Arial" w:asciiTheme="minorBidi" w:hAnsiTheme="minorBidi"/>
          <w:color w:val="7030A0"/>
          <w:sz w:val="28"/>
          <w:szCs w:val="28"/>
        </w:rPr>
      </w:pPr>
      <w:r>
        <w:rPr>
          <w:rFonts w:ascii="Arial" w:hAnsi="Arial" w:asciiTheme="minorBidi" w:hAnsiTheme="minorBidi"/>
          <w:color w:val="7030A0"/>
          <w:sz w:val="28"/>
          <w:sz w:val="28"/>
          <w:szCs w:val="28"/>
          <w:rtl w:val="true"/>
        </w:rPr>
        <w:t>حل</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احساس الشرقية</w:t>
      </w:r>
      <w:bookmarkStart w:id="0" w:name="_GoBack"/>
      <w:bookmarkEnd w:id="0"/>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7030A0"/>
        <w:sz w:val="24"/>
        <w:szCs w:val="24"/>
      </w:rPr>
    </w:pPr>
    <w:r>
      <w:rPr>
        <w:b/>
        <w:b/>
        <w:bCs/>
        <w:color w:val="7030A0"/>
        <w:sz w:val="24"/>
        <w:sz w:val="24"/>
        <w:szCs w:val="24"/>
        <w:rtl w:val="true"/>
      </w:rPr>
      <w:t>المناقشة الخامسة ـ اخلاقيات العم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e4fb4"/>
    <w:rPr/>
  </w:style>
  <w:style w:type="character" w:styleId="Char1" w:customStyle="1">
    <w:name w:val="تذييل الصفحة Char"/>
    <w:basedOn w:val="DefaultParagraphFont"/>
    <w:link w:val="Footer"/>
    <w:uiPriority w:val="99"/>
    <w:qFormat/>
    <w:rsid w:val="007e4fb4"/>
    <w:rPr/>
  </w:style>
  <w:style w:type="character" w:styleId="Strong">
    <w:name w:val="Strong"/>
    <w:basedOn w:val="DefaultParagraphFont"/>
    <w:uiPriority w:val="22"/>
    <w:qFormat/>
    <w:rsid w:val="007e4f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e4fb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e4fb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e4fb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03:00Z</dcterms:created>
  <dc:creator>بيان</dc:creator>
  <dc:description/>
  <dc:language>en-US</dc:language>
  <cp:lastModifiedBy>بيان</cp:lastModifiedBy>
  <dcterms:modified xsi:type="dcterms:W3CDTF">2013-04-24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