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</w:rPr>
            </w:pPr>
            <w:sdt>
              <w:sdtPr>
                <w:id w:val="862782306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4ACC27AF6AD14C5585B338413DB8618E"/>
                </w:placeholder>
                <w:alias w:val="الشركة"/>
                <w:text/>
              </w:sdtPr>
              <w:sdtContent>
                <w:r>
                  <w:rPr/>
                  <w:t>kfu</w:t>
                </w:r>
              </w:sdtContent>
            </w:sdt>
            <w:sdt>
              <w:sdtPr>
                <w:id w:val="7885141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4ACC27AF6AD14C5585B338413DB8618E"/>
                </w:placeholder>
                <w:alias w:val="الشركة"/>
                <w:text/>
              </w:sdtPr>
              <w:sdtContent>
                <w:r>
                  <w:rPr>
                    <w:rtl w:val="true"/>
                  </w:rPr>
                  <w:t>kfu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36614824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CEAC7832F1414FB4855BF70E3B42F20B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ختبار تقنية المعلومات1</w:t>
                </w:r>
              </w:sdtContent>
            </w:sdt>
            <w:sdt>
              <w:sdtPr>
                <w:id w:val="130935617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CEAC7832F1414FB4855BF70E3B42F20B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ختبار تقنية المعلومات</w:t>
                  <w:t>اختبار تقنية المعلومات1</w:t>
                </w:r>
              </w:sdtContent>
            </w:sdt>
            <w:sdt>
              <w:sdtPr>
                <w:id w:val="170230159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CEAC7832F1414FB4855BF70E3B42F20B"/>
                </w:placeholder>
                <w:alias w:val="العنوان"/>
                <w:text/>
              </w:sdtPr>
              <w:sdtContent>
                <w:r>
                  <w:rPr/>
                  <w:t>1</w:t>
                  <w:t>اختبار تقنية المعلومات1</w:t>
                </w:r>
              </w:sdtContent>
            </w:sdt>
            <w:sdt>
              <w:sdtPr>
                <w:id w:val="147995840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CEAC7832F1414FB4855BF70E3B42F20B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ختبار تقنية المعلومات1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44"/>
                <w:szCs w:val="44"/>
              </w:rPr>
            </w:pPr>
            <w:sdt>
              <w:sdtPr>
                <w:id w:val="167268811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1FC6C481F1F4A8B9845AC68FC7814DA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ملتقى طلاب و طالبات جامعة الملك فيصل</w:t>
                </w:r>
              </w:sdtContent>
            </w:sdt>
            <w:sdt>
              <w:sdtPr>
                <w:id w:val="94612252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1FC6C481F1F4A8B9845AC68FC7814DA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ملتقى طلاب و طالبات جامعة الملك فيصل</w:t>
                  <w:t>ملتقى طلاب و طالبات جامعة الملك فيصل</w:t>
                </w:r>
              </w:sdtContent>
            </w:sdt>
            <w:sdt>
              <w:sdtPr>
                <w:id w:val="140021951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E1FC6C481F1F4A8B9845AC68FC7814DA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ملتقى طلاب و طالبات جامعة الملك فيصل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sdt>
              <w:sdtPr>
                <w:id w:val="133882592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3ED86E1FB8340169DF052538B3787A9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غريب الدار</w:t>
                </w:r>
              </w:sdtContent>
            </w:sdt>
            <w:sdt>
              <w:sdtPr>
                <w:id w:val="143271659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3ED86E1FB8340169DF052538B3787A9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غريب الدار</w:t>
                  <w:t>غريب الدار</w:t>
                </w:r>
              </w:sdtContent>
            </w:sdt>
            <w:sdt>
              <w:sdtPr>
                <w:id w:val="94954541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43ED86E1FB8340169DF052538B3787A9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غريب الدار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sdt>
              <w:sdtPr>
                <w:date w:fullDate="15-5-1433T00:00:00Z">
                  <w:dateFormat w:val="dd/MM/yy"/>
                  <w:lid w:val="ar-SA"/>
                  <w:storeMappedDataAs w:val="dateTime"/>
                  <w:calendar w:val="gregorian"/>
                </w:date>
                <w:id w:val="523935158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9CD9036ED379451BB6DA67BEAAE0B035"/>
                </w:placeholder>
                <w:alias w:val="التاريخ"/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5-5-1433</w:t>
                </w:r>
                <w:r/>
              </w:sdtContent>
            </w:sdt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Style w:val="SubtleEmphasis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ذاكرة الوصول العشوائي ك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رئي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بمجر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لا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عمل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حة الأ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ميرا الرق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شغيل لينك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برامج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 بكتابة الأوامر و</w:t>
      </w:r>
      <w:r>
        <w:rPr>
          <w:sz w:val="28"/>
          <w:szCs w:val="28"/>
        </w:rPr>
        <w:t>Graphical User Interfac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نج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قر المؤسس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مزدو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الاحتكاك الاجتما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متكررة بكث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جا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سعة من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راص </w:t>
      </w:r>
      <w:r>
        <w:rPr>
          <w:sz w:val="28"/>
          <w:szCs w:val="28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ة ذاكرة الوصول العشو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UM(A2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يجاباي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علامات التبويب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زر </w:t>
      </w:r>
      <w:r>
        <w:rPr>
          <w:sz w:val="28"/>
          <w:szCs w:val="28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ر على زر </w:t>
      </w:r>
      <w:r>
        <w:rPr>
          <w:sz w:val="28"/>
          <w:szCs w:val="28"/>
        </w:rPr>
        <w:t>OFFIC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تحويله باستعمال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Y DOCUMENT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زر الفأرة الايمن فوق زر اوفيس ومن ثم الدخول على الخصائص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بالزر الايمن للفأرة فوق الفقرة المظلل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  <w:bookmarkStart w:id="0" w:name="_GoBack"/>
      <w:bookmarkEnd w:id="0"/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oun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rStyle w:val="SubtleEmphasis"/>
          <w:b/>
          <w:b/>
          <w:bCs/>
          <w:color w:val="000000" w:themeColor="text1"/>
        </w:rPr>
      </w:pPr>
      <w:r>
        <w:rPr>
          <w:rStyle w:val="SubtleEmphasis"/>
          <w:b/>
          <w:b/>
          <w:bCs/>
          <w:color w:val="000000" w:themeColor="text1"/>
          <w:rtl w:val="true"/>
        </w:rPr>
        <w:t>تم بحمد الله</w:t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rStyle w:val="SubtleEmphasis"/>
          <w:b/>
          <w:b/>
          <w:bCs/>
          <w:color w:val="000000" w:themeColor="text1"/>
        </w:rPr>
      </w:pPr>
      <w:r>
        <w:rPr>
          <w:rStyle w:val="SubtleEmphasis"/>
          <w:b/>
          <w:b/>
          <w:bCs/>
          <w:color w:val="000000" w:themeColor="text1"/>
          <w:rtl w:val="true"/>
        </w:rPr>
        <w:t>فالكم التوفيق جميعا</w:t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rStyle w:val="SubtleEmphasis"/>
          <w:b/>
          <w:b/>
          <w:bCs/>
          <w:color w:val="000000" w:themeColor="text1"/>
        </w:rPr>
      </w:pPr>
      <w:r>
        <w:rPr>
          <w:rStyle w:val="SubtleEmphasis"/>
          <w:b/>
          <w:b/>
          <w:bCs/>
          <w:color w:val="000000" w:themeColor="text1"/>
          <w:rtl w:val="true"/>
        </w:rPr>
        <w:t xml:space="preserve">و لا تنسوني من دعواتكم الجميلة  </w:t>
      </w:r>
      <w:r>
        <w:rPr>
          <w:rStyle w:val="SubtleEmphasis"/>
          <w:b/>
          <w:bCs/>
          <w:color w:val="000000" w:themeColor="text1"/>
          <w:rtl w:val="true"/>
        </w:rPr>
        <w:t>*_*</w:t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rStyle w:val="SubtleEmphasis"/>
          <w:b/>
          <w:b/>
          <w:bCs/>
          <w:color w:val="000000" w:themeColor="text1"/>
        </w:rPr>
      </w:pPr>
      <w:r>
        <w:rPr>
          <w:rStyle w:val="SubtleEmphasis"/>
          <w:b/>
          <w:b/>
          <w:bCs/>
          <w:color w:val="000000" w:themeColor="text1"/>
          <w:rtl w:val="true"/>
        </w:rPr>
        <w:t>دمتم بخير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475"/>
      <w:gridCol w:w="830"/>
    </w:tblGrid>
    <w:tr>
      <w:trPr/>
      <w:tc>
        <w:tcPr>
          <w:tcW w:w="74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>تقنية المعلومات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اسئلة عام </w:t>
          </w:r>
          <w:r>
            <w:rPr/>
            <w:t>1433</w:t>
          </w:r>
          <w:r>
            <w:rPr>
              <w:rtl w:val="true"/>
            </w:rPr>
            <w:t>هـ</w:t>
          </w:r>
        </w:p>
      </w:tc>
      <w:tc>
        <w:tcPr>
          <w:tcW w:w="830" w:type="dxa"/>
          <w:tcBorders>
            <w:top w:val="single" w:sz="4" w:space="0" w:color="C0504D"/>
            <w:bottom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5</w:t>
          </w:r>
          <w:r>
            <w:rPr>
              <w:rtl w:val="true"/>
              <w:color w:val="FFFFFF"/>
            </w:rPr>
            <w:fldChar w:fldCharType="end"/>
          </w:r>
        </w:p>
      </w:tc>
    </w:tr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غريب الدار</w:t>
          </w:r>
        </w:p>
      </w:tc>
      <w:tc>
        <w:tcPr>
          <w:tcW w:w="830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ACC27AF6AD14C5585B338413DB8618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98BFE5C-9AFD-476B-A93C-7E2F7D75A36A}"/>
      </w:docPartPr>
      <w:docPartBody>
        <w:p w:rsidR="00454351" w:rsidRDefault="00612560" w:rsidP="00612560">
          <w:pPr>
            <w:pStyle w:val="4ACC27AF6AD14C5585B338413DB8618E"/>
          </w:pPr>
          <w:r>
            <w:rPr>
              <w:rFonts w:asciiTheme="majorHAnsi" w:eastAsiaTheme="majorEastAsia" w:hAnsiTheme="majorHAnsi" w:cstheme="majorBidi"/>
              <w:caps/>
              <w:rtl/>
              <w:lang w:val="ar-SA"/>
            </w:rPr>
            <w:t>[اكتب اسم الشركة]</w:t>
          </w:r>
        </w:p>
      </w:docPartBody>
    </w:docPart>
    <w:docPart>
      <w:docPartPr>
        <w:name w:val="CEAC7832F1414FB4855BF70E3B42F20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D63AB31-5B28-4425-89FC-0752022ABD2F}"/>
      </w:docPartPr>
      <w:docPartBody>
        <w:p w:rsidR="00454351" w:rsidRDefault="00612560" w:rsidP="00612560">
          <w:pPr>
            <w:pStyle w:val="CEAC7832F1414FB4855BF70E3B42F20B"/>
          </w:pPr>
          <w:r>
            <w:rPr>
              <w:rFonts w:asciiTheme="majorHAnsi" w:eastAsiaTheme="majorEastAsia" w:hAnsiTheme="majorHAnsi" w:cstheme="majorBidi"/>
              <w:sz w:val="80"/>
              <w:szCs w:val="80"/>
              <w:rtl/>
              <w:lang w:val="ar-SA"/>
            </w:rPr>
            <w:t>[اكتب عنوان المستند]</w:t>
          </w:r>
        </w:p>
      </w:docPartBody>
    </w:docPart>
    <w:docPart>
      <w:docPartPr>
        <w:name w:val="E1FC6C481F1F4A8B9845AC68FC7814D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39EB161-FA83-411F-992D-C353A3A0D17E}"/>
      </w:docPartPr>
      <w:docPartBody>
        <w:p w:rsidR="00454351" w:rsidRDefault="00612560" w:rsidP="00612560">
          <w:pPr>
            <w:pStyle w:val="E1FC6C481F1F4A8B9845AC68FC7814DA"/>
          </w:pPr>
          <w:r>
            <w:rPr>
              <w:rFonts w:asciiTheme="majorHAnsi" w:eastAsiaTheme="majorEastAsia" w:hAnsiTheme="majorHAnsi" w:cstheme="majorBidi"/>
              <w:sz w:val="44"/>
              <w:szCs w:val="44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43ED86E1FB8340169DF052538B3787A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DB1249E-9042-4983-8FDC-8A7D837E6284}"/>
      </w:docPartPr>
      <w:docPartBody>
        <w:p w:rsidR="00454351" w:rsidRDefault="00612560" w:rsidP="00612560">
          <w:pPr>
            <w:pStyle w:val="43ED86E1FB8340169DF052538B3787A9"/>
          </w:pPr>
          <w:r>
            <w:rPr>
              <w:b/>
              <w:bCs/>
              <w:rtl/>
              <w:lang w:val="ar-SA"/>
            </w:rPr>
            <w:t>[اكتب اسم الكاتب]</w:t>
          </w:r>
        </w:p>
      </w:docPartBody>
    </w:docPart>
    <w:docPart>
      <w:docPartPr>
        <w:name w:val="9CD9036ED379451BB6DA67BEAAE0B03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18E3126-B33A-4AF2-A916-CBB5B5FE0A17}"/>
      </w:docPartPr>
      <w:docPartBody>
        <w:p w:rsidR="00454351" w:rsidRDefault="00612560" w:rsidP="00612560">
          <w:pPr>
            <w:pStyle w:val="9CD9036ED379451BB6DA67BEAAE0B035"/>
          </w:pPr>
          <w:r>
            <w:rPr>
              <w:b/>
              <w:bCs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2560"/>
    <w:rsid w:val="00454351"/>
    <w:rsid w:val="00612560"/>
    <w:rsid w:val="00751BEC"/>
    <w:rsid w:val="00842F57"/>
    <w:rsid w:val="008C290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C2903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43FF1766734BD29CBD67ED86A3155A">
    <w:name w:val="8643FF1766734BD29CBD67ED86A3155A"/>
    <w:rsid w:val="00612560"/>
    <w:pPr>
      <w:bidi/>
    </w:pPr>
  </w:style>
  <w:style w:type="paragraph" w:customStyle="1" w:styleId="4ACC27AF6AD14C5585B338413DB8618E">
    <w:name w:val="4ACC27AF6AD14C5585B338413DB8618E"/>
    <w:rsid w:val="00612560"/>
    <w:pPr>
      <w:bidi/>
    </w:pPr>
  </w:style>
  <w:style w:type="paragraph" w:customStyle="1" w:styleId="CEAC7832F1414FB4855BF70E3B42F20B">
    <w:name w:val="CEAC7832F1414FB4855BF70E3B42F20B"/>
    <w:rsid w:val="00612560"/>
    <w:pPr>
      <w:bidi/>
    </w:pPr>
  </w:style>
  <w:style w:type="paragraph" w:customStyle="1" w:styleId="E1FC6C481F1F4A8B9845AC68FC7814DA">
    <w:name w:val="E1FC6C481F1F4A8B9845AC68FC7814DA"/>
    <w:rsid w:val="00612560"/>
    <w:pPr>
      <w:bidi/>
    </w:pPr>
  </w:style>
  <w:style w:type="paragraph" w:customStyle="1" w:styleId="43ED86E1FB8340169DF052538B3787A9">
    <w:name w:val="43ED86E1FB8340169DF052538B3787A9"/>
    <w:rsid w:val="00612560"/>
    <w:pPr>
      <w:bidi/>
    </w:pPr>
  </w:style>
  <w:style w:type="paragraph" w:customStyle="1" w:styleId="9CD9036ED379451BB6DA67BEAAE0B035">
    <w:name w:val="9CD9036ED379451BB6DA67BEAAE0B035"/>
    <w:rsid w:val="00612560"/>
    <w:pPr>
      <w:bidi/>
    </w:pPr>
  </w:style>
  <w:style w:type="paragraph" w:customStyle="1" w:styleId="A70FEFB01C12452D93F67A562C6467F3">
    <w:name w:val="A70FEFB01C12452D93F67A562C6467F3"/>
    <w:rsid w:val="00612560"/>
    <w:pPr>
      <w:bidi/>
    </w:pPr>
  </w:style>
  <w:style w:type="paragraph" w:customStyle="1" w:styleId="A667FAD16CEA42A4B54BE2B0C714F28A">
    <w:name w:val="A667FAD16CEA42A4B54BE2B0C714F28A"/>
    <w:rsid w:val="008C290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حظا موفقا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017F2F2-BB3B-4511-BBD5-C17C912146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22</Words>
  <Characters>80</Characters>
  <CharactersWithSpaces>89</CharactersWithSpaces>
  <Paragraphs>5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47:00Z</dcterms:created>
  <dc:creator>غريب الدار</dc:creator>
  <dc:description/>
  <dc:language>en-US</dc:language>
  <cp:lastModifiedBy>admin</cp:lastModifiedBy>
  <dcterms:modified xsi:type="dcterms:W3CDTF">2013-04-21T17:49:00Z</dcterms:modified>
  <cp:revision>3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