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color w:val="FFFFFF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red"/>
          <w:u w:val="single"/>
          <w:rtl w:val="true"/>
        </w:rPr>
        <w:t>المحاضـرة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red"/>
          <w:u w:val="single"/>
        </w:rPr>
        <w:t>12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red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منظمات وهيئات السياحة الدولية والعربية والمحلية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أول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ظمة السياحة العالمي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W.T.O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ظمة السياحة العالم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World Tourism Organization</w:t>
      </w:r>
      <w:r>
        <w:rPr>
          <w:rFonts w:cs="Arial" w:ascii="Arial" w:hAnsi="Arial"/>
          <w:b/>
          <w:bCs/>
          <w:rtl w:val="true"/>
        </w:rPr>
        <w:t xml:space="preserve">‏) </w:t>
      </w:r>
      <w:r>
        <w:rPr>
          <w:rFonts w:ascii="Arial" w:hAnsi="Arial" w:cs="Arial"/>
          <w:b/>
          <w:b/>
          <w:bCs/>
          <w:rtl w:val="true"/>
        </w:rPr>
        <w:t>هي منظمة تابعة للأمم المتحدة تهتم بشؤون الدول من الناحية السياحية، وتصدر الإحصائيات المتعلقة بالطلب والعرض السياحي على مستوى العالم، ومقرها في مد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شأة المنظم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شأت المنظمة كمؤتمر دولي لاتحادات النقل السياحي الر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ذي أسس في </w:t>
      </w:r>
      <w:r>
        <w:rPr>
          <w:rFonts w:cs="Arial" w:ascii="Arial" w:hAnsi="Arial"/>
          <w:b/>
          <w:bCs/>
        </w:rPr>
        <w:t>19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لاها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بعد الحرب العالمية الثانية عدل اسمها إلى الاتحاد الدولي لمنظمات السفر الرسمية وانتقلت إلى جن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كان هذا الاتحاد منظمة غير حكومية ووصل عدد أعضائه إلى </w:t>
      </w:r>
      <w:r>
        <w:rPr>
          <w:rFonts w:cs="Arial" w:ascii="Arial" w:hAnsi="Arial"/>
          <w:b/>
          <w:bCs/>
        </w:rPr>
        <w:t>1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ظمة سياحية وط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ضاء مرافقين من بين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موعات في القطاعين العام والخاص في العا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</w:t>
      </w:r>
      <w:r>
        <w:rPr>
          <w:rFonts w:cs="Arial" w:ascii="Arial" w:hAnsi="Arial"/>
          <w:b/>
          <w:bCs/>
        </w:rPr>
        <w:t>196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خصوصا تلك التابعة لنظام الأمم المتحدة مثل منظمة الصحة العالمية واليونسكو ومنظمة الطيران المدني الدول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اتخذ قرار لنفس الغرض في </w:t>
      </w:r>
      <w:r>
        <w:rPr>
          <w:rFonts w:cs="Arial" w:ascii="Arial" w:hAnsi="Arial"/>
          <w:b/>
          <w:bCs/>
        </w:rPr>
        <w:t>19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عد ذلك القرار اقر النظام الأساسي لمنظمة السياحة العالمية في </w:t>
      </w:r>
      <w:r>
        <w:rPr>
          <w:rFonts w:cs="Arial" w:ascii="Arial" w:hAnsi="Arial"/>
          <w:b/>
          <w:bCs/>
        </w:rPr>
        <w:t>19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قبل الدول التي انتسبت منظماتها السياحية الرسمية إلى الاتحاد الدولي الآنف ال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عقدت المنظمة الجديدة أولى جمعياتها العمومية في مدريد في </w:t>
      </w:r>
      <w:r>
        <w:rPr>
          <w:rFonts w:cs="Arial" w:ascii="Arial" w:hAnsi="Arial"/>
          <w:b/>
          <w:bCs/>
        </w:rPr>
        <w:t>1975</w:t>
      </w:r>
      <w:r>
        <w:rPr>
          <w:rFonts w:ascii="Arial" w:hAnsi="Arial" w:cs="Arial"/>
          <w:b/>
          <w:b/>
          <w:bCs/>
          <w:rtl w:val="true"/>
        </w:rPr>
        <w:t>، وعينت الأمانة العامة في مدريد ببداية السنة التالية باقتراح من الحكومة الإسبانية التي قدمت مبنى للمقر الع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</w:t>
      </w:r>
      <w:r>
        <w:rPr>
          <w:rFonts w:cs="Arial" w:ascii="Arial" w:hAnsi="Arial"/>
          <w:b/>
          <w:bCs/>
        </w:rPr>
        <w:t>197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صبحت المنظمة وكالة تنفيذية لبرنامج الأمم المتحدة للتنم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في </w:t>
      </w:r>
      <w:r>
        <w:rPr>
          <w:rFonts w:cs="Arial" w:ascii="Arial" w:hAnsi="Arial"/>
          <w:b/>
          <w:bCs/>
        </w:rPr>
        <w:t>197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عت اتفاقية تعاون رسمية مع الأمم المتحدة نفس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في 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ت المنظمة إلى وكالة متخصصة للأمم المت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في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صل عدد أعضائها إلى </w:t>
      </w:r>
      <w:r>
        <w:rPr>
          <w:rFonts w:cs="Arial" w:ascii="Arial" w:hAnsi="Arial"/>
          <w:b/>
          <w:bCs/>
        </w:rPr>
        <w:t>1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لدا وسبعة أقاليم وحوالي </w:t>
      </w:r>
      <w:r>
        <w:rPr>
          <w:rFonts w:cs="Arial" w:ascii="Arial" w:hAnsi="Arial"/>
          <w:b/>
          <w:bCs/>
        </w:rPr>
        <w:t>3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ضوا منتدبا يمثلون القطاع الخاص والمؤسسات التعليمية والاتحادات السياحية والسلطات السياحية المحل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هداف منظمة السياحة العالم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قل الخبرات والتجارب الدولية والمعرفة الفنية لقطاع السيا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سهام في بناء قدرات العاملين في المجال السياح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زيز الشراكة في التنمية السياح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رويج السياحة كآلية للسلام، وأداة للتعاون المشترك في الحفاظ على التنوع الثقافي والاقتصا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بادل الخبرات والتجارب المتوافرة لدى الدول الأخرى في مجال تنمية القطاع السياح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جالات عمل منظمة السياحة العالم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ساعد منظمة السياحة العالمية الأعضاء في المشاركة بنجاح في زيادة قدراتهم التنافسية بطرق مختل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تتوزع برامجها على مجالات واسعة تمثل أهم نشاطات المنظ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و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تعاون من أجل التن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أصبح نقل الخبرة السياحية للدول النامية أحد المهام الأساسية للمنظمة، حيث تقوم بتعيين الخبراء وتنفيذ كافة أنواع المشروعات الخاصة بالتنمية السياحية والعمل على ضمان التمويل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تعتمد جميع مشروعات منظمة السياحة العالمية على سياسة الاستدامة بما يضمن عدم إضرار التنمية السياحية بالبيئة أو الثقافات المحل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نمية الموارد البش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فر المنظمة إطارا استراتيجيا لتنظيم التعليم والتدريب السياحي بما في ذلك الدورات التدريبية للمديرين، ودورات للتعليم عن بعد قصيرة وطويلة المدى وشبكة متنامية من مراكز التعليم والتدريب التابعة للمنظم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ن أولويات المنظمة تطوير تعليم وتدريب ذو جودة عالية وفعال يلائم احتياجات الكفاءات المهنية السياحية في المستقبل وأصحاب العمل في مجال السيا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تنمية المستدا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مل منظمة السياحة العالمية من أجل تنمية السياحة المستديمة وترجمة الاهتمامات البيئية إلى إجراءات عمل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يعمل قسم البيئة بمنظمة السياحة العالمية في تعاون وثيق مع الأعضاء والمنظمات العالمية الأخرى لضمان التخطيط والإدارة الملائم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أي تنمية سياحية جديدة بهدف حماية البيئات الطبيعية والثقاف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شارك منظمة السياحة العالمية في كافة المنابر والندوات،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ثل </w:t>
      </w:r>
      <w:r>
        <w:rPr>
          <w:rFonts w:ascii="Arial" w:hAnsi="Arial" w:cs="Arial"/>
          <w:b/>
          <w:b/>
          <w:bCs/>
          <w:color w:val="000080"/>
          <w:rtl w:val="true"/>
        </w:rPr>
        <w:t>قمة الأرض</w:t>
      </w:r>
      <w:r>
        <w:rPr>
          <w:rFonts w:ascii="Arial" w:hAnsi="Arial" w:cs="Arial"/>
          <w:b/>
          <w:b/>
          <w:bCs/>
          <w:rtl w:val="true"/>
        </w:rPr>
        <w:t xml:space="preserve"> التي عقدت في ر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ي جانيرو وندوات </w:t>
      </w:r>
      <w:r>
        <w:rPr>
          <w:rFonts w:ascii="Arial" w:hAnsi="Arial" w:cs="Arial"/>
          <w:b/>
          <w:b/>
          <w:bCs/>
          <w:color w:val="000080"/>
          <w:rtl w:val="true"/>
        </w:rPr>
        <w:t>الكرة الأرضية</w:t>
      </w:r>
      <w:r>
        <w:rPr>
          <w:rFonts w:ascii="Arial" w:hAnsi="Arial" w:cs="Arial"/>
          <w:b/>
          <w:b/>
          <w:bCs/>
          <w:rtl w:val="true"/>
        </w:rPr>
        <w:t xml:space="preserve"> في كند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جودة النوعية للتنمية السياح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كس الصحة والسلامة مجموعة واسعة من المسائل المتصلة ببعضها والمتعلقة بتحسين جودة الخدمات السياح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تعمل المنظمة من أجل رفع وإزالة الحواجز أمام تدفق السياحة، وإلى تشجيع تحرير التجارة في الخدمات السياح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إحصاءات التحليل الاقتصادي وأبحاث السو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تبر منظمة السياحة العالمية مركزا رائدا لجمع وتحليل ونشر البيانات السياحية المأخوذة من أكثر م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8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لدا ومقاط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تقوم منظمة السياحة العا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ستمرار بمراقبة ورصد وتحليل التوجيهات السياحية عبر العا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تصدر سلسلة شاملة من المنشورات للأعضاء والصناع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ضع منظمة السياحة العالمية معايير عالمية لقياس السيا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د تم تبني توصياتها حول الإحصائيات السياحية من قبل الأمم المتحدة وتطبقها الآن مجموعة كبيرة من ال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مت منظمة السياحة العالمية بتطوير نظام حسابات السياحة الفرعي لقياس أهمية وأثر السياحة في الاقتصاديات الوطن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تقوم المنظمة برقابة وتحليل الاتجاهات حول العالم، وإعداد التقارير حول تدفق الرحلات السياحية، وحجم الإنفاق على السيا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sz w:val="22"/>
        <w:szCs w:val="22"/>
        <w:rtl w:val="true"/>
      </w:rPr>
      <w:t xml:space="preserve">[ </w:t>
    </w:r>
    <w:r>
      <w:rPr>
        <w:b/>
        <w:b/>
        <w:bCs/>
        <w:sz w:val="22"/>
        <w:sz w:val="22"/>
        <w:szCs w:val="22"/>
        <w:u w:val="single"/>
        <w:rtl w:val="true"/>
      </w:rPr>
      <w:t>عِـلـْـمْ الإجْتـِمـَـاعْ السـّياحِـي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]</w:t>
      <w:tab/>
      <w:t xml:space="preserve">                   </w:t>
    </w:r>
    <w:r>
      <w:rPr>
        <w:sz w:val="22"/>
        <w:sz w:val="22"/>
        <w:szCs w:val="22"/>
        <w:rtl w:val="true"/>
      </w:rPr>
      <w:t xml:space="preserve">تنسيق </w:t>
    </w:r>
    <w:r>
      <w:rPr>
        <w:rFonts w:cs="Comic Sans MS" w:ascii="Comic Sans MS" w:hAnsi="Comic Sans MS"/>
        <w:sz w:val="22"/>
        <w:szCs w:val="22"/>
        <w:rtl w:val="true"/>
      </w:rPr>
      <w:t xml:space="preserve">/ </w:t>
    </w:r>
    <w:r>
      <w:rPr>
        <w:rFonts w:cs="Comic Sans MS" w:ascii="Comic Sans MS" w:hAnsi="Comic Sans MS"/>
        <w:b/>
        <w:bCs/>
        <w:sz w:val="22"/>
        <w:szCs w:val="22"/>
        <w:u w:val="single"/>
      </w:rPr>
      <w:t>єŋκѕαя</w:t>
    </w:r>
    <w:r>
      <w:rPr>
        <w:rFonts w:cs="Comic Sans MS" w:ascii="Comic Sans MS" w:hAnsi="Comic Sans MS"/>
        <w:sz w:val="22"/>
        <w:szCs w:val="22"/>
      </w:rPr>
      <w:t xml:space="preserve"> </w:t>
    </w:r>
    <w:r>
      <w:rPr>
        <w:rFonts w:cs="Comic Sans MS" w:ascii="Comic Sans MS" w:hAnsi="Comic Sans MS"/>
        <w:sz w:val="22"/>
        <w:szCs w:val="22"/>
      </w:rPr>
      <w:t xml:space="preserve">&amp; </w:t>
    </w:r>
    <w:r>
      <w:rPr>
        <w:rFonts w:cs="Arial" w:ascii="Comic Sans MS" w:hAnsi="Comic Sans MS"/>
        <w:b/>
        <w:bCs/>
        <w:sz w:val="22"/>
        <w:szCs w:val="22"/>
        <w:u w:val="single"/>
      </w:rPr>
      <w:t>SaD HeArT</w:t>
    </w:r>
    <w:r>
      <w:rPr>
        <w:sz w:val="22"/>
        <w:szCs w:val="22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t>3</w:t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lang w:bidi="ar-SA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1:00Z</dcterms:created>
  <dc:creator>compo</dc:creator>
  <dc:description/>
  <cp:keywords/>
  <dc:language>en-US</dc:language>
  <cp:lastModifiedBy>compo</cp:lastModifiedBy>
  <dcterms:modified xsi:type="dcterms:W3CDTF">2013-04-23T07:53:00Z</dcterms:modified>
  <cp:revision>23</cp:revision>
  <dc:subject/>
  <dc:title>علم إجتماع السياحي</dc:title>
</cp:coreProperties>
</file>