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ردات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che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طط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ymbo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tras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اقضات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ttitud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ق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isplay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ض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tinent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ccas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باع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stl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ب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rev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جا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forma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رس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sir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غو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igm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صم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eni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ضي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ho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مال منزل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ies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ا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ousehol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زل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ssu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تر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ccept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بو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habitan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كان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ritag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اث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orma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lu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ريح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orough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اما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clectic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قائ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ev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نع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nc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رطان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arlic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و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ib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ا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e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م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cuisi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Autospacing="1" w:after="0"/>
              <w:ind w:left="1080" w:hanging="0"/>
              <w:jc w:val="center"/>
              <w:textAlignment w:val="top"/>
              <w:rPr>
                <w:rFonts w:ascii="Arial" w:hAnsi="Arial" w:eastAsia="Times New Roman" w:cs="Arial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fflu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ر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osper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فاه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ra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بو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egu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قولي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nounsaturat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المشبعة الاحاد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08080"/>
                <w:kern w:val="0"/>
                <w:sz w:val="32"/>
                <w:szCs w:val="32"/>
                <w:lang w:val="en-US" w:eastAsia="en-US" w:bidi="ar-SA"/>
              </w:rPr>
              <w:t>Eli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he high class in the society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mpor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ر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xpor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ack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رقع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nu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ean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صوليا</w:t>
            </w:r>
          </w:p>
        </w:tc>
      </w:tr>
      <w:tr>
        <w:trPr>
          <w:trHeight w:val="554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egga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سولي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anno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make someone ang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local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eople from nearby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distinguis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ke  differ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fronti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lace where only adventurous tourists g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ubcult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group of people with similar costum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ingin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ustom of not spending or giving mone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arga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try to make price of something low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atural resourc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طبيع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e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nchant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حور 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redib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صد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quir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س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f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loc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طي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expens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خي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v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irtual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Calibri" w:cs="Arial"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lobaliz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 noun meaning the growth worldwide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izzeri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 noun meaning place that produce or sells pizza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nveni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 noun meaning quality of being convenient or suitabl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oderniz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Verb mean become moder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anagem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act or manner of manag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rosper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Did well or become </w:t>
            </w: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prospero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specialt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afford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djective meaning can be afforded by personal finance not too expensiv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enta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ental outlook way of think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atur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Growing older and wider becoming more matu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ultinat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ore than one nation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arket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rketing is promoting the buying and selling of produc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rojected sal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resented sal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outle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raditional market in an open area that buys every thing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ha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ll connected to one own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o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Spreading out in different plac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untapped marke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Something new no body do it befor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franchis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License to an open marke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rowth marke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rket that grows it’s profit u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being shock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Feeling surprised and upse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gas pum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The device used to put gasoline in your car at the gas statio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Better mileag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More distance for each liter or gallon of gasolin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he greenhouse effec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n increase in the earth's temperature due to pollution that traps the sun ray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he coolest car on the bloc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car everyone admir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charg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fill with energ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wofol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wo reas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interwove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losely related to each oth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ailpip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pip in back of the c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rak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slowing down of the c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obal warm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greenhouse effect causes 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comotiv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Engine car that pull trai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enerato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machine that converts  machine into electrical energ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uel tan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storage place in car for gasolin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aralle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wo parts having a similar func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our-cylinder engi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ffici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roducing results with minimum effo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xhaus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Waste gases released from an engi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ponen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arts that making a who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ropulsion pow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force to move someth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ansmiss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vehicle part transmitting power from the engine to the whee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lobe trotting research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investigators who travel around the wor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ortfal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bsence of something needed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ج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tak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Entering into the  body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تصاص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ddle inco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verage salary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سط الدخل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awe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lants in the ocea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Widespread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resent in many locatio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latter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Kind world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طراء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artl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Scared by sudden surpri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rtify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embarrass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uccul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Juicy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ض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ار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bsentminded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ذهول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without thinking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adequ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ني المصطلحات والصفات</w:t>
      </w:r>
      <w:r>
        <w:rPr>
          <w:b/>
          <w:bCs/>
          <w:color w:val="FF0000"/>
          <w:sz w:val="32"/>
          <w:szCs w:val="32"/>
          <w:u w:val="single"/>
        </w:rPr>
        <w:t xml:space="preserve">: 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I took a knock or tw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have a hard time and to have problem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in a comfort z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feel safe and relax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whisked off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brush yourself off and get ready for something ne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idn’t really have a clu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not know what to d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bracing myself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prepare for something unknown or difficul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twist in the pit of my stomac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feel very nervous and uncomfortab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1"/>
                <w:szCs w:val="31"/>
                <w:u w:val="single"/>
                <w:lang w:val="en-US" w:eastAsia="en-US" w:bidi="ar-SA"/>
              </w:rPr>
              <w:t>get the drif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understand the general ide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be our nigh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verything was going to go well for 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feel at ho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help someone to feel comfortab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ook me off 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removed me from gam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Kick-off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start of the gam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eft w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left side of the field when facing the other team’s ne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Cross it 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kick the ball across fie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CE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chief executive office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Rally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organizing and encourag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V.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vice presid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Revenu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arnings before expenses and tax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Net profi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arnings after expenses and taxes are deduct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obal brand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names and symbols known around the wor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A testing grou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28"/>
                <w:szCs w:val="28"/>
                <w:lang w:val="en-US" w:eastAsia="en-US" w:bidi="ar-SA"/>
              </w:rPr>
              <w:t>a place to try out the latest produc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Factor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centers where ad campaigns are plann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ass ceiling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Invisible Perrier to promo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lex-ti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varying arrival and departure time at wor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job shar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wo people who each work part time at one jo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adically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great degree completel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touch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ble to contact each oth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rtray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Shown or represented in a pictorial way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. breadwinn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erson who earns the money for a famil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xtended fami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hildren,parent,grandparents and other relat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mmediate fami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hildren and parent,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end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endency or movement in the course if even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anny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erson who cars in the children in their hom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lf-employ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Working for yoursel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ecotouris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urism that uses the environment for adventu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up-fro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32"/>
                <w:szCs w:val="32"/>
                <w:lang w:val="en-US" w:eastAsia="en-US" w:bidi="ar-SA"/>
              </w:rPr>
              <w:t>direc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indigeno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nat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Landmark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monument building or other object that serves as typical marker on the lan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Handmad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de by hand not by machi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Uploa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and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ownlo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information up (from vehicle to computer or server) and to move information back down to (…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Craftsme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eople who make crafts with their hands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Widesprea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extending All over the global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Marketpla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lace where idea as well as good are bout and so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Grassroo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Based in (rooted in) the needs of ordinary peop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Telecent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Location for long distance communication by computer telephone telegraph t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ternet – enabled motorcycl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otorcycles that can access the interne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service – based economy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n economy based on servi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Large – scale factory produc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factory that produce a lot of different thing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a knowledge – based econom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n economy that based on inform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best – case scenario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scenario that is the best you can imagine as a solution to your proble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Well educated programm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erson who educated very well and become a programm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Tech-savvy programm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erson who has technology and  talking English very well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educated, tech – savvy English – speaking programmers a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80" w:hanging="0"/>
              <w:jc w:val="center"/>
              <w:rPr>
                <w:color w:val="4F81BD" w:themeColor="accent1"/>
                <w:sz w:val="30"/>
                <w:szCs w:val="30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0"/>
                <w:szCs w:val="30"/>
                <w:lang w:val="en-US" w:eastAsia="en-US" w:bidi="ar-SA"/>
              </w:rPr>
              <w:t>A person who educated very well and taught technology very well and speaking Englis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ternet-linked telecent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ll linked by inter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rp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rotations per minu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rak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slowing down of the c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obal warm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greenhouse effect causes 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comotiv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Engine car that pull trai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enerato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machine that converts  machine into electrical energ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uel tan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storage place in car for gasoline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بيهات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بي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ب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به به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Bark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 kim shou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parking of a dog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Jump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the money increa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jumping of the hors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Scor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you achieved  succes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Scoring a go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Cavor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kim  cavorts   to a new stage in  his lif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 xml:space="preserve">The young calf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cavorti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Slic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you cut the cost or lower it dow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Slicing a che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Storm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 xml:space="preserve">When you feel excited or angry as storm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storming of the wind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مة وعكسها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mpor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xpor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Tru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Fictitio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Illeg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Leg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Tolera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in</w:t>
            </w:r>
            <w:r>
              <w:rPr>
                <w:rFonts w:eastAsia="Calibri" w:cs="Arial"/>
                <w:i/>
                <w:i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 Tolera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rr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rickle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refix  suffixe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Prefixes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3366FF"/>
          <w:sz w:val="32"/>
          <w:szCs w:val="32"/>
        </w:rPr>
        <w:t>In</w:t>
      </w:r>
      <w:r>
        <w:rPr>
          <w:color w:val="000000" w:themeColor="text1"/>
          <w:sz w:val="32"/>
          <w:szCs w:val="32"/>
        </w:rPr>
        <w:t>valid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4F81BD" w:themeColor="accent1"/>
          <w:sz w:val="28"/>
          <w:szCs w:val="28"/>
          <w:lang w:val="en-GB"/>
        </w:rPr>
        <w:t>Anti</w:t>
      </w:r>
      <w:r>
        <w:rPr>
          <w:sz w:val="28"/>
          <w:szCs w:val="28"/>
          <w:lang w:val="en-GB"/>
        </w:rPr>
        <w:t>war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In</w:t>
      </w:r>
      <w:r>
        <w:rPr>
          <w:sz w:val="32"/>
          <w:szCs w:val="32"/>
        </w:rPr>
        <w:t>expensive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FF"/>
          <w:sz w:val="32"/>
          <w:szCs w:val="32"/>
          <w:u w:val="single"/>
        </w:rPr>
        <w:t>in</w:t>
      </w:r>
      <w:r>
        <w:rPr>
          <w:sz w:val="32"/>
          <w:szCs w:val="32"/>
        </w:rPr>
        <w:t>credibly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i/>
          <w:iCs/>
          <w:color w:val="4F81BD" w:themeColor="accent1"/>
          <w:sz w:val="32"/>
          <w:szCs w:val="32"/>
        </w:rPr>
        <w:t>Im</w:t>
      </w:r>
      <w:r>
        <w:rPr>
          <w:i/>
          <w:iCs/>
          <w:sz w:val="32"/>
          <w:szCs w:val="32"/>
        </w:rPr>
        <w:t>porter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4F81BD" w:themeColor="accent1"/>
          <w:sz w:val="32"/>
          <w:szCs w:val="32"/>
        </w:rPr>
        <w:t>Il</w:t>
      </w:r>
      <w:r>
        <w:rPr>
          <w:i/>
          <w:iCs/>
          <w:sz w:val="32"/>
          <w:szCs w:val="32"/>
        </w:rPr>
        <w:t>legal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color w:val="4F81BD" w:themeColor="accent1"/>
          <w:sz w:val="36"/>
          <w:szCs w:val="36"/>
        </w:rPr>
        <w:t>In</w:t>
      </w:r>
      <w:r>
        <w:rPr>
          <w:color w:val="000000" w:themeColor="text1"/>
          <w:sz w:val="36"/>
          <w:szCs w:val="36"/>
        </w:rPr>
        <w:t>human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3366FF"/>
          <w:sz w:val="32"/>
          <w:szCs w:val="32"/>
        </w:rPr>
        <w:t>In</w:t>
      </w:r>
      <w:r>
        <w:rPr>
          <w:color w:val="000000" w:themeColor="text1"/>
          <w:sz w:val="32"/>
          <w:szCs w:val="32"/>
        </w:rPr>
        <w:t>toleran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color w:val="4F81BD" w:themeColor="accent1"/>
          <w:sz w:val="28"/>
          <w:szCs w:val="28"/>
          <w:lang w:val="en-GB"/>
        </w:rPr>
        <w:t>Non</w:t>
      </w:r>
      <w:r>
        <w:rPr>
          <w:sz w:val="28"/>
          <w:szCs w:val="28"/>
          <w:lang w:val="en-GB"/>
        </w:rPr>
        <w:t>pay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suffixes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Environ</w:t>
      </w:r>
      <w:r>
        <w:rPr>
          <w:color w:val="0000FF"/>
          <w:sz w:val="32"/>
          <w:szCs w:val="32"/>
        </w:rPr>
        <w:t>ment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Imagin</w:t>
      </w:r>
      <w:r>
        <w:rPr>
          <w:color w:val="0000FF"/>
          <w:sz w:val="32"/>
          <w:szCs w:val="32"/>
        </w:rPr>
        <w:t>ation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28"/>
          <w:szCs w:val="28"/>
          <w:lang w:val="en-GB"/>
        </w:rPr>
        <w:t>Standardiz</w:t>
      </w:r>
      <w:r>
        <w:rPr>
          <w:color w:val="4F81BD" w:themeColor="accent1"/>
          <w:sz w:val="28"/>
          <w:szCs w:val="28"/>
          <w:lang w:val="en-GB"/>
        </w:rPr>
        <w:t>atio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Settle</w:t>
      </w:r>
      <w:r>
        <w:rPr>
          <w:color w:val="0000FF"/>
          <w:sz w:val="32"/>
          <w:szCs w:val="32"/>
        </w:rPr>
        <w:t>ment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sz w:val="32"/>
          <w:szCs w:val="32"/>
        </w:rPr>
        <w:t>move</w:t>
      </w:r>
      <w:r>
        <w:rPr>
          <w:color w:val="0000FF"/>
          <w:sz w:val="32"/>
          <w:szCs w:val="32"/>
        </w:rPr>
        <w:t>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untain</w:t>
      </w:r>
      <w:r>
        <w:rPr>
          <w:color w:val="0000FF"/>
          <w:sz w:val="32"/>
          <w:szCs w:val="32"/>
        </w:rPr>
        <w:t>ous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Mysteri</w:t>
      </w:r>
      <w:r>
        <w:rPr>
          <w:color w:val="4F81BD" w:themeColor="accent1"/>
          <w:sz w:val="32"/>
          <w:szCs w:val="32"/>
        </w:rPr>
        <w:t>ous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00" w:themeColor="text1"/>
          <w:sz w:val="28"/>
          <w:szCs w:val="28"/>
        </w:rPr>
        <w:t>season</w:t>
      </w:r>
      <w:r>
        <w:rPr>
          <w:color w:val="4F81BD" w:themeColor="accent1"/>
          <w:sz w:val="28"/>
          <w:szCs w:val="28"/>
        </w:rPr>
        <w:t>al</w:t>
      </w:r>
    </w:p>
    <w:p>
      <w:pPr>
        <w:pStyle w:val="Normal"/>
        <w:jc w:val="center"/>
        <w:rPr>
          <w:color w:val="4F81BD" w:themeColor="accent1"/>
          <w:sz w:val="28"/>
          <w:szCs w:val="28"/>
        </w:rPr>
      </w:pPr>
      <w:r>
        <w:rPr>
          <w:color w:val="000000" w:themeColor="text1"/>
          <w:sz w:val="28"/>
          <w:szCs w:val="28"/>
        </w:rPr>
        <w:t>Applic</w:t>
      </w:r>
      <w:r>
        <w:rPr>
          <w:color w:val="4F81BD" w:themeColor="accent1"/>
          <w:sz w:val="28"/>
          <w:szCs w:val="28"/>
        </w:rPr>
        <w:t>ant</w:t>
      </w:r>
    </w:p>
    <w:p>
      <w:pPr>
        <w:pStyle w:val="Normal"/>
        <w:jc w:val="center"/>
        <w:rPr>
          <w:color w:val="4F81BD" w:themeColor="accent1"/>
          <w:sz w:val="28"/>
          <w:szCs w:val="28"/>
        </w:rPr>
      </w:pPr>
      <w:r>
        <w:rPr>
          <w:sz w:val="28"/>
          <w:szCs w:val="28"/>
        </w:rPr>
        <w:t>Elastic</w:t>
      </w:r>
      <w:r>
        <w:rPr>
          <w:color w:val="4F81BD" w:themeColor="accent1"/>
          <w:sz w:val="28"/>
          <w:szCs w:val="28"/>
        </w:rPr>
        <w:t>ity</w:t>
      </w:r>
    </w:p>
    <w:p>
      <w:pPr>
        <w:pStyle w:val="Normal"/>
        <w:jc w:val="center"/>
        <w:rPr>
          <w:color w:val="4F81BD" w:themeColor="accent1"/>
          <w:sz w:val="28"/>
          <w:szCs w:val="28"/>
        </w:rPr>
      </w:pPr>
      <w:r>
        <w:rPr>
          <w:color w:val="000000" w:themeColor="text1"/>
          <w:sz w:val="28"/>
          <w:szCs w:val="28"/>
        </w:rPr>
        <w:t>Harm</w:t>
      </w:r>
      <w:r>
        <w:rPr>
          <w:color w:val="4F81BD" w:themeColor="accent1"/>
          <w:sz w:val="28"/>
          <w:szCs w:val="28"/>
        </w:rPr>
        <w:t>less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Decor</w:t>
      </w:r>
      <w:r>
        <w:rPr>
          <w:color w:val="1F497D" w:themeColor="text2"/>
          <w:sz w:val="32"/>
          <w:szCs w:val="32"/>
        </w:rPr>
        <w:t>a</w:t>
      </w:r>
      <w:r>
        <w:rPr>
          <w:color w:val="0000FF"/>
          <w:sz w:val="32"/>
          <w:szCs w:val="32"/>
        </w:rPr>
        <w:t>tion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1F497D" w:themeColor="text2"/>
          <w:sz w:val="32"/>
          <w:szCs w:val="32"/>
        </w:rPr>
        <w:t>Govern</w:t>
      </w:r>
      <w:r>
        <w:rPr>
          <w:color w:val="0000FF"/>
          <w:sz w:val="32"/>
          <w:szCs w:val="32"/>
        </w:rPr>
        <w:t>ment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00" w:themeColor="text1"/>
          <w:sz w:val="32"/>
          <w:szCs w:val="32"/>
        </w:rPr>
        <w:t>Harm</w:t>
      </w:r>
      <w:r>
        <w:rPr>
          <w:color w:val="0000FF"/>
          <w:sz w:val="32"/>
          <w:szCs w:val="32"/>
        </w:rPr>
        <w:t>ful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00" w:themeColor="text1"/>
          <w:sz w:val="32"/>
          <w:szCs w:val="32"/>
        </w:rPr>
        <w:t>Glori</w:t>
      </w:r>
      <w:r>
        <w:rPr>
          <w:color w:val="0000FF"/>
          <w:sz w:val="32"/>
          <w:szCs w:val="32"/>
        </w:rPr>
        <w:t>o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رجمة قطع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FF0000"/>
          <w:sz w:val="28"/>
          <w:szCs w:val="28"/>
        </w:rPr>
        <w:t>5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حل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ورج مندل كان اول شخص يضع ملاحظات دقيقه حول الاليات البيولوجية من الوراث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دث هذا منذ ما يزيد عن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نة مضت في النمسا المكان الذي فيه مندل اوقات فراغه في عمل التجارب على البازلاء النباتيه بمختلف الاشكال و قد عبرها بعناية واخذ ملاحظات حول مظهر مختلف الصفات او المميزات في الاجيال  ومن ملاحظاته تلك شكل مندل مجموعة من القواعد تعرف الان بالقوانين المندلية في الوراثة و التي باتت تطبق على الحيوانات والبشر ايضا لا على النباتات فحسب وقد كان هذا بدايات العلم الحديث للورا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حل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 xml:space="preserve">1-approach the problem of inheritance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 xml:space="preserve">2- at the beginning of last century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3-he enjoy it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4-all of the abov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رجمة قط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 الحلول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فينة الحربية الرائعة واسا كانت قد غرقت بعد رحلتها الاولى نح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اردة  و تم انتشالها واستعادتها بعد ان كانت قابعة في قاع ميناء ستوكهولم لأكثر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3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نة وهي تقع الآن في المتحف البحري الوطني لتلك المدي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حلول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1650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It is carried many soldier and cannons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swedish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529396"/>
    </w:sdtPr>
    <w:sdtContent>
      <w:p>
        <w:pPr>
          <w:pStyle w:val="Footer"/>
          <w:jc w:val="center"/>
          <w:rPr/>
        </w:pPr>
        <w:r>
          <w:rPr>
            <w:sz w:val="36"/>
            <w:szCs w:val="36"/>
          </w:rPr>
          <w:fldChar w:fldCharType="begin"/>
        </w:r>
        <w:r>
          <w:rPr>
            <w:sz w:val="36"/>
            <w:szCs w:val="36"/>
          </w:rPr>
          <w:instrText xml:space="preserve"> PAGE </w:instrText>
        </w:r>
        <w:r>
          <w:rPr>
            <w:sz w:val="36"/>
            <w:szCs w:val="36"/>
          </w:rPr>
          <w:fldChar w:fldCharType="separate"/>
        </w:r>
        <w:r>
          <w:rPr>
            <w:sz w:val="36"/>
            <w:szCs w:val="36"/>
          </w:rPr>
          <w:t>12</w:t>
        </w:r>
        <w:r>
          <w:rPr>
            <w:sz w:val="36"/>
            <w:szCs w:val="3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7f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85eb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85e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d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5eb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85eb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07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90EE5-8B48-441C-886C-7D6BD8513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288</Words>
  <Characters>7342</Characters>
  <CharactersWithSpaces>86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07:00Z</dcterms:created>
  <dc:creator>dell</dc:creator>
  <dc:description/>
  <dc:language>en-US</dc:language>
  <cp:lastModifiedBy>user</cp:lastModifiedBy>
  <dcterms:modified xsi:type="dcterms:W3CDTF">2012-05-0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