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هذا الاختبار التجريبي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واعد فقط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مقرري اللغة الانجليزية </w:t>
      </w:r>
      <w:r>
        <w:rPr>
          <w:b/>
          <w:bCs/>
          <w:color w:val="FF0000"/>
          <w:sz w:val="24"/>
          <w:szCs w:val="24"/>
          <w:u w:val="single"/>
        </w:rPr>
        <w:t>101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كذلك مقرر اللغة الانجليزية العامة </w:t>
      </w:r>
      <w:r>
        <w:rPr>
          <w:b/>
          <w:bCs/>
          <w:color w:val="FF0000"/>
          <w:sz w:val="24"/>
          <w:szCs w:val="24"/>
          <w:u w:val="single"/>
        </w:rPr>
        <w:t>121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It sometimes -------------------------- in summer in my country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rai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 xml:space="preserve">     </w:t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rains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c. rained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</w:t>
        <w:tab/>
        <w:t xml:space="preserve">    </w:t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raining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 xml:space="preserve"> 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Two months ago, my father ---------------------------  a road accident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 xml:space="preserve">     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make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    </w:t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 xml:space="preserve">   b. mak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                           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b/>
          <w:bCs/>
          <w:color w:val="D99594" w:themeColor="accent2" w:themeTint="99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D99594" w:themeColor="accent2" w:themeTint="99"/>
          <w:sz w:val="24"/>
          <w:szCs w:val="24"/>
          <w:u w:val="single"/>
        </w:rPr>
        <w:t>c. mad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 xml:space="preserve">  </w:t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making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The students --------------------------- the final examinations next June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 xml:space="preserve">     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took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                                            </w:t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will tak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                 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 xml:space="preserve">     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c. have take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</w:t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takes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--------------------------- </w:t>
      </w:r>
      <w:r>
        <w:rPr>
          <w:rFonts w:cs="Arial" w:ascii="Arial" w:hAnsi="Arial"/>
          <w:sz w:val="24"/>
          <w:szCs w:val="24"/>
        </w:rPr>
        <w:t>the beginning of the semester, I have not seen my friend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 xml:space="preserve">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For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                         </w:t>
        <w:tab/>
        <w:tab/>
        <w:tab/>
        <w:tab/>
        <w:t xml:space="preserve">       </w:t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As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. Sinc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While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Fish is the--------------------------- meal that is very useful for health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    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.  bes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good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better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bad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Listen! Some children --------------------------- outside. Go and see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 xml:space="preserve">    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were crying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are crying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cry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will cry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Nada ------------------------- her homework herself every time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. doesn’t do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 xml:space="preserve">    </w:t>
        <w:tab/>
        <w:t xml:space="preserve">     </w:t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hasn’t done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hadn’t do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 </w:t>
        <w:tab/>
        <w:t xml:space="preserve">        </w:t>
        <w:tab/>
        <w:tab/>
        <w:t xml:space="preserve">      </w:t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doesn't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I ate my food ,but he</w:t>
      </w:r>
      <w:r>
        <w:rPr>
          <w:rFonts w:cs="Arial" w:ascii="Arial" w:hAnsi="Arial"/>
          <w:sz w:val="24"/>
          <w:szCs w:val="24"/>
          <w:rtl w:val="true"/>
        </w:rPr>
        <w:t>----------------------------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 xml:space="preserve">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did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doesn’t</w:t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doesn't do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. didn’t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. --------------------------- </w:t>
      </w:r>
      <w:r>
        <w:rPr>
          <w:rFonts w:cs="Arial" w:ascii="Arial" w:hAnsi="Arial"/>
          <w:sz w:val="24"/>
          <w:szCs w:val="24"/>
        </w:rPr>
        <w:t>will you send your friend tomorrow ?  - A computer game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 xml:space="preserve">   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Wher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 xml:space="preserve">  </w:t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Who</w:t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D99594" w:themeColor="accent2" w:themeTint="99"/>
          <w:sz w:val="24"/>
          <w:szCs w:val="24"/>
          <w:u w:val="single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Which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D99594" w:themeColor="accent2" w:themeTint="99"/>
          <w:sz w:val="24"/>
          <w:szCs w:val="24"/>
          <w:u w:val="single"/>
        </w:rPr>
        <w:t>d. What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.  --------------------------- </w:t>
      </w:r>
      <w:r>
        <w:rPr>
          <w:rFonts w:cs="Arial" w:ascii="Arial" w:hAnsi="Arial"/>
          <w:sz w:val="24"/>
          <w:szCs w:val="24"/>
        </w:rPr>
        <w:t>does your father work with? – Sami and Rashid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Wha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Who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 xml:space="preserve">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c. Which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whose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. ------------------ </w:t>
      </w:r>
      <w:r>
        <w:rPr>
          <w:rFonts w:cs="Arial" w:ascii="Arial" w:hAnsi="Arial"/>
          <w:sz w:val="24"/>
          <w:szCs w:val="24"/>
        </w:rPr>
        <w:t>handbag is this ?  - It’s mine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 xml:space="preserve">   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Wher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whom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Who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. Whose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We have been learning English --------------------------- 2010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las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for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color w:val="D99594" w:themeColor="accent2" w:themeTint="99"/>
          <w:sz w:val="24"/>
          <w:szCs w:val="24"/>
          <w:u w:val="single"/>
        </w:rPr>
        <w:t>c. sinc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in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Nouf never comes late to her work.  ----------------------- she ever come early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a. doesn’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does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i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has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I have never----------------------------------my friend Najm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 forge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forgetting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. forgotte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forgets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Maha speaks English as --------------------------- native speakers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a. fluently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fluently as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fluently tha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fluent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A bus carries --------------------------- passengers than a taxi does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many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most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. mor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much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Nowadays, it ---------------------- a lot of money to buy a new car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  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. cost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cos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is costing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costing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The --------------------- student in the class is Hisham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good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worse</w:t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better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. best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. ------------- </w:t>
      </w:r>
      <w:r>
        <w:rPr>
          <w:rFonts w:cs="Arial" w:ascii="Arial" w:hAnsi="Arial"/>
          <w:sz w:val="24"/>
          <w:szCs w:val="24"/>
        </w:rPr>
        <w:t>the patient take the medicine last night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Doe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Do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. Did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Was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Haven’t you---------------------- up from the bed yet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ge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gotten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getting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gets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How --------------------------- does your friend visit you a month?  - Twice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far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long</w:t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much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      </w:t>
        <w:tab/>
        <w:tab/>
        <w:t xml:space="preserve">        </w:t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. often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It was very cold last night. I ------------------------- heavy clothes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wear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will wear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D99594" w:themeColor="accent2" w:themeTint="99"/>
          <w:sz w:val="24"/>
          <w:szCs w:val="24"/>
          <w:u w:val="single"/>
          <w:rtl w:val="true"/>
        </w:rPr>
        <w:tab/>
      </w:r>
      <w:r>
        <w:rPr>
          <w:rFonts w:cs="Arial" w:ascii="Arial" w:hAnsi="Arial"/>
          <w:b/>
          <w:bCs/>
          <w:color w:val="D99594" w:themeColor="accent2" w:themeTint="99"/>
          <w:sz w:val="24"/>
          <w:szCs w:val="24"/>
          <w:u w:val="single"/>
        </w:rPr>
        <w:t>c. wore</w:t>
      </w:r>
      <w:r>
        <w:rPr>
          <w:rFonts w:cs="Arial" w:ascii="Arial" w:hAnsi="Arial"/>
          <w:b/>
          <w:bCs/>
          <w:color w:val="D99594" w:themeColor="accent2" w:themeTint="99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am wearing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Wijdan has a new car nowadays. The negative form of this sentence is " Wijdan--------------a new car nowadays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didn't hav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doesn't have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hasn't had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isn't having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Now, he---------------milk with honey and little N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is liking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isn't liking</w:t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D99594" w:themeColor="accent2" w:themeTint="99"/>
          <w:sz w:val="24"/>
          <w:szCs w:val="24"/>
          <w:u w:val="single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liked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D99594" w:themeColor="accent2" w:themeTint="99"/>
          <w:sz w:val="24"/>
          <w:szCs w:val="24"/>
          <w:u w:val="single"/>
        </w:rPr>
        <w:t>d. likes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The final test will be ---------------------- easy for the student to pass with high marks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 xml:space="preserve">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to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 xml:space="preserve"> </w:t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two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. too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        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to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z w:val="24"/>
          <w:szCs w:val="24"/>
          <w:rtl w:val="true"/>
        </w:rPr>
        <w:t xml:space="preserve">. ---------------------------- </w:t>
      </w:r>
      <w:r>
        <w:rPr>
          <w:rFonts w:cs="Arial" w:ascii="Arial" w:hAnsi="Arial"/>
          <w:sz w:val="24"/>
          <w:szCs w:val="24"/>
        </w:rPr>
        <w:t>ant is -----------insect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An/a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A/an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. An/a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A/a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Cs w:val="24"/>
        </w:rPr>
        <w:t>Ahmed made a terrible accident because he drove his car very quickly. You say to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</w:rPr>
        <w:t>him: You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--------------------------------------------------------------- 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shouldn't have driven slowly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should have driven slowly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c. should drive carelessly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           </w:t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should drive quickly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Cs w:val="24"/>
        </w:rPr>
        <w:t>Most people in Jordan are --------------------------------- people in Saudi Arabia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. as generous a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more generous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most generou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as generous than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My friend has finished reading ------------- unit in English grammar book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a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few</w:t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c. many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. a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Fatima -------------------------from Bahrain. She's from Kuwait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. isn'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i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hasn'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wasn't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How-------------------does Ibrahim take English lessons a week? - Twice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. ofte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far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much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long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My friend Najjar does his homework himself correctly. ----------------------his homework himself?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. Does he do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Did he do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Is he don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Does he does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Good students _________ say or write bad things about their doctors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sometime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</w:t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never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ofte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always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----------------------color do you like , Reem? – The blue one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. Which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 Who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Whos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 How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My father gave -------------------------- one of my brothers a gift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all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none              c. every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. each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------------- your brothers at home when I phoned you? - No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. Wer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was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Hav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Did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----------------- my best friend in my life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Her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Her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. She'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She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I was glad because I got -------------------- marks in the final examination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few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a few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. many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little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Fortunately,------------------------- people were killed in the plane crash accident.</w:t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many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som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a few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. few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Omar  --------------------- fails the examinations. He is very clever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alway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 xml:space="preserve">  b. sometime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. never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often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Listen! Someone--------------------- at the door. Go and see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knocking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is knocking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knock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had knocke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2.Before you leave, make sure you put the keys _________ your pocket.</w:t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i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 xml:space="preserve"> </w:t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o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with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. at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Only -------------------- number of people have gardens in their houses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every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a few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c. many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few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I have eaten ------------------------ food because I was too hungry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littl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som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. much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a little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Could I have ------------------ lemon juice, please?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a few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any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few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. some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It’s very hot in summer in the KSA, and people----------------------- travel to Europe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never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rarely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. ofte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seldom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7.Could you please come here and see _________ strange thing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. thes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that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thi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much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8.Are English lectures difficult for you?___________________________</w:t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Yes, they'r'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No, they aren't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Yes, It'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No, they are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Unfortunately,-------------------------- succeeded in the English test last semester.</w:t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a few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few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many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some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Are you ready for the final tests? __________________________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Yes, I'm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No, I'm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. No, Iam no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Yes, Imn't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I prefer a place ---------------------- I feel relaxed and away from noise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whe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which        c. whe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. where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Can you tell me ------------------------to start this machine?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. how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 xml:space="preserve">                               b. which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who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</w:t>
        <w:tab/>
        <w:tab/>
        <w:t xml:space="preserve">     </w:t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what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He was absent today, and we don’t know -------------------------- he didn’t come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who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why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wha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which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People nowadays waste too much time chatting  ---------------  friends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o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to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for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. with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. I divided the apple ------------- the three children .</w:t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. among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betwee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by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with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When a student graduates and gets a university degree, he starts looking------- a job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a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for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i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by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If you don’t know the telephone number, you can look it ------------ in the telephone book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o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i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with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. up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.All students should take part -------------- the discussion forum in the blackboard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o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i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a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b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Those books on the table are----------------------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. our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our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u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our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In the past, women wore colorful clothing. -------------- decorated it with beads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Sh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They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I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 He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.-------------------------food is now ready on the table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. Their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Them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They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Theirs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. Most Saudi men wear a Dishdasha. ----------- color is mostly white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I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It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It’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Its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'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Ahmed ate too much sugar and so he had toothache. He------------------------eaten sugar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must hav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should hav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ought to hav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. shouldn't have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 Smoking is the-------------- behavior that is dangerous and causes deaths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. wors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wors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bad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better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.The part speech of the word " Final" is a/an------------------------------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verb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adjective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nou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adverb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.Rami and I -------------------------free today because we still have so much work to do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wer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are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haven'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. aren't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Huda had an old  laptop. The negative form of the sentence is "She  -------------- an old laptop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doesn't hav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</w:t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didn't hav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didn’t had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hasn't have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.Saudi Airlines is fly to a number of countries nowadays. The mistake is -----------------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Airline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fly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nowaday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Saudi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. Mice is the most fearful animal for women. The mistake is-------------------------------------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. mic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mos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for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is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.Every students should have his/her  own dictionary. The mistake is --------------------------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Their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Every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color w:val="D99594" w:themeColor="accent2" w:themeTint="99"/>
          <w:sz w:val="24"/>
          <w:szCs w:val="24"/>
          <w:u w:val="single"/>
        </w:rPr>
        <w:t>c. student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 xml:space="preserve"> </w:t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dictionary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.My car ---------------------------- by the mechanic tomorrow 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was repaired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will repair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. will be repaired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has been repaired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------------------------cat is ------------animal.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An/ a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An/ a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A/ a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</w:t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. A/ an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.Since the father‘s travel, his business ------------------------ by his son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. has been looked after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will be looked after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c. is looked after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would have looked after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.I have ----------------------------- money than you do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fewer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many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littl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. more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.You can find the tea cups -------------------the table-----------------the kitchen 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in/ o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</w:t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on/ i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 xml:space="preserve">                c. in/ i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on/ on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.Are you a policeman? _ No,--------------------------. Iam a doctor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Iamn'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I'm no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I'mn'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Iam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.Ahlam sent ---------------------------- an invitation card for her wedding part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D99594" w:themeColor="accent2" w:themeTint="99"/>
          <w:sz w:val="24"/>
          <w:szCs w:val="24"/>
        </w:rPr>
        <w:t>a. w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u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 xml:space="preserve">        c. our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</w:t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our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.I  can’t fill in my resume in English. Would you mind------------------- it for me ,please?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do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did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don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. doing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.Has Khalid------------------here before? – No. This is the first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b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bee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being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is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.Salim went ----------------------- and got an infection in his ear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swim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swim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swam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. swimming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.---------------------the homework yourself yesterday?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Will you do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Did you do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Are you doing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Do you do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2.Iam looking forward to---------------------------- a manager of a famous company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. being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b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bee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became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.Did you enjoy ----------------------- tennis with me, Basim ?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to play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b/>
          <w:bCs/>
          <w:i/>
          <w:iCs/>
          <w:color w:val="D99594" w:themeColor="accent2" w:themeTint="99"/>
          <w:sz w:val="24"/>
          <w:szCs w:val="24"/>
        </w:rPr>
        <w:t>b. play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. playing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played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.My friend was born  -------------the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, December 1983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. o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a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i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with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.The boys ----------------------football now. Let's go and watch them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 play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were playing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played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. are playing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.How ------------------are you Abboud? – I'm 170 Cm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long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tall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far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often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7. I was not hungry . I ate-------------------------- food 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. littl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much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a littl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many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8.No one is --------------------------- than you in English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good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bes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bad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. better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9.As the children ------------------------- in the park , someone fell down and broke his leg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. were playing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are playing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playing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was playing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.How ----------------------- have you been in this university? – two years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ofte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far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. long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tall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.My brother travelled to USA ------------------ complete his higher education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to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two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. to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too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.-------------------- are the books you told me to buy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Tha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Som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Thi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. Thes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.All of the boys are playing outside and -------------------- of them sitting with me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all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non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each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every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.It is the ------------------- you can do for him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littl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less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. least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a little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.I ---------------------------- have a car, but now I have two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was used to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haven’t use to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. used to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wasn't use to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.Many friends came to my party,---------------------------- we enjoyed it 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due to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becaus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. therefor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so as to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.We have been living in Riyadh------------------------ the beginning of 199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for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sinc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in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on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.Two thousand and forty-six point five is --------------------------------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2460.5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2046.5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204.65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2406.5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9. The questions are --------------------- easy . The students to pass the final examinations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too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b. so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enough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. very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.All of us expected his ------------------------ two days ago.</w:t>
      </w:r>
    </w:p>
    <w:p>
      <w:pPr>
        <w:pStyle w:val="NoSpacing"/>
        <w:jc w:val="right"/>
        <w:rPr>
          <w:rFonts w:ascii="Arial" w:hAnsi="Arial" w:cs="Arial"/>
          <w:color w:val="D99594" w:themeColor="accent2" w:themeTint="99"/>
          <w:sz w:val="24"/>
          <w:szCs w:val="24"/>
        </w:rPr>
      </w:pPr>
      <w:r>
        <w:rPr>
          <w:rFonts w:cs="Arial" w:ascii="Arial" w:hAnsi="Arial"/>
          <w:color w:val="D99594" w:themeColor="accent2" w:themeTint="99"/>
          <w:sz w:val="24"/>
          <w:szCs w:val="24"/>
        </w:rPr>
        <w:t>a. arriv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. arrival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c. to arrive</w:t>
      </w:r>
      <w:r>
        <w:rPr>
          <w:rFonts w:cs="Arial" w:ascii="Arial" w:hAnsi="Arial"/>
          <w:color w:val="D99594" w:themeColor="accent2" w:themeTint="99"/>
          <w:sz w:val="24"/>
          <w:szCs w:val="24"/>
          <w:rtl w:val="true"/>
        </w:rPr>
        <w:t xml:space="preserve"> </w:t>
        <w:tab/>
        <w:tab/>
        <w:tab/>
      </w:r>
      <w:r>
        <w:rPr>
          <w:rFonts w:cs="Arial" w:ascii="Arial" w:hAnsi="Arial"/>
          <w:color w:val="D99594" w:themeColor="accent2" w:themeTint="99"/>
          <w:sz w:val="24"/>
          <w:szCs w:val="24"/>
        </w:rPr>
        <w:t>d. arrived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4"/>
          <w:szCs w:val="24"/>
        </w:rPr>
      </w:pPr>
      <w:r>
        <w:rPr>
          <w:b/>
          <w:bCs/>
          <w:color w:val="5F497A" w:themeColor="accent4" w:themeShade="bf"/>
          <w:sz w:val="24"/>
          <w:szCs w:val="24"/>
          <w:rtl w:val="true"/>
        </w:rPr>
        <w:t>**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بالتوفيق للجــ</w:t>
      </w:r>
      <w:r>
        <w:rPr>
          <w:b/>
          <w:bCs/>
          <w:color w:val="5F497A" w:themeColor="accent4" w:themeShade="bf"/>
          <w:sz w:val="24"/>
          <w:szCs w:val="24"/>
        </w:rPr>
        <w:t>m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ــيع 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>**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4"/>
          <w:szCs w:val="24"/>
        </w:rPr>
      </w:pP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دعواتكم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>..</w:t>
      </w:r>
    </w:p>
    <w:p>
      <w:pPr>
        <w:pStyle w:val="Normal"/>
        <w:spacing w:before="0" w:after="200"/>
        <w:jc w:val="center"/>
        <w:rPr>
          <w:b/>
          <w:b/>
          <w:bCs/>
          <w:color w:val="5F497A" w:themeColor="accent4" w:themeShade="bf"/>
          <w:sz w:val="24"/>
          <w:szCs w:val="24"/>
        </w:rPr>
      </w:pPr>
      <w:r>
        <w:rPr>
          <w:b/>
          <w:bCs/>
          <w:color w:val="5F497A" w:themeColor="accent4" w:themeShade="bf"/>
          <w:sz w:val="24"/>
          <w:szCs w:val="24"/>
          <w:rtl w:val="true"/>
        </w:rPr>
        <w:t>**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همسة قلم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>**</w:t>
      </w:r>
    </w:p>
    <w:sectPr>
      <w:type w:val="nextPage"/>
      <w:pgSz w:w="11906" w:h="16838"/>
      <w:pgMar w:left="709" w:right="84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4bc"/>
    <w:pPr>
      <w:bidi w:val="0"/>
      <w:spacing w:before="0" w:after="200"/>
      <w:ind w:left="720" w:hanging="0"/>
      <w:contextualSpacing/>
      <w:jc w:val="left"/>
    </w:pPr>
    <w:rPr/>
  </w:style>
  <w:style w:type="paragraph" w:styleId="NoSpacing">
    <w:name w:val="No Spacing"/>
    <w:uiPriority w:val="1"/>
    <w:qFormat/>
    <w:rsid w:val="00eb14bc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6168AD-D9B8-4D96-B46E-6606499BE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7</Pages>
  <Words>1977</Words>
  <Characters>11271</Characters>
  <CharactersWithSpaces>13222</CharactersWithSpaces>
  <Paragraphs>26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40:00Z</dcterms:created>
  <dc:creator>a</dc:creator>
  <dc:description/>
  <dc:language>en-US</dc:language>
  <cp:lastModifiedBy>a</cp:lastModifiedBy>
  <dcterms:modified xsi:type="dcterms:W3CDTF">2011-05-17T03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