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F497A" w:themeColor="accent4" w:themeShade="bf"/>
          <w:sz w:val="24"/>
          <w:sz w:val="24"/>
          <w:szCs w:val="24"/>
          <w:u w:val="single"/>
          <w:rtl w:val="true"/>
        </w:rPr>
        <w:t>الكلمات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Where is the car? – It is in the 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A. library </w:t>
        <w:tab/>
        <w:tab/>
        <w:tab/>
        <w:t xml:space="preserve">B. bag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garage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ab/>
        <w:tab/>
        <w:tab/>
        <w:t>D. kitche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being husband and a wif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marriage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ab/>
        <w:tab/>
        <w:t>B. barbecue                      C. basics</w:t>
        <w:tab/>
        <w:tab/>
        <w:t>D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uncles, aunts and their children are called my___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A. friends </w:t>
        <w:tab/>
        <w:tab/>
        <w:tab/>
        <w:t xml:space="preserve">B. enemies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 xml:space="preserve">C. relatives 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ab/>
        <w:tab/>
        <w:t xml:space="preserve">D. entertainment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modern family with small number of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>A. traditional</w:t>
        <w:tab/>
        <w:t xml:space="preserve">              </w:t>
        <w:tab/>
        <w:t xml:space="preserve">B. Poor                C. Rich 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Nuclea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sicknes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>A. health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disease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                 C. hospital </w:t>
        <w:tab/>
        <w:tab/>
        <w:t xml:space="preserve">D. librar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ines on one's skin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wrinkles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ab/>
        <w:tab/>
        <w:t>B. vegetables              C. beverages</w:t>
        <w:tab/>
        <w:tab/>
        <w:t xml:space="preserve">D. lentil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brother Jamal is not ______________. He is married and has three children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>A. lazy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single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               C. old</w:t>
        <w:tab/>
        <w:tab/>
        <w:tab/>
        <w:t>D. sa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to find answers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Solve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ab/>
        <w:tab/>
        <w:t>B. Shake                      C. draw</w:t>
        <w:tab/>
        <w:tab/>
        <w:tab/>
        <w:t>D. wat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>A. paragraph</w:t>
        <w:tab/>
        <w:tab/>
        <w:tab/>
        <w:t>B.  symbol               C.  idea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 phras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word " proof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>A. ceiling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Evidence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                 C. Wall</w:t>
        <w:tab/>
        <w:tab/>
        <w:tab/>
        <w:t>D. Referenc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" is closest in meaning to the phrase " a period of time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stage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ab/>
        <w:tab/>
        <w:t>B. Chapter                  C. Area</w:t>
        <w:tab/>
        <w:tab/>
        <w:tab/>
        <w:t>D. Sens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 take  things to destination, it means that you ______________them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A. eat </w:t>
        <w:tab/>
        <w:tab/>
        <w:tab/>
        <w:t>B. buy                   C. create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D. deliv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conditions we live in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>A. garden</w:t>
        <w:tab/>
        <w:tab/>
        <w:t xml:space="preserve">B. village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environment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ab/>
        <w:tab/>
        <w:tab/>
        <w:t>D. employ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" is the character or the qualities and features of a person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</w:pP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A. Clothes 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Personality</w:t>
      </w:r>
      <w:r>
        <w:rPr>
          <w:rFonts w:ascii="Arial" w:hAnsi="Arial" w:asciiTheme="minorBidi" w:hAnsiTheme="minorBidi"/>
          <w:color w:val="5F497A" w:themeColor="accent4" w:themeShade="bf"/>
          <w:sz w:val="20"/>
          <w:szCs w:val="20"/>
        </w:rPr>
        <w:t xml:space="preserve">                           C. Medicine</w:t>
        <w:tab/>
        <w:tab/>
        <w:tab/>
      </w:r>
      <w:r>
        <w:rPr>
          <w:rFonts w:ascii="Arial" w:hAnsi="Arial" w:asciiTheme="minorBidi" w:hAnsiTheme="minorBidi"/>
          <w:color w:val="C00000"/>
          <w:sz w:val="20"/>
          <w:szCs w:val="20"/>
        </w:rPr>
        <w:t>D. Profess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comment in a joking way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Irony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ab/>
        <w:tab/>
        <w:tab/>
        <w:t>B. Story                          C. Fiction</w:t>
        <w:tab/>
        <w:tab/>
        <w:t xml:space="preserve">D. Discussion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at man is very _____________. He can move a truck alon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A. weak</w:t>
        <w:tab/>
        <w:tab/>
        <w:tab/>
        <w:t xml:space="preserve">B. smart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strong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ab/>
        <w:tab/>
        <w:t xml:space="preserve">D. hungry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Special food for sick or slimming is called  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Diet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ab/>
        <w:tab/>
        <w:tab/>
        <w:t>B. sour                   C. hot</w:t>
        <w:tab/>
        <w:tab/>
        <w:tab/>
        <w:tab/>
        <w:t xml:space="preserve">D. very deliciou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Problems in lif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A. facilities</w:t>
        <w:tab/>
        <w:tab/>
        <w:t>B. Friendship              C. Spaceship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Hardship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big or a clear difference" is closest in meaning to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A. Similarity</w:t>
        <w:tab/>
        <w:tab/>
        <w:t xml:space="preserve">D. Difficulty  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Contrast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ab/>
        <w:t xml:space="preserve">                  D. Clarity 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he looks very ____________because of the diet she follow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A. short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slim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                         C. lazy</w:t>
        <w:tab/>
        <w:tab/>
        <w:tab/>
        <w:t>D. dangerou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eather in Saudi Arabia isn't _________. It is very ho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Good</w:t>
        <w:tab/>
        <w:tab/>
        <w:t xml:space="preserve">B. dangerous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  cold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                         D. ugly    </w:t>
      </w:r>
    </w:p>
    <w:p>
      <w:pPr>
        <w:pStyle w:val="Normal"/>
        <w:spacing w:lineRule="auto" w:line="360" w:before="0" w:after="0"/>
        <w:ind w:left="710" w:hanging="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All of the visitors enjoyed the party. Everything was  _____________ and well-organized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interesting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ab/>
        <w:tab/>
        <w:tab/>
        <w:t xml:space="preserve">B. boring               C.   dirty                 D. dangerous                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wid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A. beautiful 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narrow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                      C. thirsty </w:t>
        <w:tab/>
        <w:tab/>
        <w:tab/>
        <w:t>D. quie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Flowers aren't _________. They are very beautifu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Cold 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ugly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                       C. dangerous                               D. good</w:t>
      </w:r>
    </w:p>
    <w:p>
      <w:pPr>
        <w:pStyle w:val="Normal"/>
        <w:bidi w:val="0"/>
        <w:spacing w:lineRule="auto" w:line="360" w:before="0" w:after="0"/>
        <w:ind w:left="71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big tall apartment _____________ on the corner of the street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A.  drugstore 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B. neighbor  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         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C. course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building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ab/>
        <w:t xml:space="preserve">     </w:t>
      </w:r>
    </w:p>
    <w:p>
      <w:pPr>
        <w:pStyle w:val="Normal"/>
        <w:spacing w:lineRule="auto" w:line="360" w:before="0" w:after="0"/>
        <w:ind w:firstLine="644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closest in  meaning  to the word  " picture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Vision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 </w:t>
        <w:tab/>
        <w:tab/>
        <w:t xml:space="preserve">B. Border                        C. Shadow </w:t>
        <w:tab/>
        <w:tab/>
        <w:t>D. Thesi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children were afraid when they saw the  "__________" in the park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A. juice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monster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                                 C. games</w:t>
        <w:tab/>
        <w:tab/>
        <w:t>D. foo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very nice and very good" is _________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Wonderful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 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B. difficult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      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C.   boring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          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D. painful</w:t>
        <w:tab/>
        <w:tab/>
        <w:tab/>
        <w:t xml:space="preserve">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Driving your car carefully isn't  _________. It is very  saf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A.   good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dangerous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               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 xml:space="preserve">C.   cold                  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>D. ugly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color w:val="D99594" w:themeColor="accent2" w:themeTint="99"/>
          <w:sz w:val="20"/>
          <w:szCs w:val="20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Some stories are very ____________. No one enjoy reading the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Interesting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 boring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                            C. Dirty </w:t>
        <w:tab/>
        <w:tab/>
        <w:t>D.  difficult</w:t>
      </w:r>
    </w:p>
    <w:p>
      <w:pPr>
        <w:pStyle w:val="Normal"/>
        <w:bidi w:val="0"/>
        <w:spacing w:lineRule="auto" w:line="360" w:before="0" w:after="0"/>
        <w:ind w:left="710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" is the opposite meaning of noisy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A. beautiful </w:t>
        <w:tab/>
        <w:tab/>
        <w:t>B. narrow                         C. thirsty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quiet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______________________ in English language are " a, e, I, o and u 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consonants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vowels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                        C. articles </w:t>
        <w:tab/>
        <w:tab/>
        <w:t>D. adverb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the small hard part of the plant " is _________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Seeds</w:t>
      </w:r>
      <w:r>
        <w:rPr>
          <w:rFonts w:ascii="Arial" w:hAnsi="Arial" w:asciiTheme="minorBidi" w:hAnsiTheme="minorBidi"/>
          <w:b/>
          <w:bCs/>
          <w:color w:val="948A54" w:themeColor="background2" w:themeShade="80"/>
          <w:sz w:val="20"/>
          <w:szCs w:val="20"/>
        </w:rPr>
        <w:t xml:space="preserve">                                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B.  oranges             C.  leaves</w:t>
      </w:r>
      <w:r>
        <w:rPr>
          <w:rFonts w:ascii="Arial" w:hAnsi="Arial" w:asciiTheme="minorBidi" w:hAnsiTheme="minorBidi"/>
          <w:b/>
          <w:bCs/>
          <w:color w:val="948A54" w:themeColor="background2" w:themeShade="80"/>
          <w:sz w:val="20"/>
          <w:szCs w:val="20"/>
        </w:rPr>
        <w:t xml:space="preserve">                   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D.  grapes</w:t>
      </w:r>
      <w:r>
        <w:rPr>
          <w:rFonts w:ascii="Arial" w:hAnsi="Arial" w:asciiTheme="minorBidi" w:hAnsiTheme="minorBidi"/>
          <w:b/>
          <w:bCs/>
          <w:color w:val="948A54" w:themeColor="background2" w:themeShade="80"/>
          <w:sz w:val="20"/>
          <w:szCs w:val="20"/>
        </w:rPr>
        <w:t xml:space="preserve">     </w:t>
      </w:r>
    </w:p>
    <w:p>
      <w:pPr>
        <w:pStyle w:val="Normal"/>
        <w:spacing w:lineRule="auto" w:line="360" w:before="0" w:after="0"/>
        <w:ind w:firstLine="644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o _____________ means that you calculate 1, 2, 3 etc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read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count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                        C. write</w:t>
        <w:tab/>
        <w:tab/>
        <w:tab/>
        <w:t xml:space="preserve">D. learn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a state of feeling uninterested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entertained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bored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                   C. tired</w:t>
        <w:tab/>
        <w:tab/>
        <w:tab/>
        <w:t>D. branch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________" is the opposite of apart or with each other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A. worried </w:t>
        <w:tab/>
        <w:tab/>
        <w:t xml:space="preserve">B. separate                          C. leave  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together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_______________" family is the family that follow customs and has a large  number of member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Traditional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ab/>
        <w:tab/>
        <w:t xml:space="preserve">B. Poor                           C. Rich </w:t>
        <w:tab/>
        <w:tab/>
        <w:tab/>
        <w:t>D. Nuclea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ost of the students feel ________________" because of the final tes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healthy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worried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                                 C. hungry </w:t>
        <w:tab/>
        <w:tab/>
        <w:t xml:space="preserve">D. well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" let things or persons free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Release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ab/>
        <w:tab/>
        <w:t>B. Prepare                          C. Intake</w:t>
        <w:tab/>
        <w:tab/>
        <w:t xml:space="preserve">D. Repeat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ather  always_____________________ of us and prepares delicious meal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takes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takes care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 xml:space="preserve">                        C. helps</w:t>
        <w:tab/>
        <w:tab/>
        <w:tab/>
        <w:t>D. consist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closest in meaning to the phrase " happiness or enjoymen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sad</w:t>
        <w:tab/>
        <w:tab/>
        <w:tab/>
        <w:t>B. diseased                              C. full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fu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A group of words but not a complete sentence is called a/an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 paragraph</w:t>
        <w:tab/>
        <w:tab/>
        <w:t>B.  symbol                          C.  idea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 phras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closest in meaning to the phrase " being without any people around"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Well-known</w:t>
        <w:tab/>
        <w:tab/>
        <w:t xml:space="preserve">B. Public   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Lonely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ab/>
        <w:tab/>
        <w:t>D. Pleasa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box is so ________________. It is not easy to break i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</w:pP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>A. light</w:t>
        <w:tab/>
        <w:tab/>
        <w:tab/>
        <w:t xml:space="preserve">B. sharp     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tough</w:t>
      </w:r>
      <w:r>
        <w:rPr>
          <w:rFonts w:ascii="Arial" w:hAnsi="Arial" w:asciiTheme="minorBidi" w:hAnsiTheme="minorBidi"/>
          <w:color w:val="948A54" w:themeColor="background2" w:themeShade="80"/>
          <w:sz w:val="20"/>
          <w:szCs w:val="20"/>
        </w:rPr>
        <w:tab/>
        <w:tab/>
        <w:t>D. roug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verything around is very ______________because of the heavy rain last night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wet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 xml:space="preserve"> </w:t>
        <w:tab/>
        <w:tab/>
        <w:tab/>
        <w:t>B. dry                           C. hot</w:t>
        <w:tab/>
        <w:tab/>
        <w:tab/>
        <w:t>D. warm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win or getting something" has the same meaning as " 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Volunteer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Gain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 xml:space="preserve">                    C. Hide</w:t>
        <w:tab/>
        <w:tab/>
        <w:tab/>
        <w:t>D. emplo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When people take a light meal between main meals we call this" ____________" 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 xml:space="preserve">A. Beverage </w:t>
        <w:tab/>
        <w:tab/>
        <w:t xml:space="preserve">B. Amusement    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Snack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ab/>
        <w:tab/>
        <w:t>D. Supp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" is nearly closest in meaning to the word " Nevertheless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Because</w:t>
        <w:tab/>
        <w:tab/>
        <w:t>B. Therefore                        C. Since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 xml:space="preserve">D. However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 _________________" is happen or take place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Finish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Occur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 xml:space="preserve">                     C. Start</w:t>
        <w:tab/>
        <w:tab/>
        <w:tab/>
        <w:t xml:space="preserve">D. Build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____" is closest in meaning to the phrase " discuss in an angry way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Argue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ab/>
        <w:tab/>
        <w:t xml:space="preserve">B. Listen                              C. Whisper </w:t>
        <w:tab/>
        <w:tab/>
        <w:t xml:space="preserve">D. Utter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" __________ " has the same meaning of  the phrase " get older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Train</w:t>
        <w:tab/>
        <w:tab/>
        <w:tab/>
        <w:tab/>
        <w:t xml:space="preserve">B. Work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Age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ab/>
        <w:tab/>
        <w:tab/>
        <w:t>D. Sca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you do things in turn with another person we call this " ___________"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Debate</w:t>
        <w:tab/>
        <w:tab/>
        <w:tab/>
        <w:t>D. Elect                            C. Distinguish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Alternate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f you didn't find the book, you could look for it in the other room. The underlined words " look for" is closest in meaning to the word "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 xml:space="preserve">A. Scratch 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Search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 xml:space="preserve">                   C. Familiarize </w:t>
        <w:tab/>
        <w:tab/>
        <w:tab/>
        <w:t xml:space="preserve">D. Mov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Separated from others" is closest in meaning to the word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well-known</w:t>
        <w:tab/>
        <w:tab/>
        <w:tab/>
        <w:t xml:space="preserve">B.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0"/>
          <w:szCs w:val="20"/>
        </w:rPr>
        <w:t xml:space="preserve">public    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 xml:space="preserve"> C. alone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ab/>
        <w:tab/>
        <w:t>D. capab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preparing meat on fire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baking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barbecue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0"/>
          <w:szCs w:val="20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color w:val="548DD4" w:themeColor="text2" w:themeTint="99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C. relaxation</w:t>
        <w:tab/>
        <w:tab/>
        <w:t>D. circlin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that is similar in meaning to " too fat" is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skinny</w:t>
        <w:tab/>
        <w:tab/>
        <w:tab/>
        <w:t xml:space="preserve">B. light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 xml:space="preserve">C. overweight 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ab/>
        <w:tab/>
        <w:tab/>
        <w:t>D. flexibl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drinks of all kinds" is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beverages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ab/>
        <w:tab/>
        <w:tab/>
        <w:t xml:space="preserve">B. hot water                           C. fruits </w:t>
        <w:tab/>
        <w:tab/>
        <w:t>D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is closest in meaning to "money you earn in business" is 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548DD4" w:themeColor="text2" w:themeTint="99"/>
          <w:sz w:val="20"/>
          <w:szCs w:val="20"/>
        </w:rPr>
      </w:pP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>A. customers</w:t>
        <w:tab/>
        <w:tab/>
        <w:tab/>
        <w:t xml:space="preserve">B. loan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profit</w:t>
      </w:r>
      <w:r>
        <w:rPr>
          <w:rFonts w:ascii="Arial" w:hAnsi="Arial" w:asciiTheme="minorBidi" w:hAnsiTheme="minorBidi"/>
          <w:color w:val="548DD4" w:themeColor="text2" w:themeTint="99"/>
          <w:sz w:val="20"/>
          <w:szCs w:val="20"/>
        </w:rPr>
        <w:tab/>
        <w:tab/>
        <w:tab/>
        <w:t xml:space="preserve">D. goods 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y were very ______________because they moved around and did many things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lazy</w:t>
        <w:tab/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active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                         C. old</w:t>
        <w:tab/>
        <w:tab/>
        <w:tab/>
        <w:tab/>
        <w:t>D. sad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the word " ___________" is physical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national</w:t>
        <w:tab/>
        <w:tab/>
        <w:t>B. identical                          C. economical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ment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thing we use to refer to another thing is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a pen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a symbol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                           C. an idea</w:t>
        <w:tab/>
        <w:tab/>
        <w:t>D. a shee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" ______________" is the chemical that helps us to grow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Hormone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 </w:t>
        <w:tab/>
        <w:tab/>
        <w:t>B. Germs                            C. Sugar</w:t>
        <w:tab/>
        <w:tab/>
        <w:t>D. Bacteria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Learning English isn't  _________. It is so easy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difficult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              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B. ugly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          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C.  dangerous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               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D. good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firstLine="644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re is a _____________ on the corner of the street. You can buy medicine</w:t>
      </w:r>
    </w:p>
    <w:p>
      <w:pPr>
        <w:pStyle w:val="Normal"/>
        <w:spacing w:lineRule="auto" w:line="360" w:before="0" w:after="0"/>
        <w:ind w:firstLine="644"/>
        <w:jc w:val="right"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A.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rugstore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                     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B. neighbor               C.  Course                    D. building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644" w:hanging="0"/>
        <w:contextualSpacing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sz w:val="20"/>
          <w:szCs w:val="20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" love" is the opposite meaning of " ______________".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A. enjoy </w:t>
        <w:tab/>
        <w:tab/>
        <w:t xml:space="preserve">B. feel    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hate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ab/>
        <w:tab/>
        <w:tab/>
        <w:t>D. ignor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can speak Two languages . Two languages mean "______________"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bilingual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ab/>
        <w:tab/>
        <w:tab/>
        <w:t xml:space="preserve">B. monolingual                    C. foreign </w:t>
        <w:tab/>
        <w:tab/>
        <w:t>D. strang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My friend is unable to sleep. " Unable to sleep" means_________________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b/>
          <w:b/>
          <w:bCs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overweight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 physical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                       B.  sleep-deprived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     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D. successful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ind w:firstLine="644"/>
        <w:jc w:val="righ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_____" is closest in meaning to  "fingers in foot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A. skins </w:t>
        <w:tab/>
        <w:tab/>
        <w:t>B. dentists                             C. ages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to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 " worry and anxious 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stress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ab/>
        <w:tab/>
        <w:tab/>
        <w:t>B. brain                        C. relaxation</w:t>
        <w:tab/>
        <w:tab/>
        <w:t>D. damag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is similar in meaning to " not even once" i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always</w:t>
        <w:tab/>
        <w:tab/>
        <w:t xml:space="preserve">B. sometimes                      C. rarely 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never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" ____________________" is public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boring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private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                   C. miserable </w:t>
        <w:tab/>
        <w:tab/>
        <w:t xml:space="preserve">D. punctual </w:t>
      </w:r>
    </w:p>
    <w:p>
      <w:pPr>
        <w:pStyle w:val="ListParagraph"/>
        <w:spacing w:lineRule="auto" w:line="360" w:before="0" w:after="0"/>
        <w:ind w:left="644" w:hanging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that has the same meaning as "very difficult" i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accident</w:t>
        <w:tab/>
        <w:tab/>
        <w:tab/>
        <w:t xml:space="preserve">B. hot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complicated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 xml:space="preserve"> </w:t>
        <w:tab/>
        <w:tab/>
        <w:t xml:space="preserve">D. boring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" is closest in meaning to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 unhealthy  things to eat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</w:pP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>A. vegetables</w:t>
        <w:tab/>
        <w:tab/>
        <w:tab/>
        <w:t xml:space="preserve">B. milk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junk food</w:t>
      </w:r>
      <w:r>
        <w:rPr>
          <w:rFonts w:ascii="Arial" w:hAnsi="Arial" w:asciiTheme="minorBidi" w:hAnsiTheme="minorBidi"/>
          <w:color w:val="76923C" w:themeColor="accent3" w:themeShade="bf"/>
          <w:sz w:val="20"/>
          <w:szCs w:val="20"/>
        </w:rPr>
        <w:tab/>
        <w:tab/>
        <w:t>D. lentils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e enjoyed ______________last night and bought very beautiful thing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swimming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shopping</w:t>
      </w: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                   C. reading</w:t>
        <w:tab/>
        <w:tab/>
        <w:t>D. playing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opposite meaning of the word " ___________" is mental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national</w:t>
        <w:tab/>
        <w:tab/>
        <w:tab/>
        <w:t>B. identical              C. economical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physica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"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o ask oneself and think" has the same meaning 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________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wonder</w:t>
      </w:r>
      <w:r>
        <w:rPr>
          <w:rFonts w:ascii="Arial" w:hAnsi="Arial" w:asciiTheme="minorBidi" w:hAnsiTheme="minorBidi"/>
          <w:color w:val="9900CC"/>
          <w:sz w:val="20"/>
          <w:szCs w:val="20"/>
        </w:rPr>
        <w:tab/>
        <w:tab/>
        <w:t>B. believe                       C. swim</w:t>
        <w:tab/>
        <w:tab/>
        <w:tab/>
        <w:t>D. work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" ______________"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the opposite of damag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fix</w:t>
      </w:r>
      <w:r>
        <w:rPr>
          <w:rFonts w:ascii="Arial" w:hAnsi="Arial" w:asciiTheme="minorBidi" w:hAnsiTheme="minorBidi"/>
          <w:color w:val="9900CC"/>
          <w:sz w:val="20"/>
          <w:szCs w:val="20"/>
        </w:rPr>
        <w:tab/>
        <w:tab/>
        <w:tab/>
        <w:tab/>
        <w:t>B. prepare                  C. concern</w:t>
        <w:tab/>
        <w:tab/>
        <w:t>D. eliminat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"____________"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the building where old  and historical things are kept for visitors to see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Lab</w:t>
        <w:tab/>
        <w:tab/>
        <w:t xml:space="preserve">B. Workshop  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Museum</w:t>
      </w: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 </w:t>
        <w:tab/>
        <w:tab/>
        <w:t>D. Police s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My friend usually gets full mark in Math tests. He is so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 ___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A. sensational </w:t>
        <w:tab/>
        <w:tab/>
        <w:t>B. sick                     C. inactive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intelligent</w:t>
      </w: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to feel happy" has the same meaning 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 ______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enjoy</w:t>
      </w:r>
      <w:r>
        <w:rPr>
          <w:rFonts w:ascii="Arial" w:hAnsi="Arial" w:asciiTheme="minorBidi" w:hAnsiTheme="minorBidi"/>
          <w:color w:val="9900CC"/>
          <w:sz w:val="20"/>
          <w:szCs w:val="20"/>
        </w:rPr>
        <w:tab/>
        <w:tab/>
        <w:t>B. kill                 C. watch</w:t>
        <w:tab/>
        <w:tab/>
        <w:tab/>
        <w:t>D. construc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Riyadh Bank has so many _______________ in different areas in the countr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A. enjoyments  </w:t>
        <w:tab/>
        <w:tab/>
        <w:t xml:space="preserve">B. books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branches</w:t>
      </w:r>
      <w:r>
        <w:rPr>
          <w:rFonts w:ascii="Arial" w:hAnsi="Arial" w:asciiTheme="minorBidi" w:hAnsiTheme="minorBidi"/>
          <w:color w:val="9900CC"/>
          <w:sz w:val="20"/>
          <w:szCs w:val="20"/>
        </w:rPr>
        <w:tab/>
        <w:tab/>
        <w:t>D. vegetables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way of acting" is closest in meaning to the wor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difficulty</w:t>
        <w:tab/>
        <w:tab/>
        <w:t>B. entertainment                   C. profession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 xml:space="preserve">D. behavior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 " ______________"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closest in meaning to the phrase " a single state in a famil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education</w:t>
        <w:tab/>
        <w:tab/>
        <w:t xml:space="preserve">B. eradication  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generation</w:t>
      </w:r>
      <w:r>
        <w:rPr>
          <w:rFonts w:ascii="Arial" w:hAnsi="Arial" w:asciiTheme="minorBidi" w:hAnsiTheme="minorBidi"/>
          <w:color w:val="9900CC"/>
          <w:sz w:val="20"/>
          <w:szCs w:val="20"/>
        </w:rPr>
        <w:tab/>
        <w:tab/>
        <w:tab/>
        <w:t>D. inter-visit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 "</w:t>
      </w:r>
      <w:r>
        <w:rPr>
          <w:rFonts w:ascii="Arial" w:hAnsi="Arial" w:asciiTheme="minorBidi" w:hAnsiTheme="minorBidi"/>
          <w:b/>
          <w:bCs/>
          <w:sz w:val="20"/>
          <w:szCs w:val="20"/>
        </w:rPr>
        <w:t>Group of people playing or working together" mean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_____________.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team</w:t>
      </w:r>
      <w:r>
        <w:rPr>
          <w:rFonts w:ascii="Arial" w:hAnsi="Arial" w:asciiTheme="minorBidi" w:hAnsiTheme="minorBidi"/>
          <w:color w:val="9900CC"/>
          <w:sz w:val="20"/>
          <w:szCs w:val="20"/>
        </w:rPr>
        <w:tab/>
        <w:tab/>
        <w:t xml:space="preserve">                       B. branch                      C. apartment</w:t>
        <w:tab/>
        <w:tab/>
        <w:t xml:space="preserve">D. averag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 _______________" is closest in meaning to the phrase " working for free to help other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teach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volunteer</w:t>
      </w: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               C. reconstruct</w:t>
        <w:tab/>
        <w:tab/>
        <w:t xml:space="preserve">D. look for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All doctors often advise people to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quit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moking. It is bad for their health. The underline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ord " quit' mean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____ 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run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give up</w:t>
      </w: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                     C. sleep</w:t>
        <w:tab/>
        <w:tab/>
        <w:t>D. play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write the same thing" mean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 ______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9900CC"/>
          <w:sz w:val="20"/>
          <w:szCs w:val="20"/>
        </w:rPr>
      </w:pPr>
      <w:r>
        <w:rPr>
          <w:rFonts w:ascii="Arial" w:hAnsi="Arial" w:asciiTheme="minorBidi" w:hAnsiTheme="minorBidi"/>
          <w:color w:val="9900CC"/>
          <w:sz w:val="20"/>
          <w:szCs w:val="20"/>
        </w:rPr>
        <w:t>A. read</w:t>
        <w:tab/>
        <w:tab/>
        <w:tab/>
        <w:t>B. enjoy                 C. learn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copy</w:t>
      </w:r>
      <w:r>
        <w:rPr>
          <w:rFonts w:ascii="Arial" w:hAnsi="Arial" w:asciiTheme="minorBidi" w:hAnsiTheme="minorBidi"/>
          <w:color w:val="9900C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8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" is closest in meaning to the word " go to different place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A. study </w:t>
        <w:tab/>
        <w:tab/>
        <w:t>B. work                C. leave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trave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8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 examples of   __________ are love, feeling, and jo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emotions</w:t>
      </w:r>
      <w:r>
        <w:rPr>
          <w:rFonts w:ascii="Arial" w:hAnsi="Arial" w:asciiTheme="minorBidi" w:hAnsiTheme="minorBidi"/>
          <w:color w:val="808000"/>
          <w:sz w:val="20"/>
          <w:szCs w:val="20"/>
        </w:rPr>
        <w:tab/>
        <w:tab/>
        <w:t>B. sicknesses                 C. invitations</w:t>
        <w:tab/>
        <w:tab/>
        <w:tab/>
        <w:t>D. tourism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illegal behavior like killing and stealing" has the same meaning a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    ______________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>A. project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crime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                   C. vision</w:t>
        <w:tab/>
        <w:tab/>
        <w:t>D. hardship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conditions where we live in is calle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"  _________________ 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A. Environment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</w:t>
        <w:tab/>
        <w:tab/>
        <w:t>B. Entertainment        C. Development</w:t>
        <w:tab/>
        <w:tab/>
        <w:t>D. Establishment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phrase " a way of acting" is closest in meaning to the wor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"___________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>A. difficulty</w:t>
        <w:tab/>
        <w:tab/>
        <w:t>B. entertainment              C. profession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behavior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" ______________" </w:t>
      </w:r>
      <w:r>
        <w:rPr>
          <w:rFonts w:ascii="Arial" w:hAnsi="Arial" w:asciiTheme="minorBidi" w:hAnsiTheme="minorBidi"/>
          <w:b/>
          <w:bCs/>
          <w:sz w:val="20"/>
          <w:szCs w:val="20"/>
        </w:rPr>
        <w:t>is closest in meaning to the phrase " kinds of living thing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>A. Islands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Species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             C. Beaches</w:t>
        <w:tab/>
        <w:tab/>
        <w:tab/>
        <w:t xml:space="preserve">D. Vehicles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When the sun rises and shines the fog _____________quickl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>A. appears</w:t>
        <w:tab/>
        <w:tab/>
        <w:t>B. returns                      C. fails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D. disappears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ome people don't like lemon juice because it taste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__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>A. sweet</w:t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sour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                 C. hot</w:t>
        <w:tab/>
        <w:tab/>
        <w:tab/>
        <w:t>D. very deliciou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6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" __________ "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as the opposite meaning of  the word " cheap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 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>A. dangerous</w:t>
        <w:tab/>
        <w:tab/>
        <w:tab/>
        <w:t xml:space="preserve">B. impossible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expensive</w:t>
      </w:r>
      <w:r>
        <w:rPr>
          <w:rFonts w:ascii="Arial" w:hAnsi="Arial" w:asciiTheme="minorBidi" w:hAnsiTheme="minorBidi"/>
          <w:color w:val="808000"/>
          <w:sz w:val="20"/>
          <w:szCs w:val="20"/>
        </w:rPr>
        <w:tab/>
        <w:tab/>
        <w:t>D. difficul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7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He falls in love and behaves like a/an _________________ although he is over 35 years old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>A. adult</w:t>
        <w:tab/>
        <w:tab/>
        <w:tab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teenager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          C. old person</w:t>
        <w:tab/>
        <w:tab/>
        <w:tab/>
        <w:t xml:space="preserve">D. mature 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98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Dieting often doesn't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work.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People usually gain back the weight . " work" mean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808000"/>
          <w:sz w:val="20"/>
          <w:szCs w:val="20"/>
        </w:rPr>
        <w:t xml:space="preserve">     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A. have a job </w:t>
        <w:tab/>
        <w:tab/>
        <w:t xml:space="preserve">     B. be active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succeed</w:t>
      </w:r>
      <w:r>
        <w:rPr>
          <w:rFonts w:ascii="Arial" w:hAnsi="Arial" w:asciiTheme="minorBidi" w:hAnsiTheme="minorBidi"/>
          <w:color w:val="808000"/>
          <w:sz w:val="20"/>
          <w:szCs w:val="20"/>
        </w:rPr>
        <w:tab/>
        <w:tab/>
        <w:t xml:space="preserve">     D. fail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99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0"/>
          <w:szCs w:val="20"/>
        </w:rPr>
        <w:t>Old, rotten, and smelly food is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_________________________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color w:val="808000"/>
          <w:sz w:val="20"/>
          <w:szCs w:val="20"/>
        </w:rPr>
        <w:t>A. healthy</w:t>
        <w:tab/>
        <w:t xml:space="preserve">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B. disgusting</w:t>
      </w: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           C. delicious </w:t>
        <w:tab/>
        <w:tab/>
        <w:t xml:space="preserve">    D. expensive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 w:before="0" w:after="0"/>
        <w:ind w:right="142" w:hanging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Cs/>
          <w:sz w:val="20"/>
          <w:szCs w:val="20"/>
        </w:rPr>
        <w:t>The word "_______________" is closest in meaning to "thin in an attractive way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".</w:t>
      </w:r>
    </w:p>
    <w:p>
      <w:pPr>
        <w:pStyle w:val="ListParagraph"/>
        <w:spacing w:lineRule="auto" w:line="360" w:before="0" w:after="0"/>
        <w:contextualSpacing/>
        <w:rPr>
          <w:rFonts w:ascii="Arial" w:hAnsi="Arial" w:asciiTheme="minorBidi" w:hAnsiTheme="minorBidi"/>
          <w:color w:val="808000"/>
          <w:sz w:val="20"/>
          <w:szCs w:val="20"/>
        </w:rPr>
      </w:pPr>
      <w:r>
        <w:rPr>
          <w:rFonts w:ascii="Arial" w:hAnsi="Arial" w:asciiTheme="minorBidi" w:hAnsiTheme="minorBidi"/>
          <w:color w:val="808000"/>
          <w:sz w:val="20"/>
          <w:szCs w:val="20"/>
        </w:rPr>
        <w:t xml:space="preserve">    </w:t>
      </w:r>
      <w:r>
        <w:rPr>
          <w:rFonts w:ascii="Arial" w:hAnsi="Arial" w:asciiTheme="minorBidi" w:hAnsiTheme="minorBidi"/>
          <w:color w:val="808000"/>
          <w:sz w:val="20"/>
          <w:szCs w:val="20"/>
        </w:rPr>
        <w:t>A. overweight</w:t>
        <w:tab/>
        <w:tab/>
        <w:t xml:space="preserve">   </w:t>
        <w:tab/>
        <w:t xml:space="preserve">    B. fat                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u w:val="single"/>
        </w:rPr>
        <w:t>C. slim</w:t>
      </w:r>
      <w:r>
        <w:rPr>
          <w:rFonts w:ascii="Arial" w:hAnsi="Arial" w:asciiTheme="minorBidi" w:hAnsiTheme="minorBidi"/>
          <w:color w:val="808000"/>
          <w:sz w:val="20"/>
          <w:szCs w:val="20"/>
        </w:rPr>
        <w:tab/>
        <w:tab/>
        <w:t xml:space="preserve">   </w:t>
        <w:tab/>
        <w:t xml:space="preserve">    D. tall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***  ***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fd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d6b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36216-11C3-4882-86BB-952D29951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2243</Words>
  <Characters>12790</Characters>
  <CharactersWithSpaces>15003</CharactersWithSpaces>
  <Paragraphs>30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7:00Z</dcterms:created>
  <dc:creator>a</dc:creator>
  <dc:description/>
  <dc:language>en-US</dc:language>
  <cp:lastModifiedBy>a</cp:lastModifiedBy>
  <dcterms:modified xsi:type="dcterms:W3CDTF">2011-05-17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