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سئلة اختبار صعوبات التعلم في ضوء النضريات ل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3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طفال ذوي صعوبات التعل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 تعليمهم بالطرق العادية وبنفس الوسائل التي تقدم للعاد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بد من تعليمهم المهارات الاكاديمية بطرق الت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وم نموذج العمليات النفسية على افتراض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مهام أنشطة التعلم ومستوى نضج ا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قصور العمليات النفسية يعد مظهرا او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العديد من الاطفال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د يحكم على الطفل اللذي لايستطيع قراءة القط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ب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درا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فقا للنموذج التطوري فان ال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بل الميل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يلاد الى عمر عا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و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يس هناك اتفاك بين علماء النف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ابات في الم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صور العمليات النف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جع الى طريقة التجهي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عوبات التعلم قد تنت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ازن بين النصف الكروي الايمن والايسر للم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نصف الكروي الايمن للم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نصف الكروي الايسر للم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عدم توازن قدرات التجهيز المعرفي بين نصفي الم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كيميائيه الحيويه المؤثره في الاطفال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ذج النيرولوج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موذج العمليات النف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وذج التطويري النم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صور في الذاكره اما ان ي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مع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ه الثالثه من نمو الطف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</w:rPr>
        <w:t>1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فكير المج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ليات المحسوسة ويقدر على المشار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هم للرموز ويركز على الاحس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فعال المحسوسه فقط بدون فهم الرمو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رتبط النموذج المعرفي بثلاثة م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صور ماوراء المع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اف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ين وتجهيز المعلومات البص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ظهر النموذج السلوكي كردة فعل للنموذج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طوري النمائ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ف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يرولو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شير قصور ماوراء المعرفة في الن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تغيرات الاستراتيجية التي تؤثر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جد ان الاطفال ذوي صعوبات التعلم مش ذاكر تكملة السؤال الاداء المعرفي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خز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اللف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ة على الترك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رق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فترض النموذج السلوك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الاطفال ذوي صعوبات التعلم يفشلون لع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قصور العمليات النفسية يعد مظهرا او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العديد من الاطفال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ينت عدد من الدراسات المتخصصة ان الاطفال برضو ناقص السؤال وهذي تكمله له مهارات المهم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تي تتض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خز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ة على الترك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داف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اللف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اطفال ذو صعوبات التعلم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...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الاستجماتيز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تي يقصد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مع الصور البصرية في بؤرة أمام الشبكة ولي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ميع الصوره خلف شبكة العين ولي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شل في عدسة العين وفي نقل الضوء او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مسببات صعوبات التعلم وفقا للنموذج مااذكر اي نموذج والسؤال عندي نا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تجاهات الوالد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رمان البيئي وسوء التغذ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راتيجية التد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ركز النموذج المعرفي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وامل الداخليه والخارجيه المؤثرة على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يفية معالجة الفرد للمعلومات وكيفية تحليلها وتنظي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مهام انشطة التعلم ومستوى نضج ا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صد بقصر مدى البصر لدى الاطفال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شل في نقل الضوء او الصورة بشكل صحيح الى الشب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ميع الصورة خلف شبكية العين ولي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ميع الصورة البصرية في بؤرة امام الشبكة ولي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مختصين في مجال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فر خطوات محددة للتشخيص والعل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حدد السبب الرئيس لتفسير صعوبة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فر مرونة اعظم للتشخيص والعل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وجه النقد التي توجه الى النموذج السلوك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شله في تقديم تعليل كاف لاسباب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مدى واسع في العلامات النيرولوجية البسيطة للت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عوبة الفريق بين حالات التأخر في النضج وحال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رجع صعوبة التعلم وفقا للنموذج المعرفي 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وث خلل او اضطراب في احدى العمليات التي ق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ل في الم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شكلات نف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شكلات اجتماعية وبي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طلاب ذوي صعوبات التعلم من مشكلات الدافعية المعرفية والت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ربط نتائج المهمة بمجهودهم ومهارا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بهم لتعلم الامور النظرية اكثر من الامور التطبيق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ربط جميع نتائج المهمة بمجهودهم ومهارا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موذج السلوكي له نقاط قوى كثيرة لكونه يركز ع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صوصية استراتيجية العل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عتمد على المستوى التحصيلي للطفل في تقديم العلا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زه على الفردية في التعامل مع التلاميذ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جهاز المسئول عن عملية التجهيز البصر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ضلة الع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 التي تعمل كمحول للطاقه بين الاشياء الا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ص القذالي لقشرة المخ والذي يعمل كمعالج 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صد بطول مدى البصر لدى الاطفال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جميع الصورة خلف شبكية العين وليس ع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قل الضوء او الصورة بشكل غير صحيح الى الشبك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جميع الصور البصرية في بؤرة امام الشبكة ولي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 عدد كبير من الاستراتيجيات والاساليب التربويه الخ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راتيجيات تدريب العمليات النف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راتيجيات تحليل المه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راتيجية الاث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لاميذ ذوي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ابلية للتشت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ضطراب الاحساس البصري ل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كرار المادة المقروءة وعدم القدرة على تذكر الف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ام كلا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ام وادمس في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8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ذا السؤال معروف مايحتاج اكمله طويل شوي يكفي جيري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1" name="صورة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دية ضعف في العمليات المعرفية والادراكية واللغ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غير مهتم بالمراجعة والتأك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بعد نفسه عن الواجبات والانش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مر عملية تشخيص الطلاب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جراء تقييم تربوي شامل لتحديد الطلاب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جراء تقويم تربوي شامل لتحديد مستوى الاداء التحص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وضيح الاسباب الكامنة وراء عدم قدرة هؤلاء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نماط صعوبات التعلم الشائعة لدى طل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عوبات الانتباه والفهم و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عوبات القراءة والكتابة والته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عوبات الانجاز والداف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ؤدي النشاط المفرط ل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وجود وقت كافي للانتب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جاز الاعمال الموكله له بشكل سري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تقان الاعمال بالشكل المطل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طفال ذوي صعوبات التعلم يعانون من قصور في الداف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تيجة لعجز ا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كثرة الواجبات الموكله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كثرة ال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طلب الخطوة الاولى لتشخيص الطلاب ذوي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راسة تاريخ الحا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لاحظة الاكلينيك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بارات التحصيل غير المقن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اسباب الرئيسية لظهور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ضطراب الوجد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ضطراب التفك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ضطرابات الفيزيائ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ضطرابات التفكير والاضطرابات الوجد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ندما نرغب في مقارنة اداء الطلاب ذوي صعوبات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فس العمر الزم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فس المستوى العق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فس الصف الدرا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هدف عملية تشخيص الطلاب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زويد اخصائي صعوبات التعلم بمعلومات متنو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ع معلومات حول خصائص الطلاب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ع معلومات عن مجتمع الطفل ذوي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كدت التعريفات الخاصة بصعوبات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وي تحصيل منخف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وي تحصيل مرتف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وي تحصيل ثاب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العملية يقصد في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لال وظائف الجهاز العصبي المركز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دني التحص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شتت في اثناء اداء المه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ظهر صعو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بل الدخول للمدر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مراحل الاولى من الدرا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ي مرحلة من مراحل عمر الانس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مشاكل الاكاديمية ل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لة الحرك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لالتزام بأداء المه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عوبة القراءة والكتابة و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ناك اتجاهات عديدة تبنتها التعريفات الخاصة بصعوبات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مكانية تزامن صعوبات التعلم مع الانواع الاخرى من الاعاق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امكانية تزامن تواجد صعوبات التعلم مع حالات الاعا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زام الحياد حول امكانية تواجدصعوبات التعلم مع حالات الاعا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لاحظة الاكلينيك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يقوم المعلم او الاخصائي ل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صميم اختبارات خاصة لتحديد جوانب الضعف ال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بارات غير مقننة لمقارنة اداء الطالب بمست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ثبوت الانتباه لذوي صعوبات التعلم يقصد ب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ز الانتباه على مثير بعينه دون المثيرات الا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لوك يتمثل في عدم قدرة الطفل على التركي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درة على الجمع بين المثيرات في وقت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ضمن اضطرابات الذاكرة كلا 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بص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سم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بصرية والذاكرة السم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هتم المربون علماء النفس بتشخي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دخل يستطيع من خلاله المر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تقديم الخدمات التربويه والتعليميه والعلاج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م تحضرني وعلى مااعتقد هي الاجابة ال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قصد بأختبارات التحصيل المقن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تي توضع من قبل المعلم لكي يقار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تي يتم وضعها من قبل مختص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شفه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طلب الخطوة الثانية من عملية التشخيص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عداد اختبارات التحصيل المقن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راسة تاريخ الحا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لاحظة الاكلينيك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ناك فريق من العلماء يتخوفون من مح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ذلك بسب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عوبة تطبيق المح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كلفة المادية له مقارنة بالمحكات الا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ه لابد لكي يحكم على الطفل بأنه ذو صعوبة 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النيرولوجي يفترض ان العدي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ديهم اصابات دماغ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ديهم مشكلات اقتصا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ديهم مشكلات اجتما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ديهم قصور في العمليات النف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صاباة المخ المكتسبة قد يتعرض ل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بل الول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عد الول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ثناء الول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ذا حدث تناقض بين الذكاء والتحصي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ذا يعني حتمية ان الطفل لديه صعوبة تعلي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ذا لايعني بالضرورة ان الطفل لديه صعوبة تعليمية لان المشك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ذا يعني ان الطفل ذو انفصام شخ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صف الكروي الايمن للمخ يختص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التكامل المتتالي للمثيرات اللغ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الامور الح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التكامل الشامل للمثيرات البصرية المك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عاب على النموذج النيرولوج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على اعراض الصعوبة وعدم التعامل مع الصعو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ه يحتاج الى مادة دراسية واسلوب تدريس مناسبة لذوي الصعو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التناقض بين الذكاء والتحصيل لايعني وجود صعو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ظاهر سلوك الانتباه كما يرى المحللو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تمرار في اداء المه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لمام بعناصره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فيذ التعليمات التي بها ومن ثم النجاح في ادائ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تطلب الخطوة الرابعة من عملية تشخيص الطل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دام اختبارات القدرة 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ختبارات التكييف الاجتماع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دام الاختبارات الخاصة بقياس صعوب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ركز نموذج العمليات النفسية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ب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اباة المخ المكتس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در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يقصد بأضطرابات الذاكرة عدم قدرة الفرد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ر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ك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قريب والبع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ركزالنموذج التطوري النمائي على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بين مهام أنشطة التعلم ومستوى نضج ا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فتراض ان قصور العمليات النفسية يعد مظهر او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العديد من الاطفال ذوي صعوبات التعلم لديهم اصا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شير محك التباعد او التباين في مجال صعوبات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بعاد بعض الحالات التي ترجع الصعوبةفيها الى 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جود تباين بين العديد من السلوكيات النفسية كالانتب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جهاز العصبي للطفل في حالة تغيير مستمر نتيج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صبح من السهولة ان نفرق بين حالات التأخر في النض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صبح من الصعب غالبا ان نفرق بين حالات التأخر في النض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 استخدام الباختبارات بد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ضعف الانتباهي للطفل يؤثر بشدة ع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لاقات الانس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حصيل الاكاديمي وبالتالي يسبب للطفل صعوبة في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معرفي ل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اتوجد اجابة 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فيد الاختبارات الخاصة بقياس صعةبات التعل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علم ومن اهم تلك الاختبار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ماريانا فروسيتج لتطوير الادراك ال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بار اليوني للقدرات النفس لغ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قياس مايكلبست للكشف عن الطلاب ذوي صعوبات الت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ناك مجموعة من المحكات التي تهدف لتشخيص التلاميذ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 التباعد او التبا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حك النفس حرك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 الاستبع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صد بمحك الاستبعاد في صعوبات الت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جود تباين بين العديد من السلوكيات النفسية كالانتب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ن نستبعد الحالات التي ترجع الصعوبة فيها الى التخلف العق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ن ذوي صعوبات التعلم لايمكن تعليمهم بالطرق العاد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نصف الكروي الايسر للمخ يختص 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كامل الشامل للمثيرات البصرية المك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امل المتتالي للمثيرات اللغ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جابته زيادة مست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بع اسئله طقطقو عليهم حتى تحصلوهم ممكن موجودات بأسئلة العا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2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a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1781</Words>
  <Characters>10153</Characters>
  <CharactersWithSpaces>119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3:00Z</dcterms:created>
  <dc:creator>alfares</dc:creator>
  <dc:description/>
  <dc:language>en-US</dc:language>
  <cp:lastModifiedBy>alfares</cp:lastModifiedBy>
  <dcterms:modified xsi:type="dcterms:W3CDTF">2013-04-2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