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/>
          <w:b/>
          <w:b/>
          <w:bCs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محاضر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تمهيد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أول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نشأته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تطوره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هيد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ريف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سمياته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ا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طو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4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ط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رب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تمة</w:t>
      </w:r>
    </w:p>
    <w:p>
      <w:pPr>
        <w:pStyle w:val="Normal"/>
        <w:tabs>
          <w:tab w:val="clear" w:pos="720"/>
          <w:tab w:val="center" w:pos="3780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  <w:lang w:bidi="ar-EG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  <w:lang w:val="en-GB"/>
        </w:rPr>
        <w:t xml:space="preserve">  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     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أهدافه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br/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علاقاته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بالعلو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أخرى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هيد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dvertisingBold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د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عل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خرى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ياس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فس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ثربولوجيا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د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ثالث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بداي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هيد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كانه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هود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زملاؤه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كو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سهام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سه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رابع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إنس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ab/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هيد</w:t>
      </w:r>
      <w:r>
        <w:rPr>
          <w:rFonts w:cs="AdvertisingBold" w:ascii="Sakkal Majalla" w:hAnsi="Sakkal Majalla"/>
          <w:b/>
          <w:bCs/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ولاً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إنسا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و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دار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جا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اوثورن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و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رن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در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يكاغو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جا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روبا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رابع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إنسا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ثانياً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تطو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ي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واي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تجا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فاعل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نيسي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يك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در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يتشجان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–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رين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سوسيومت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ماع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ثالثاً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قيي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إسهام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دراس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جماعة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dvertisingBold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ت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خامس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بيروقراط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دراس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هيد</w:t>
      </w:r>
      <w:r>
        <w:rPr>
          <w:rFonts w:cs="AdvertisingBold" w:ascii="Sakkal Majalla" w:hAnsi="Sakkal Majalla"/>
          <w:b/>
          <w:bCs/>
          <w:kern w:val="2"/>
        </w:rPr>
        <w:t>:</w:t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ولاً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اكس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يب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بيروقراط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موذ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ثال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يروقراط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وثليسبرج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تنظ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جتما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4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يلل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د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ئ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ظيف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dvertisingBold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5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رش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سيم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تخاذ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ا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6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يتزيو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dvertisingBold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ت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أول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نشأته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تطوره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مهيد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ريف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سمياته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ا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طو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750</w:t>
      </w:r>
      <w:r>
        <w:rPr>
          <w:rFonts w:cs="AdvertisingBold" w:ascii="Sakkal Majalla" w:hAnsi="Sakkal Majalla"/>
          <w:b/>
          <w:bCs/>
          <w:kern w:val="2"/>
          <w:rtl w:val="true"/>
        </w:rPr>
        <w:t>-</w:t>
      </w:r>
      <w:r>
        <w:rPr>
          <w:rFonts w:cs="AdvertisingBold" w:ascii="Sakkal Majalla" w:hAnsi="Sakkal Majalla"/>
          <w:b/>
          <w:bCs/>
          <w:kern w:val="2"/>
        </w:rPr>
        <w:t>1800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 </w:t>
      </w:r>
      <w:r>
        <w:rPr>
          <w:rFonts w:cs="AdvertisingBold" w:ascii="Sakkal Majalla" w:hAnsi="Sakkal Majalla"/>
          <w:b/>
          <w:bCs/>
          <w:kern w:val="2"/>
        </w:rPr>
        <w:t>1800</w:t>
      </w:r>
      <w:r>
        <w:rPr>
          <w:rFonts w:cs="AdvertisingBold" w:ascii="Sakkal Majalla" w:hAnsi="Sakkal Majalla"/>
          <w:b/>
          <w:bCs/>
          <w:kern w:val="2"/>
          <w:rtl w:val="true"/>
        </w:rPr>
        <w:t>-</w:t>
      </w:r>
      <w:r>
        <w:rPr>
          <w:rFonts w:cs="AdvertisingBold" w:ascii="Sakkal Majalla" w:hAnsi="Sakkal Majalla"/>
          <w:b/>
          <w:bCs/>
          <w:kern w:val="2"/>
        </w:rPr>
        <w:t>1850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ال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850</w:t>
      </w:r>
      <w:r>
        <w:rPr>
          <w:rFonts w:cs="AdvertisingBold" w:ascii="Sakkal Majalla" w:hAnsi="Sakkal Majalla"/>
          <w:b/>
          <w:bCs/>
          <w:kern w:val="2"/>
          <w:rtl w:val="true"/>
        </w:rPr>
        <w:t>-</w:t>
      </w:r>
      <w:r>
        <w:rPr>
          <w:rFonts w:cs="AdvertisingBold" w:ascii="Sakkal Majalla" w:hAnsi="Sakkal Majalla"/>
          <w:b/>
          <w:bCs/>
          <w:kern w:val="2"/>
        </w:rPr>
        <w:t>1900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اب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cs="AdvertisingBold" w:ascii="Sakkal Majalla" w:hAnsi="Sakkal Majalla"/>
          <w:b/>
          <w:bCs/>
          <w:kern w:val="2"/>
        </w:rPr>
        <w:t>1900</w:t>
      </w:r>
      <w:r>
        <w:rPr>
          <w:rFonts w:cs="AdvertisingBold" w:ascii="Sakkal Majalla" w:hAnsi="Sakkal Majalla"/>
          <w:b/>
          <w:bCs/>
          <w:kern w:val="2"/>
          <w:rtl w:val="true"/>
        </w:rPr>
        <w:t>-</w:t>
      </w:r>
      <w:r>
        <w:rPr>
          <w:rFonts w:cs="AdvertisingBold" w:ascii="Sakkal Majalla" w:hAnsi="Sakkal Majalla"/>
          <w:b/>
          <w:bCs/>
          <w:kern w:val="2"/>
        </w:rPr>
        <w:t>1950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ام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cs="AdvertisingBold" w:ascii="Sakkal Majalla" w:hAnsi="Sakkal Majalla"/>
          <w:b/>
          <w:bCs/>
          <w:kern w:val="2"/>
        </w:rPr>
        <w:t>1950</w:t>
      </w:r>
      <w:r>
        <w:rPr>
          <w:rFonts w:cs="AdvertisingBold" w:ascii="Sakkal Majalla" w:hAnsi="Sakkal Majalla"/>
          <w:b/>
          <w:bCs/>
          <w:kern w:val="2"/>
          <w:rtl w:val="true"/>
        </w:rPr>
        <w:t>-</w:t>
      </w:r>
      <w:r>
        <w:rPr>
          <w:rFonts w:cs="AdvertisingBold" w:ascii="Sakkal Majalla" w:hAnsi="Sakkal Majalla"/>
          <w:b/>
          <w:bCs/>
          <w:kern w:val="2"/>
        </w:rPr>
        <w:t>2000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4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ط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رب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تم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right"/>
        <w:rPr>
          <w:rFonts w:cs="AdvertisingBold"/>
        </w:rPr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  <w:lang w:bidi="ar-EG"/>
        </w:rPr>
      </w:pPr>
      <w:r>
        <w:rPr>
          <w:rFonts w:eastAsia="Sakkal Majalla" w:cs="Sakkal Majalla" w:ascii="Sakkal Majalla" w:hAnsi="Sakkal Majalla"/>
          <w:b/>
          <w:bCs/>
          <w:kern w:val="2"/>
          <w:lang w:val="en-GB"/>
        </w:rPr>
        <w:t xml:space="preserve">  </w:t>
      </w:r>
      <w:r>
        <w:rPr>
          <w:rFonts w:eastAsia="Sakkal Majalla" w:cs="Sakkal Majalla" w:ascii="Sakkal Majalla" w:hAnsi="Sakkal Majalla"/>
          <w:b/>
          <w:bCs/>
          <w:kern w:val="2"/>
        </w:rPr>
        <w:t xml:space="preserve">     </w:t>
      </w:r>
      <w:r>
        <w:rPr>
          <w:rFonts w:eastAsia="Sakkal Majalla" w:cs="Sakkal Majalla" w:ascii="Sakkal Majalla" w:hAnsi="Sakkal Majalla"/>
          <w:b/>
          <w:bCs/>
          <w:kern w:val="2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Sakkal Majalla" w:hAnsi="Sakkal Majalla" w:cs="AdvertisingBold"/>
          <w:b/>
          <w:b/>
          <w:bCs/>
          <w:color w:val="00B050"/>
          <w:kern w:val="2"/>
          <w:lang w:bidi="ar-EG"/>
        </w:rPr>
      </w:pPr>
      <w:r>
        <w:rPr>
          <w:rFonts w:cs="AdvertisingBold" w:ascii="Sakkal Majalla" w:hAnsi="Sakkal Majalla"/>
          <w:b/>
          <w:bCs/>
          <w:color w:val="00B050"/>
          <w:kern w:val="2"/>
          <w:lang w:bidi="ar-E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مهيد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/>
          <w:kern w:val="2"/>
        </w:rPr>
      </w:pPr>
      <w:r>
        <w:rPr>
          <w:rFonts w:ascii="Sakkal Majalla" w:hAnsi="Sakkal Majalla" w:cs="AdvertisingBold"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بدا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عص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حديث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طور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جتما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اقتصاد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سياس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كبير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له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أثيره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أساليب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للفرد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المجتمع،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جاء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تطو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نتيج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طبي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أجل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/>
          <w:kern w:val="2"/>
        </w:rPr>
      </w:pPr>
      <w:r>
        <w:rPr>
          <w:rFonts w:cs="AdvertisingBold" w:ascii="Sakkal Majalla" w:hAnsi="Sakkal Majalla"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سيطر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إنسا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طبيعة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/>
          <w:kern w:val="2"/>
        </w:rPr>
      </w:pPr>
      <w:r>
        <w:rPr>
          <w:rFonts w:cs="AdvertisingBold" w:ascii="Sakkal Majalla" w:hAnsi="Sakkal Majalla"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تسخي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بيئ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لمصلحته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/>
          <w:kern w:val="2"/>
        </w:rPr>
      </w:pPr>
      <w:r>
        <w:rPr>
          <w:rFonts w:cs="AdvertisingBold" w:ascii="Sakkal Majalla" w:hAnsi="Sakkal Majalla"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تحقيق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حيا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جتما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اقتصاد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أفضل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540" w:hanging="720"/>
        <w:jc w:val="left"/>
        <w:rPr/>
      </w:pPr>
      <w:r>
        <w:rPr>
          <w:rFonts w:eastAsia="Sakkal Majalla" w:cs="Sakkal Majalla" w:ascii="Sakkal Majalla" w:hAnsi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لقد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رتبط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تطو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بمفهو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تصني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سم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حديث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نفسه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باس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”المجت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“</w:t>
      </w:r>
      <w:r>
        <w:rPr>
          <w:rFonts w:cs="AdvertisingBold" w:ascii="Sakkal Majalla" w:hAnsi="Sakkal Majalla"/>
          <w:kern w:val="2"/>
        </w:rPr>
        <w:t>Industrial Society</w:t>
      </w:r>
      <w:r>
        <w:rPr>
          <w:rFonts w:cs="AdvertisingBold" w:ascii="Sakkal Majalla" w:hAnsi="Sakkal Majalla"/>
          <w:kern w:val="2"/>
        </w:rPr>
        <w:t>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/>
          <w:kern w:val="2"/>
        </w:rPr>
      </w:pPr>
      <w:r>
        <w:rPr>
          <w:rFonts w:ascii="Sakkal Majalla" w:hAnsi="Sakkal Majalla" w:cs="AdvertisingBold"/>
          <w:kern w:val="2"/>
          <w:rtl w:val="true"/>
        </w:rPr>
        <w:t>أد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يل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  <w:rtl w:val="true"/>
        </w:rPr>
        <w:t>:</w:t>
        <w:tab/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/>
          <w:kern w:val="2"/>
        </w:rPr>
      </w:pPr>
      <w:r>
        <w:rPr>
          <w:rFonts w:cs="AdvertisingBold" w:ascii="Sakkal Majalla" w:hAnsi="Sakkal Majalla"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طبق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جديدة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/>
          <w:kern w:val="2"/>
        </w:rPr>
      </w:pPr>
      <w:r>
        <w:rPr>
          <w:rFonts w:ascii="Sakkal Majalla" w:hAnsi="Sakkal Majalla" w:cs="AdvertisingBold"/>
          <w:kern w:val="2"/>
          <w:rtl w:val="true"/>
        </w:rPr>
        <w:t>صاحب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طو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جال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علو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طبي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الإنسانية</w:t>
      </w:r>
      <w:r>
        <w:rPr>
          <w:rFonts w:cs="AdvertisingBold" w:ascii="Sakkal Majalla" w:hAnsi="Sakkal Majalla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  <w:t>1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مسمياته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kern w:val="2"/>
        </w:rPr>
      </w:pPr>
      <w:r>
        <w:rPr>
          <w:rFonts w:ascii="Sakkal Majalla" w:hAnsi="Sakkal Majalla" w:cs="AdvertisingBold"/>
          <w:kern w:val="2"/>
          <w:rtl w:val="true"/>
        </w:rPr>
        <w:t>تعدد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عريف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حسب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  <w:rtl w:val="true"/>
        </w:rPr>
        <w:t xml:space="preserve">:  </w:t>
      </w:r>
      <w:r>
        <w:rPr>
          <w:rFonts w:ascii="Sakkal Majalla" w:hAnsi="Sakkal Majalla" w:cs="AdvertisingBold"/>
          <w:kern w:val="2"/>
          <w:rtl w:val="true"/>
        </w:rPr>
        <w:t>اهتمام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كذلك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حسب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خصصاته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دقيقة</w:t>
      </w:r>
      <w:r>
        <w:rPr>
          <w:rFonts w:cs="AdvertisingBold" w:ascii="Sakkal Majalla" w:hAnsi="Sakkal Majalla"/>
          <w:kern w:val="2"/>
        </w:rPr>
        <w:t>0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kern w:val="2"/>
        </w:rPr>
      </w:pPr>
      <w:r>
        <w:rPr>
          <w:rFonts w:ascii="Sakkal Majalla" w:hAnsi="Sakkal Majalla" w:cs="AdvertisingBold"/>
          <w:kern w:val="2"/>
          <w:rtl w:val="true"/>
        </w:rPr>
        <w:t>ارتبط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حديد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فاهي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تعريف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بطبيع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نساق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موجود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حديث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نسق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الذ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يرتبط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بعلاق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ثيق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بالأنساق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أخرى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</w:rPr>
        <w:t>0</w:t>
      </w:r>
      <w:r>
        <w:rPr>
          <w:rFonts w:cs="AdvertisingBold" w:ascii="Sakkal Majalla" w:hAnsi="Sakkal Majalla"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kern w:val="2"/>
          <w:rtl w:val="true"/>
        </w:rPr>
        <w:tab/>
        <w:tab/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 </w:t>
      </w:r>
      <w:r>
        <w:rPr>
          <w:rFonts w:cs="AdvertisingBold" w:ascii="Sakkal Majalla" w:hAnsi="Sakkal Majalla"/>
          <w:color w:val="00B050"/>
          <w:kern w:val="2"/>
        </w:rPr>
        <w:t>1</w:t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color w:val="00B050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اميتاي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اتزيوني</w:t>
      </w:r>
      <w:r>
        <w:rPr>
          <w:rFonts w:cs="AdvertisingBold" w:ascii="Sakkal Majalla" w:hAnsi="Sakkal Majalla"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kern w:val="2"/>
          <w:rtl w:val="true"/>
        </w:rPr>
        <w:tab/>
        <w:t xml:space="preserve"> </w:t>
      </w:r>
      <w:r>
        <w:rPr>
          <w:rFonts w:cs="AdvertisingBold" w:ascii="Sakkal Majalla" w:hAnsi="Sakkal Majalla"/>
          <w:color w:val="0070C0"/>
          <w:kern w:val="2"/>
          <w:rtl w:val="true"/>
        </w:rPr>
        <w:t xml:space="preserve">” </w:t>
      </w:r>
      <w:r>
        <w:rPr>
          <w:rFonts w:ascii="Sakkal Majalla" w:hAnsi="Sakkal Majalla" w:cs="AdvertisingBold"/>
          <w:color w:val="0070C0"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يجب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فهمه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باعتباره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أحد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فروع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جتماع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تنظيم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”</w:t>
      </w:r>
      <w:r>
        <w:rPr>
          <w:rFonts w:cs="AdvertisingBold" w:ascii="Sakkal Majalla" w:hAnsi="Sakkal Majalla"/>
          <w:color w:val="0070C0"/>
          <w:kern w:val="2"/>
          <w:rtl w:val="true"/>
        </w:rPr>
        <w:tab/>
      </w:r>
      <w:r>
        <w:rPr>
          <w:rFonts w:cs="AdvertisingBold" w:ascii="Sakkal Majalla" w:hAnsi="Sakkal Majalla"/>
          <w:kern w:val="2"/>
          <w:rtl w:val="true"/>
        </w:rPr>
        <w:tab/>
        <w:tab/>
        <w:tab/>
        <w:tab/>
        <w:t xml:space="preserve"> </w:t>
      </w:r>
      <w:r>
        <w:rPr>
          <w:rFonts w:ascii="Sakkal Majalla" w:hAnsi="Sakkal Majalla" w:cs="AdvertisingBold"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يعن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إظها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دى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هتما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باحثي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ة</w:t>
      </w:r>
      <w:r>
        <w:rPr>
          <w:rFonts w:cs="AdvertisingBold" w:ascii="Sakkal Majalla" w:hAnsi="Sakkal Majalla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kern w:val="2"/>
          <w:rtl w:val="true"/>
        </w:rPr>
        <w:tab/>
        <w:tab/>
      </w:r>
      <w:r>
        <w:rPr>
          <w:rFonts w:cs="AdvertisingBold" w:ascii="Sakkal Majalla" w:hAnsi="Sakkal Majalla"/>
          <w:color w:val="00B050"/>
          <w:kern w:val="2"/>
        </w:rPr>
        <w:t>2</w:t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color w:val="00B050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بندكس</w:t>
      </w:r>
      <w:r>
        <w:rPr>
          <w:rFonts w:cs="AdvertisingBold" w:ascii="Sakkal Majalla" w:hAnsi="Sakkal Majalla"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color w:val="0070C0"/>
          <w:kern w:val="2"/>
          <w:rtl w:val="true"/>
        </w:rPr>
        <w:tab/>
        <w:t>”</w:t>
      </w:r>
      <w:r>
        <w:rPr>
          <w:rFonts w:ascii="Sakkal Majalla" w:hAnsi="Sakkal Majalla" w:cs="AdvertisingBold"/>
          <w:color w:val="0070C0"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يهتم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مؤسسات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وما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يوجد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بها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جماعات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وأدوار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وعلاقات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متعددة“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  <w:rtl w:val="true"/>
        </w:rPr>
        <w:tab/>
        <w:tab/>
      </w:r>
      <w:r>
        <w:rPr>
          <w:rFonts w:ascii="Sakkal Majalla" w:hAnsi="Sakkal Majalla" w:cs="AdvertisingBold"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يعن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أنه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أكد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ى</w:t>
      </w:r>
      <w:r>
        <w:rPr>
          <w:rFonts w:cs="AdvertisingBold" w:ascii="Sakkal Majalla" w:hAnsi="Sakkal Majalla"/>
          <w:kern w:val="2"/>
          <w:rtl w:val="true"/>
        </w:rPr>
        <w:t>:</w:t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kern w:val="2"/>
        </w:rPr>
      </w:pPr>
      <w:r>
        <w:rPr>
          <w:rFonts w:cs="AdvertisingBold" w:ascii="Sakkal Majalla" w:hAnsi="Sakkal Majalla"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الأفراد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الجماعات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kern w:val="2"/>
        </w:rPr>
      </w:pPr>
      <w:r>
        <w:rPr>
          <w:rFonts w:cs="AdvertisingBold" w:ascii="Sakkal Majalla" w:hAnsi="Sakkal Majalla"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الأدوار</w:t>
      </w:r>
      <w:r>
        <w:rPr>
          <w:rFonts w:cs="AdvertisingBold" w:ascii="Sakkal Majalla" w:hAnsi="Sakkal Majalla"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علاق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بالمجت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محلي</w:t>
      </w:r>
      <w:r>
        <w:rPr>
          <w:rFonts w:cs="AdvertisingBold" w:ascii="Sakkal Majalla" w:hAnsi="Sakkal Majalla"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color w:val="00B050"/>
          <w:kern w:val="2"/>
        </w:rPr>
      </w:pPr>
      <w:r>
        <w:rPr>
          <w:rFonts w:cs="AdvertisingBold" w:ascii="Sakkal Majalla" w:hAnsi="Sakkal Majalla"/>
          <w:color w:val="00B050"/>
          <w:kern w:val="2"/>
        </w:rPr>
        <w:t>3</w:t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color w:val="00B050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ليبتن</w:t>
      </w:r>
      <w:r>
        <w:rPr>
          <w:rFonts w:cs="AdvertisingBold" w:ascii="Sakkal Majalla" w:hAnsi="Sakkal Majalla"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dvertisingBold"/>
        </w:rPr>
      </w:pP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  <w:t xml:space="preserve"> </w:t>
      </w:r>
      <w:r>
        <w:rPr>
          <w:rFonts w:cs="AdvertisingBold" w:ascii="Sakkal Majalla" w:hAnsi="Sakkal Majalla"/>
          <w:color w:val="0070C0"/>
          <w:kern w:val="2"/>
          <w:rtl w:val="true"/>
        </w:rPr>
        <w:t xml:space="preserve">” </w:t>
      </w:r>
      <w:r>
        <w:rPr>
          <w:rFonts w:ascii="Sakkal Majalla" w:hAnsi="Sakkal Majalla" w:cs="AdvertisingBold"/>
          <w:color w:val="0070C0"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يهتم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نسق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اجتماعي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للمصنع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وتحليل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مؤثرات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خارجية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مصنع”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kern w:val="2"/>
        </w:rPr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ascii="Sakkal Majalla" w:hAnsi="Sakkal Majalla" w:cs="AdvertisingBold"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يعن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أنه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تفق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تزيون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سابق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تركيز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مصنع</w:t>
      </w:r>
      <w:r>
        <w:rPr>
          <w:rFonts w:cs="AdvertisingBold" w:ascii="Sakkal Majalla" w:hAnsi="Sakkal Majalla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color w:val="00B050"/>
          <w:kern w:val="2"/>
        </w:rPr>
      </w:pPr>
      <w:r>
        <w:rPr>
          <w:rFonts w:cs="AdvertisingBold" w:ascii="Sakkal Majalla" w:hAnsi="Sakkal Majalla"/>
          <w:color w:val="00B050"/>
          <w:kern w:val="2"/>
        </w:rPr>
        <w:t>4</w:t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color w:val="00B050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يوجين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شنايدر</w:t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cs="AdvertisingBold" w:ascii="Sakkal Majalla" w:hAnsi="Sakkal Majalla"/>
          <w:color w:val="0070C0"/>
          <w:kern w:val="2"/>
          <w:rtl w:val="true"/>
        </w:rPr>
        <w:t xml:space="preserve">” </w:t>
      </w:r>
      <w:r>
        <w:rPr>
          <w:rFonts w:ascii="Sakkal Majalla" w:hAnsi="Sakkal Majalla" w:cs="AdvertisingBold"/>
          <w:color w:val="0070C0"/>
          <w:kern w:val="2"/>
          <w:rtl w:val="true"/>
        </w:rPr>
        <w:t>هو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ميدان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يدخل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فيه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أفراد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طريق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شتراكهم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صناعي“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kern w:val="2"/>
        </w:rPr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ascii="Sakkal Majalla" w:hAnsi="Sakkal Majalla" w:cs="AdvertisingBold"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يعن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أكيده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أهم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أنه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يدا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للعلاق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نتيج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فاعل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أفراد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تعاونه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عمل،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هو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يتفق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أكيد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بندكس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أربع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سابقة</w:t>
      </w:r>
      <w:r>
        <w:rPr>
          <w:rFonts w:cs="AdvertisingBold" w:ascii="Sakkal Majalla" w:hAnsi="Sakkal Majalla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0070C0"/>
          <w:kern w:val="2"/>
        </w:rPr>
      </w:pPr>
      <w:r>
        <w:rPr>
          <w:rFonts w:cs="AdvertisingBold" w:ascii="Sakkal Majalla" w:hAnsi="Sakkal Majalla"/>
          <w:color w:val="00B050"/>
          <w:kern w:val="2"/>
        </w:rPr>
        <w:t>5</w:t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color w:val="00B050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ميللر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وفورم</w:t>
      </w:r>
      <w:r>
        <w:rPr>
          <w:rFonts w:cs="AdvertisingBold" w:ascii="Sakkal Majalla" w:hAnsi="Sakkal Majalla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color w:val="0070C0"/>
          <w:kern w:val="2"/>
        </w:rPr>
      </w:pPr>
      <w:r>
        <w:rPr>
          <w:rFonts w:cs="AdvertisingBold" w:ascii="Sakkal Majalla" w:hAnsi="Sakkal Majalla"/>
          <w:color w:val="0070C0"/>
          <w:kern w:val="2"/>
          <w:rtl w:val="true"/>
        </w:rPr>
        <w:tab/>
        <w:t>”</w:t>
      </w:r>
      <w:r>
        <w:rPr>
          <w:rFonts w:ascii="Sakkal Majalla" w:hAnsi="Sakkal Majalla" w:cs="AdvertisingBold"/>
          <w:color w:val="0070C0"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يهتم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تكيف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اجتماعي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لحياة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والعوامل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ومؤسساته“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dvertisingBold"/>
        </w:rPr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ascii="Sakkal Majalla" w:hAnsi="Sakkal Majalla" w:cs="AdvertisingBold"/>
          <w:kern w:val="2"/>
          <w:rtl w:val="true"/>
        </w:rPr>
        <w:t>ويؤكد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باحثا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ى“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  <w:rtl w:val="true"/>
        </w:rPr>
        <w:t xml:space="preserve">-  </w:t>
      </w:r>
      <w:r>
        <w:rPr>
          <w:rFonts w:ascii="Sakkal Majalla" w:hAnsi="Sakkal Majalla" w:cs="AdvertisingBold"/>
          <w:kern w:val="2"/>
          <w:rtl w:val="true"/>
        </w:rPr>
        <w:t>أهم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توافق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جتماعي</w:t>
      </w:r>
      <w:r>
        <w:rPr>
          <w:rFonts w:cs="AdvertisingBold" w:ascii="Sakkal Majalla" w:hAnsi="Sakkal Majalla"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وكذلك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أنوا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ؤسس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color w:val="00B050"/>
          <w:kern w:val="2"/>
        </w:rPr>
        <w:t>6</w:t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color w:val="00B050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هيلين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بييم</w:t>
      </w:r>
      <w:r>
        <w:rPr>
          <w:rFonts w:cs="AdvertisingBold" w:ascii="Sakkal Majalla" w:hAnsi="Sakkal Majalla"/>
          <w:color w:val="00B05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  <w:t>”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يدرس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مدى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أثيره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تأثره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النشاط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قتصادي“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يعن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أنه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كد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وسي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فهو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نشاط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ليشمل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نشاط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ككل،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ه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تفق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وصل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إليه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يلل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فور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أكيدهم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ؤسس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عمل</w:t>
      </w:r>
      <w:r>
        <w:rPr>
          <w:rFonts w:cs="AdvertisingBold" w:ascii="Sakkal Majalla" w:hAnsi="Sakkal Majalla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color w:val="00B050"/>
          <w:kern w:val="2"/>
        </w:rPr>
        <w:t>7</w:t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color w:val="00B050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جيسبرت</w:t>
      </w:r>
      <w:r>
        <w:rPr>
          <w:rFonts w:cs="AdvertisingBold" w:ascii="Sakkal Majalla" w:hAnsi="Sakkal Majalla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cs="AdvertisingBold" w:ascii="Sakkal Majalla" w:hAnsi="Sakkal Majalla"/>
          <w:color w:val="0070C0"/>
          <w:kern w:val="2"/>
          <w:rtl w:val="true"/>
        </w:rPr>
        <w:t>”</w:t>
      </w:r>
      <w:r>
        <w:rPr>
          <w:rFonts w:ascii="Sakkal Majalla" w:hAnsi="Sakkal Majalla" w:cs="AdvertisingBold"/>
          <w:color w:val="0070C0"/>
          <w:kern w:val="2"/>
          <w:rtl w:val="true"/>
        </w:rPr>
        <w:t>هو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نوع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تطبيق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والتحليل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سوسيولوجي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واقع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صناعة“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kern w:val="2"/>
        </w:rPr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ascii="Sakkal Majalla" w:hAnsi="Sakkal Majalla" w:cs="AdvertisingBold"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يعن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أكيده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ى“</w:t>
      </w:r>
      <w:r>
        <w:rPr>
          <w:rFonts w:cs="AdvertisingBold" w:ascii="Sakkal Majalla" w:hAnsi="Sakkal Majalla"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أهم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نظري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ة</w:t>
      </w:r>
      <w:r>
        <w:rPr>
          <w:rFonts w:cs="AdvertisingBold" w:ascii="Sakkal Majalla" w:hAnsi="Sakkal Majalla"/>
          <w:kern w:val="2"/>
          <w:rtl w:val="true"/>
        </w:rPr>
        <w:tab/>
        <w:tab/>
        <w:tab/>
        <w:tab/>
        <w:t xml:space="preserve">- </w:t>
      </w:r>
      <w:r>
        <w:rPr>
          <w:rFonts w:ascii="Sakkal Majalla" w:hAnsi="Sakkal Majalla" w:cs="AdvertisingBold"/>
          <w:kern w:val="2"/>
          <w:rtl w:val="true"/>
        </w:rPr>
        <w:t>أهم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بيئ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خارج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  <w:rtl w:val="true"/>
        </w:rPr>
        <w:tab/>
        <w:tab/>
        <w:tab/>
        <w:tab/>
        <w:tab/>
        <w:tab/>
        <w:tab/>
        <w:t>_</w:t>
      </w:r>
      <w:r>
        <w:rPr>
          <w:rFonts w:ascii="Sakkal Majalla" w:hAnsi="Sakkal Majalla" w:cs="AdvertisingBold"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الثقاف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  </w:t>
      </w:r>
      <w:r>
        <w:rPr>
          <w:rFonts w:cs="AdvertisingBold" w:ascii="Sakkal Majalla" w:hAnsi="Sakkal Majalla"/>
          <w:kern w:val="2"/>
          <w:rtl w:val="true"/>
        </w:rPr>
        <w:tab/>
        <w:t>_</w:t>
      </w:r>
      <w:r>
        <w:rPr>
          <w:rFonts w:ascii="Sakkal Majalla" w:hAnsi="Sakkal Majalla" w:cs="AdvertisingBold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الصنا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     </w:t>
      </w:r>
      <w:r>
        <w:rPr>
          <w:rFonts w:cs="AdvertisingBold" w:ascii="Sakkal Majalla" w:hAnsi="Sakkal Majalla"/>
          <w:kern w:val="2"/>
          <w:rtl w:val="true"/>
        </w:rPr>
        <w:tab/>
        <w:tab/>
        <w:tab/>
        <w:tab/>
        <w:t>_</w:t>
      </w:r>
      <w:r>
        <w:rPr>
          <w:rFonts w:ascii="Sakkal Majalla" w:hAnsi="Sakkal Majalla" w:cs="AdvertisingBold"/>
          <w:kern w:val="2"/>
          <w:rtl w:val="true"/>
        </w:rPr>
        <w:t>التنظي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رسم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غير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رسم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color w:val="00B050"/>
          <w:kern w:val="2"/>
        </w:rPr>
      </w:pPr>
      <w:r>
        <w:rPr>
          <w:rFonts w:cs="AdvertisingBold" w:ascii="Sakkal Majalla" w:hAnsi="Sakkal Majalla"/>
          <w:color w:val="00B050"/>
          <w:kern w:val="2"/>
          <w:rtl w:val="true"/>
        </w:rPr>
        <w:tab/>
      </w:r>
      <w:r>
        <w:rPr>
          <w:rFonts w:cs="AdvertisingBold" w:ascii="Sakkal Majalla" w:hAnsi="Sakkal Majalla"/>
          <w:color w:val="00B050"/>
          <w:kern w:val="2"/>
        </w:rPr>
        <w:t>8</w:t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color w:val="00B050"/>
          <w:kern w:val="2"/>
          <w:rtl w:val="true"/>
        </w:rPr>
        <w:t>تعريف</w:t>
      </w:r>
      <w:r>
        <w:rPr>
          <w:rFonts w:ascii="Sakkal Majalla" w:hAnsi="Sakkal Majalla" w:eastAsia="Sakkal Majalla" w:cs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B050"/>
          <w:kern w:val="2"/>
          <w:rtl w:val="true"/>
        </w:rPr>
        <w:t>موتز</w:t>
      </w:r>
      <w:r>
        <w:rPr>
          <w:rFonts w:cs="AdvertisingBold" w:ascii="Sakkal Majalla" w:hAnsi="Sakkal Majalla"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cs="AdvertisingBold" w:ascii="Sakkal Majalla" w:hAnsi="Sakkal Majalla"/>
          <w:color w:val="0070C0"/>
          <w:kern w:val="2"/>
          <w:rtl w:val="true"/>
        </w:rPr>
        <w:t xml:space="preserve">” </w:t>
      </w:r>
      <w:r>
        <w:rPr>
          <w:rFonts w:ascii="Sakkal Majalla" w:hAnsi="Sakkal Majalla" w:cs="AdvertisingBold"/>
          <w:color w:val="0070C0"/>
          <w:kern w:val="2"/>
          <w:rtl w:val="true"/>
        </w:rPr>
        <w:t>هو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تطبيق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منهج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سوسيولوجي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صناعة“</w:t>
      </w:r>
      <w:r>
        <w:rPr>
          <w:rFonts w:cs="AdvertisingBold" w:ascii="Sakkal Majalla" w:hAnsi="Sakkal Majalla"/>
          <w:color w:val="0070C0"/>
          <w:kern w:val="2"/>
          <w:rtl w:val="tru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0070C0"/>
          <w:kern w:val="2"/>
        </w:rPr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ascii="Sakkal Majalla" w:hAnsi="Sakkal Majalla" w:cs="AdvertisingBold"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يعن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أكيده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ى</w:t>
      </w:r>
      <w:r>
        <w:rPr>
          <w:rFonts w:cs="AdvertisingBold" w:ascii="Sakkal Majalla" w:hAnsi="Sakkal Majalla"/>
          <w:kern w:val="2"/>
          <w:rtl w:val="true"/>
        </w:rPr>
        <w:t xml:space="preserve">: - </w:t>
      </w:r>
      <w:r>
        <w:rPr>
          <w:rFonts w:ascii="Sakkal Majalla" w:hAnsi="Sakkal Majalla" w:cs="AdvertisingBold"/>
          <w:kern w:val="2"/>
          <w:rtl w:val="true"/>
        </w:rPr>
        <w:t>الجانب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تطبيق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لعل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</w:t>
      </w:r>
      <w:r>
        <w:rPr>
          <w:rFonts w:cs="AdvertisingBold" w:ascii="Sakkal Majalla" w:hAnsi="Sakkal Majalla"/>
          <w:kern w:val="2"/>
          <w:rtl w:val="true"/>
        </w:rPr>
        <w:tab/>
        <w:tab/>
        <w:tab/>
        <w:tab/>
        <w:tab/>
        <w:t>_</w:t>
      </w:r>
      <w:r>
        <w:rPr>
          <w:rFonts w:ascii="Sakkal Majalla" w:hAnsi="Sakkal Majalla" w:cs="AdvertisingBold"/>
          <w:kern w:val="2"/>
          <w:rtl w:val="true"/>
        </w:rPr>
        <w:t>وكذلك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هتما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بالجانب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نظر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للعلم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color w:val="0070C0"/>
          <w:kern w:val="2"/>
        </w:rPr>
      </w:pPr>
      <w:r>
        <w:rPr>
          <w:rFonts w:ascii="Sakkal Majalla" w:hAnsi="Sakkal Majalla" w:cs="AdvertisingBold"/>
          <w:color w:val="0070C0"/>
          <w:kern w:val="2"/>
          <w:rtl w:val="true"/>
        </w:rPr>
        <w:t>وخلاصة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قول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نشير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معظم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تعريفات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السابقة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تؤكد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0070C0"/>
          <w:kern w:val="2"/>
          <w:rtl w:val="true"/>
        </w:rPr>
        <w:t>يلي</w:t>
      </w:r>
      <w:r>
        <w:rPr>
          <w:rFonts w:cs="AdvertisingBold" w:ascii="Sakkal Majalla" w:hAnsi="Sakkal Majalla"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kern w:val="2"/>
        </w:rPr>
      </w:pPr>
      <w:r>
        <w:rPr>
          <w:rFonts w:ascii="Sakkal Majalla" w:hAnsi="Sakkal Majalla" w:cs="AdvertisingBold"/>
          <w:kern w:val="2"/>
          <w:rtl w:val="true"/>
        </w:rPr>
        <w:t>ضرور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جعل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طبيق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أهم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نتشرت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kern w:val="2"/>
        </w:rPr>
      </w:pPr>
      <w:r>
        <w:rPr>
          <w:rFonts w:ascii="Sakkal Majalla" w:hAnsi="Sakkal Majalla" w:cs="AdvertisingBold"/>
          <w:kern w:val="2"/>
          <w:rtl w:val="true"/>
        </w:rPr>
        <w:t>ا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حديث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تسميته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بالمجتمع</w:t>
      </w:r>
      <w:r>
        <w:rPr>
          <w:rFonts w:ascii="Sakkal Majalla" w:hAnsi="Sakkal Majalla" w:eastAsia="Sakkal Majalla" w:cs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kern w:val="2"/>
          <w:rtl w:val="true"/>
        </w:rPr>
        <w:t>الصناعي</w:t>
      </w:r>
      <w:r>
        <w:rPr>
          <w:rFonts w:cs="AdvertisingBold" w:ascii="Sakkal Majalla" w:hAnsi="Sakkal Majalla"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dvertisingBold"/>
        </w:rPr>
      </w:pPr>
      <w:r>
        <w:rPr>
          <w:rFonts w:ascii="Sakkal Majalla" w:hAnsi="Sakkal Majalla" w:cs="AdvertisingBold"/>
          <w:color w:val="FF0000"/>
          <w:kern w:val="2"/>
          <w:rtl w:val="true"/>
        </w:rPr>
        <w:t>المحاضرة</w:t>
      </w:r>
      <w:r>
        <w:rPr>
          <w:rFonts w:ascii="Sakkal Majalla" w:hAnsi="Sakkal Majalla" w:eastAsia="Sakkal Majalla" w:cs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FF0000"/>
          <w:kern w:val="2"/>
          <w:rtl w:val="true"/>
        </w:rPr>
        <w:t>الثانية</w:t>
      </w:r>
      <w:r>
        <w:rPr>
          <w:rFonts w:ascii="Sakkal Majalla" w:hAnsi="Sakkal Majalla" w:eastAsia="Sakkal Majalla" w:cs="Sakkal Majalla"/>
          <w:color w:val="FF0000"/>
          <w:kern w:val="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ab/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مسمي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color w:val="FF0000"/>
          <w:kern w:val="2"/>
        </w:rPr>
        <w:t>:</w:t>
      </w:r>
      <w:r>
        <w:rPr>
          <w:rFonts w:cs="AdvertisingBold" w:ascii="Sakkal Majalla" w:hAnsi="Sakkal Majalla"/>
          <w:b/>
          <w:bCs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وض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عريف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شرن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ي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نوع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عريف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ختلف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س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باحث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خصص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كش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عريف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تف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ضا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اس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ش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و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خد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نا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وسيولو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dvertisingBold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 </w:t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ضر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بيق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باحث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خصص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</w:t>
      </w: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دو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و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       </w:t>
      </w:r>
      <w:r>
        <w:rPr>
          <w:rFonts w:cs="AdvertisingBold" w:ascii="Sakkal Majalla" w:hAnsi="Sakkal Majalla"/>
          <w:b/>
          <w:bCs/>
          <w:kern w:val="2"/>
        </w:rPr>
        <w:t>4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ضر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حل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قو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تض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سم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رتبط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*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وسيولو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*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*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*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وسيولوج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*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وسيولوج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صنيع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AdvertisingBold" w:ascii="Sakkal Majalla" w:hAnsi="Sakkal Majalla"/>
          <w:b/>
          <w:bCs/>
          <w:kern w:val="2"/>
        </w:rPr>
        <w:tab/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ثانياً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أسباب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1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و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ريطان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8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</w:t>
      </w:r>
      <w:r>
        <w:rPr>
          <w:rFonts w:cs="AdvertisingBold" w:ascii="Sakkal Majalla" w:hAnsi="Sakkal Majalla"/>
          <w:b/>
          <w:bCs/>
          <w:kern w:val="2"/>
        </w:rPr>
        <w:t>19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نتش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د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وروب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ولا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ح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مريك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لام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سياس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ؤس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دي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ختل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ظيف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ص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ديمة</w:t>
      </w:r>
      <w:r>
        <w:rPr>
          <w:rFonts w:cs="AdvertisingBold" w:ascii="Sakkal Majalla" w:hAnsi="Sakkal Majalla"/>
          <w:b/>
          <w:bCs/>
          <w:kern w:val="2"/>
        </w:rPr>
        <w:t>0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 xml:space="preserve">2- 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طبق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جتماع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جديدة</w:t>
      </w:r>
      <w:r>
        <w:rPr>
          <w:rFonts w:cs="AdvertisingBold" w:ascii="Sakkal Majalla" w:hAnsi="Sakkal Majalla"/>
          <w:b/>
          <w:bCs/>
          <w:color w:val="00B050"/>
          <w:kern w:val="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اس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ي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و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ق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ما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 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ي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بيد</w:t>
      </w:r>
    </w:p>
    <w:p>
      <w:pPr>
        <w:pStyle w:val="Normal"/>
        <w:autoSpaceDE w:val="false"/>
        <w:spacing w:lineRule="auto" w:line="240" w:before="0" w:after="0"/>
        <w:ind w:left="0" w:right="1170" w:hanging="45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ق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ئيسي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ديد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ما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0" w:right="1170" w:hanging="45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لا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ؤو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موال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3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مو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قتصادي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آثار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تعد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باد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ؤو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مو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ال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نتي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شا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قتصا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نتاج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4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حديث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رتب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إنش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ا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قط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قد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خرى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قلي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جو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قلي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زر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اس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واك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غي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ريع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5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جتمع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أسري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صني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د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رائ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غي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ا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رجها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ه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أ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طبق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دو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هم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لاحظ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يض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س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قلي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ق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ا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ا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س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مت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ئ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بيرة</w:t>
      </w:r>
    </w:p>
    <w:p>
      <w:pPr>
        <w:pStyle w:val="Normal"/>
        <w:numPr>
          <w:ilvl w:val="0"/>
          <w:numId w:val="13"/>
        </w:numPr>
        <w:autoSpaceDE w:val="false"/>
        <w:bidi w:val="0"/>
        <w:spacing w:lineRule="auto" w:line="240" w:before="0" w:after="0"/>
        <w:ind w:left="540" w:right="540" w:hanging="540"/>
        <w:jc w:val="right"/>
        <w:rPr>
          <w:rFonts w:ascii="Sakkal Majalla" w:hAnsi="Sakkal Majalla" w:cs="AdvertisingBold"/>
          <w:color w:val="00B050"/>
          <w:kern w:val="2"/>
        </w:rPr>
      </w:pPr>
      <w:r>
        <w:rPr>
          <w:rFonts w:eastAsia="Sakkal Majalla" w:cs="Sakkal Majalla" w:ascii="Sakkal Majalla" w:hAnsi="Sakkal Majalla"/>
          <w:b/>
          <w:bCs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6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د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د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دي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ق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د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ما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غراف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يكولو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ئ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دي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ق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ا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شرك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جا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د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هج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يف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ض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 xml:space="preserve">7- 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طو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kern w:val="2"/>
          <w:rtl w:val="true"/>
        </w:rPr>
        <w:t>-</w:t>
        <w:tab/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دا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و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ب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لامح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كادي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م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ن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ؤسس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و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نسي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مث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جس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و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و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صارع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ثيرأ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د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خصص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خرى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ثالثاً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مراحل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تطور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ل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باحث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خصص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را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وسيولوج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عر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ي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شأ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ص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آن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حد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ا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طو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ج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ض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قيق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ام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ما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ولاً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صني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ا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اح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اريخ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او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جته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ثانياً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ت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ي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سبي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اته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ظ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لي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فكر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ين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أثير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eastAsia="Sakkal Majalla" w:cs="Sakkal Majalla" w:ascii="Sakkal Majalla" w:hAnsi="Sakkal Majalla"/>
          <w:color w:val="FF000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FF0000"/>
          <w:kern w:val="2"/>
        </w:rPr>
        <w:t>1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-</w:t>
      </w:r>
      <w:r>
        <w:rPr>
          <w:rFonts w:cs="AdvertisingBold" w:ascii="Sakkal Majalla" w:hAnsi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FF0000"/>
          <w:kern w:val="2"/>
        </w:rPr>
        <w:t>1750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- </w:t>
      </w:r>
      <w:r>
        <w:rPr>
          <w:rFonts w:cs="AdvertisingBold" w:ascii="Sakkal Majalla" w:hAnsi="Sakkal Majalla"/>
          <w:b/>
          <w:bCs/>
          <w:color w:val="FF0000"/>
          <w:kern w:val="2"/>
        </w:rPr>
        <w:t>1800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كش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فك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سياس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فلسف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قتصاد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رح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فلاس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فكرين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ياران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يا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ول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ش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بر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ود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همي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ل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ي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فك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تب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در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شارل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ر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ب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بدأ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ا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صر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أسا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استمر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بق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وم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عنا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صل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قوى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ث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فك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ارو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د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ز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وسيولو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أسمال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فك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ريطاني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فرنسي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مثال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رب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بنسر–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شارل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ونية–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آخرون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عو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أه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نتش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فك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ؤك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دو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ط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فكار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آد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ميث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/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تابة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ثرو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مم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776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ريطانيا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يا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ثاني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آراؤ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تقد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صلاح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غي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حدث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إس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قليدي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ير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ث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اح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لب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ك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يجابيا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در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شتراك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نس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مثال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يسموندي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س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يمون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لذ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ع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ضر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ض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ساوئ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أسمال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طب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ش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قي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يسمون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س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يم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ض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ا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ارجي</w:t>
      </w:r>
      <w:r>
        <w:rPr>
          <w:rFonts w:cs="AdvertisingBold" w:ascii="Sakkal Majalla" w:hAnsi="Sakkal Majalla"/>
          <w:kern w:val="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dvertisingBold"/>
        </w:rPr>
      </w:pPr>
      <w:r>
        <w:rPr>
          <w:rFonts w:ascii="Sakkal Majalla" w:hAnsi="Sakkal Majalla" w:cs="AdvertisingBold"/>
          <w:color w:val="FF0000"/>
          <w:kern w:val="2"/>
          <w:rtl w:val="true"/>
        </w:rPr>
        <w:t>المحاضرة</w:t>
      </w:r>
      <w:r>
        <w:rPr>
          <w:rFonts w:ascii="Sakkal Majalla" w:hAnsi="Sakkal Majalla" w:eastAsia="Sakkal Majalla" w:cs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FF0000"/>
          <w:kern w:val="2"/>
          <w:rtl w:val="true"/>
        </w:rPr>
        <w:t>الثالثة</w:t>
      </w:r>
      <w:r>
        <w:rPr>
          <w:rFonts w:ascii="Sakkal Majalla" w:hAnsi="Sakkal Majalla" w:eastAsia="Sakkal Majalla" w:cs="Sakkal Majalla"/>
          <w:color w:val="FF0000"/>
          <w:kern w:val="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  <w:t>2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FF0000"/>
          <w:kern w:val="2"/>
        </w:rPr>
        <w:t>1800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– </w:t>
      </w:r>
      <w:r>
        <w:rPr>
          <w:rFonts w:cs="AdvertisingBold" w:ascii="Sakkal Majalla" w:hAnsi="Sakkal Majalla"/>
          <w:b/>
          <w:bCs/>
          <w:color w:val="FF0000"/>
          <w:kern w:val="2"/>
        </w:rPr>
        <w:t>1850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إ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فك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شتراك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زاي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يم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فك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شتراك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نس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تبه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"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"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ح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حل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ض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دع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ف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ستوا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حاو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شتراك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ربا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ؤو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لأموال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لي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يم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فك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شتراك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قص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غ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قد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تابا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رص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يج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ي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حيا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يش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ستغ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و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ن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ؤو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موال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فك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اركس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يو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ور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ض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ب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وم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تاب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أ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ال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ر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رك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نجل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هتمام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طب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  <w:t xml:space="preserve">3-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ثالث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FF0000"/>
          <w:kern w:val="2"/>
        </w:rPr>
        <w:t>1850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– </w:t>
      </w:r>
      <w:r>
        <w:rPr>
          <w:rFonts w:cs="AdvertisingBold" w:ascii="Sakkal Majalla" w:hAnsi="Sakkal Majalla"/>
          <w:b/>
          <w:bCs/>
          <w:color w:val="FF0000"/>
          <w:kern w:val="2"/>
        </w:rPr>
        <w:t>1900</w:t>
      </w:r>
      <w:r>
        <w:rPr>
          <w:rFonts w:cs="AdvertisingBold" w:ascii="Sakkal Majalla" w:hAnsi="Sakkal Majalla"/>
          <w:b/>
          <w:bCs/>
          <w:color w:val="FF0000"/>
          <w:kern w:val="2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ت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أ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صني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مل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ح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غي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امل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.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عي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جس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ونت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اك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بر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رب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بنسر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مي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هما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عو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آثا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عدد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خص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ه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ف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يد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طبيق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هت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ن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</w:t>
      </w:r>
      <w:r>
        <w:rPr>
          <w:rFonts w:cs="AdvertisingBold" w:ascii="Sakkal Majalla" w:hAnsi="Sakkal Majalla"/>
          <w:b/>
          <w:bCs/>
          <w:kern w:val="2"/>
        </w:rPr>
        <w:t>0</w:t>
      </w:r>
      <w:r>
        <w:rPr>
          <w:rFonts w:cs="AdvertisingBold" w:ascii="Sakkal Majalla" w:hAnsi="Sakkal Majalla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"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يدري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ويلي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"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855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نسا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نو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روب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ش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يض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تاب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صلا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نسا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طر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قترح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إصلا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حو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أ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انية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ه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شارل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و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نو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خي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9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ريطانيا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ح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ظ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نس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خرى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ح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ر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ائ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حلي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.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خد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نا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وسيولو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بيق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جوان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يد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دراسته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  <w:t xml:space="preserve">4-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رابع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FF0000"/>
          <w:kern w:val="2"/>
        </w:rPr>
        <w:t>1900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– </w:t>
      </w:r>
      <w:r>
        <w:rPr>
          <w:rFonts w:cs="AdvertisingBold" w:ascii="Sakkal Majalla" w:hAnsi="Sakkal Majalla"/>
          <w:b/>
          <w:bCs/>
          <w:color w:val="FF0000"/>
          <w:kern w:val="2"/>
        </w:rPr>
        <w:t>1950</w:t>
      </w:r>
      <w:r>
        <w:rPr>
          <w:rFonts w:cs="AdvertisingBold" w:ascii="Sakkal Majalla" w:hAnsi="Sakkal Majalla"/>
          <w:b/>
          <w:bCs/>
          <w:color w:val="FF0000"/>
          <w:kern w:val="2"/>
        </w:rPr>
        <w:t xml:space="preserve">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عت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ا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كادي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تخصص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يدان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را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لما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ك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شر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ر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يدان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صنا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سي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كت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لمان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ح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أسب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و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باطؤ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قل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يزيق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اق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رؤسائ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tabs>
          <w:tab w:val="clear" w:pos="720"/>
          <w:tab w:val="left" w:pos="7689" w:leader="none"/>
        </w:tabs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AdvertisingBold" w:ascii="Sakkal Majalla" w:hAnsi="Sakkal Majalla"/>
          <w:color w:val="FF0000"/>
          <w:kern w:val="2"/>
        </w:rPr>
        <w:tab/>
      </w:r>
      <w:r>
        <w:rPr>
          <w:rFonts w:cs="AdvertisingBold" w:ascii="Sakkal Majalla" w:hAnsi="Sakkal Majalla"/>
          <w:color w:val="FF0000"/>
          <w:kern w:val="2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  <w:t xml:space="preserve">5-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خامس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FF0000"/>
          <w:kern w:val="2"/>
        </w:rPr>
        <w:t>1950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– </w:t>
      </w:r>
      <w:r>
        <w:rPr>
          <w:rFonts w:cs="AdvertisingBold" w:ascii="Sakkal Majalla" w:hAnsi="Sakkal Majalla"/>
          <w:b/>
          <w:bCs/>
          <w:color w:val="FF0000"/>
          <w:kern w:val="2"/>
        </w:rPr>
        <w:t>2000</w:t>
      </w:r>
      <w:r>
        <w:rPr>
          <w:rFonts w:cs="AdvertisingBold" w:ascii="Sakkal Majalla" w:hAnsi="Sakkal Majalla"/>
          <w:b/>
          <w:bCs/>
          <w:kern w:val="2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1170" w:hanging="450"/>
        <w:jc w:val="both"/>
        <w:rPr>
          <w:rFonts w:cs="AdvertisingBold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زا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يد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ذ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لاثينات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زز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ي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ق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قدم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يض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ا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تج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صنيع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صناع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يابان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ور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نوب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صين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تح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وفيتي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ميرك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نوب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رازي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رجن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ميرك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لاتي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نطب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ال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يض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هن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اكست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ك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رب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1170" w:hanging="45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ا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قلي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و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ص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ال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اض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9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رك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تعد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نس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عت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غال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شرك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و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ستثم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كنولوج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وزي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ا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علان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45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وطن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رب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ضا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يدانية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مبريق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ط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رب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ندر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صني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ر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م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د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لي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رجها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تنظ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جتماعي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لي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يزيق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ال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زي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ي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ث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لب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س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سر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رف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ي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عب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هج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يف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ض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نم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صنيع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ث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تصني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يفي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/>
          <w:color w:val="FF0000"/>
          <w:kern w:val="2"/>
        </w:rPr>
      </w:pPr>
      <w:r>
        <w:rPr>
          <w:rFonts w:ascii="Sakkal Majalla" w:hAnsi="Sakkal Majalla" w:cs="AdvertisingBold"/>
          <w:color w:val="FF0000"/>
          <w:kern w:val="2"/>
          <w:rtl w:val="true"/>
        </w:rPr>
        <w:t>المحاضرة</w:t>
      </w:r>
      <w:r>
        <w:rPr>
          <w:rFonts w:ascii="Sakkal Majalla" w:hAnsi="Sakkal Majalla" w:eastAsia="Sakkal Majalla" w:cs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FF0000"/>
          <w:kern w:val="2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ثاني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أهدافه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br/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علاقته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بالعلو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هيد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ولاً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ثانياُ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هداف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ثالثاً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العلو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أخرى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لسياسة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فس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ثربولوجيا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لخد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تم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أهدافه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br/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علاقته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بالعلو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1170" w:hanging="450"/>
        <w:jc w:val="both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مهيد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ت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عر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ختل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س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هداف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سع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تب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تط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الم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ستم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ن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داف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وج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احث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دراس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يد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النظر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ياد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د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نوع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ر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شرين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رج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ب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ي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dvertisingBold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ن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ختلاف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ج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م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كنولوج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خير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ث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نما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وزي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ستهلاك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يهد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ياد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هداف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ق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عل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خرى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أولاً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تين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شر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أ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تط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زاي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خصص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نوع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ا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قضا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ناقش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احث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ستو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طبيقي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او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صني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لاسيك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التقليدية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جال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تقليد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كلاسيكية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ه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او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”بيرنز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صن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ح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الي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color w:val="00B050"/>
          <w:kern w:val="2"/>
        </w:rPr>
        <w:t>1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بيروقراط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dvertisingBold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لو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ه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color w:val="00B050"/>
          <w:kern w:val="2"/>
        </w:rPr>
        <w:t>2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حلي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واق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ل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س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حق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فر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داف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تطلب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ه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color w:val="00B050"/>
          <w:kern w:val="2"/>
        </w:rPr>
        <w:t>3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جماع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ل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لي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د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عر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ائ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عتقد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ختل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color w:val="00B050"/>
          <w:kern w:val="2"/>
        </w:rPr>
        <w:t>4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حلي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طو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اريخ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د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قاب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color w:val="00B050"/>
          <w:kern w:val="2"/>
        </w:rPr>
        <w:t>5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أث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فرد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مجتمع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فر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اقش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ما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فا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سلو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يو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رج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حلي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جال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حديثة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ن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فاه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طل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ح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الي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1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نظري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مناه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سسيولوج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حديث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ن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صو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نا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دي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طل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يدا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AdvertisingBold" w:ascii="Sakkal Majalla" w:hAnsi="Sakkal Majalla"/>
          <w:b/>
          <w:bCs/>
          <w:color w:val="00B050"/>
          <w:kern w:val="2"/>
        </w:rPr>
        <w:t>2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حلي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وجه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ختلاف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وع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جتمع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م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د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ح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صني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حدو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ب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د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ر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س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3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شرك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لاق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ت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اه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رك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عد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نس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سيط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ظ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ط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نتش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ا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قدم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4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حلي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نماط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عقد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ركي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يف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س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ن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رك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بر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آرامك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ب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نر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تور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5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كون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حديث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ما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لاسيك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جو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شر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فس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ختلف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نوع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خد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سائ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ع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بتك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ب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ي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حتكا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  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ديد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6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 –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كنولوجي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حديث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ت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كنولوج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ق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ر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تلاح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ت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لأخير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color w:val="00B050"/>
          <w:kern w:val="2"/>
        </w:rPr>
        <w:t>7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حلي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صني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التنم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ال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ثالث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أ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أ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ا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8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النظا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المي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بح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و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بر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فر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قتصا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ر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ـ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”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ولمة“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dvertisingBold"/>
        </w:rPr>
      </w:pPr>
      <w:r>
        <w:rPr>
          <w:rFonts w:ascii="Sakkal Majalla" w:hAnsi="Sakkal Majalla" w:cs="AdvertisingBold"/>
          <w:color w:val="FF0000"/>
          <w:kern w:val="2"/>
          <w:rtl w:val="true"/>
        </w:rPr>
        <w:t>المحاضرة</w:t>
      </w:r>
      <w:r>
        <w:rPr>
          <w:rFonts w:ascii="Sakkal Majalla" w:hAnsi="Sakkal Majalla" w:eastAsia="Sakkal Majalla" w:cs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FF0000"/>
          <w:kern w:val="2"/>
          <w:rtl w:val="true"/>
        </w:rPr>
        <w:t>الخامسة</w:t>
      </w:r>
      <w:r>
        <w:rPr>
          <w:rFonts w:ascii="Sakkal Majalla" w:hAnsi="Sakkal Majalla" w:eastAsia="Sakkal Majalla" w:cs="Sakkal Majalla"/>
          <w:color w:val="FF0000"/>
          <w:kern w:val="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ثانياً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أهداف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هنا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د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د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سع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حقيق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عتب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صب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لي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1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وصو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قواني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تصور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نظر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ام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أك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وان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ظر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ستخد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ا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تخص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اق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رتب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قضا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صنيع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2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نساق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نظ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ي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ناء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وظائف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ل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ق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راب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نس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ك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كامل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3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نسق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أنساق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فرع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خرى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ر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دو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د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اخل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نس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تفا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س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رى،النس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ياسي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س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ربوي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س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ي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س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خرى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4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طو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اريخ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لمؤسس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عر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طو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س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  <w:t>5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طبيق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ظري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مناه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دراس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س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ج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ب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ا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ظر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الات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ثالثاً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بالعلو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أخرى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وض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د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عتبار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تف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ا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اس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قضا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وجو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مجتم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تطب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نا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وسيولو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س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اق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أنس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خرى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  <w:t>1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قتصاد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يعت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رتباط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روع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ف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ترك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هتم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قضا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تعل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صنيع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ض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ماكس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بر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ؤلف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و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الاقتصاد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ام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جتم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فيبلن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باد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لي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ب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ر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س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cs="AdvertisingBold" w:ascii="Sakkal Majalla" w:hAnsi="Sakkal Majalla"/>
          <w:b/>
          <w:bCs/>
          <w:kern w:val="2"/>
        </w:rPr>
        <w:t>0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عموم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تر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ج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د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حج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طال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  <w:t>2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و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ت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ر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نس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ص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باد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ياس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س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دي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قانو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و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نتهج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كو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ما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وزي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ستهلا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حد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ج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ستثم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ها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  <w:t>3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نفس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يعت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ك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رتباط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ز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ب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ه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تعل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ضا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فا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سلو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جما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جم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جتم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عال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ضا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عل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ي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عل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ك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رتباط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cs="AdvertisingBold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يح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ضو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رتب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ظروف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فيزيقية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لضوض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ضاء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هو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در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ر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رطو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رتباط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رو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عنو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ع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ره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ل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لو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عا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صر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ناف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اخ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اس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ش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رتب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ضا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ت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رتب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فريدرك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ايلور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الحرك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زمن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ستخد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فس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عتم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لاحظ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جرب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در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حد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ه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تجاه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جوان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فس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ث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و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cs="AdvertisingBold" w:ascii="Sakkal Majalla" w:hAnsi="Sakkal Majalla"/>
          <w:b/>
          <w:bCs/>
          <w:kern w:val="2"/>
        </w:rPr>
        <w:t>0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  <w:t>4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رتب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ذ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اخ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شر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ب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”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نظيم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حلي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ما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دا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صناع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أيض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”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ستخد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ا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ظر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ال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ل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وظائ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دو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شك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فا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بر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اهمو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و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ت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ماكس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بر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ض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عرو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التنظي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بيروقراطي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“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ث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ك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”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مية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هنر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ايول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ث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ك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العلاق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نسانية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و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ايو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  <w:t>5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نثربولوجي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عت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ثربولوج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رتب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ثربولوج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كادي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قد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ت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كو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ستعم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واسط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روبية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و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ثربولوج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ش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صبح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خل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ا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ناط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شوائ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جو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ا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د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ض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ري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بطا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نخفا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عيشة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خد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ناه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طرق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نثربولوج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كذلك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ظ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قياس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نماط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فاع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فراد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شوائ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أشكا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ستخد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ر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نا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ثربولو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عدد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  <w:t>6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خدم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د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ب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ع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كا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ئ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مل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طر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ضي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أو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اغ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ت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نما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فا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رف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و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عنو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طو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ع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رج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dvertisingBold"/>
        </w:rPr>
      </w:pPr>
      <w:r>
        <w:rPr>
          <w:rFonts w:ascii="Sakkal Majalla" w:hAnsi="Sakkal Majalla" w:cs="AdvertisingBold"/>
          <w:color w:val="FF0000"/>
          <w:kern w:val="2"/>
          <w:rtl w:val="true"/>
        </w:rPr>
        <w:t>المحاضرة</w:t>
      </w:r>
      <w:r>
        <w:rPr>
          <w:rFonts w:ascii="Sakkal Majalla" w:hAnsi="Sakkal Majalla" w:eastAsia="Sakkal Majalla" w:cs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FF0000"/>
          <w:kern w:val="2"/>
          <w:rtl w:val="true"/>
        </w:rPr>
        <w:t>السادسة</w:t>
      </w:r>
      <w:r>
        <w:rPr>
          <w:rFonts w:ascii="Sakkal Majalla" w:hAnsi="Sakkal Majalla" w:eastAsia="Sakkal Majalla" w:cs="Sakkal Majalla"/>
          <w:color w:val="FF0000"/>
          <w:kern w:val="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ثالث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بداي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مهيد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أولا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صر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مكانه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ثانيا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جهوده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  <w:t>(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زملاؤه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  <w:tab/>
        <w:t>(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د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كوي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  <w:tab/>
        <w:t>(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ج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dvertisingBold"/>
        </w:rPr>
      </w:pP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  <w:tab/>
        <w:t>(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د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إسهامه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ح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dvertisingBold"/>
        </w:rPr>
      </w:pP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  <w:tab/>
        <w:t>(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ه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إسها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تم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 </w:t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بداي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</w:p>
    <w:p>
      <w:pPr>
        <w:pStyle w:val="Normal"/>
        <w:autoSpaceDE w:val="false"/>
        <w:spacing w:lineRule="auto" w:line="240" w:before="0" w:after="0"/>
        <w:ind w:left="0" w:right="1170" w:hanging="45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مهيد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0" w:right="1170" w:hanging="45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تباد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ه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ا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ت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تب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0" w:right="1170" w:hanging="45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ك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نا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آ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ر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رج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ض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بع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آخ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ر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ص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صاح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ضل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0" w:right="1170" w:hanging="45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عل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صيغ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قسم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ضو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ع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ض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تعل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زم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ثا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همو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هود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cs="AdvertisingBold" w:ascii="Sakkal Majalla" w:hAnsi="Sakkal Majalla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45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أولا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صر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مكانه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1170" w:hanging="45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إ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دثن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كانه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ت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؟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ج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أن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در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شكلاتها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ي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كتش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اد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دي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ط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ختر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آ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عد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قي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حدي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ها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1170" w:hanging="45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نتي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حدث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زراعي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صناعي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ق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ا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غاي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ختل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ا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ا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زر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تم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زر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وار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ر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يا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ذ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عدات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وار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ش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ا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زر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ق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م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زر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نظ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ستف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زراعي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أصب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تم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وار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لآ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رأ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ل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وار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ش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داريين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ق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م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نظ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ستف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ام</w:t>
      </w:r>
      <w:r>
        <w:rPr>
          <w:rFonts w:cs="AdvertisingBold" w:ascii="Sakkal Majalla" w:hAnsi="Sakkal Majalla"/>
          <w:b/>
          <w:bCs/>
          <w:kern w:val="2"/>
          <w:rtl w:val="true"/>
        </w:rPr>
        <w:t>(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صنع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وسي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ي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نظ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ستف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ا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بشر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يعترض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عض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باحثي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ساس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يهت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مشكلاته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لذلك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هو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1170" w:hanging="450"/>
        <w:jc w:val="both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eastAsia="Sakkal Majalla" w:cs="Sakkal Majalla" w:ascii="Sakkal Majalla" w:hAnsi="Sakkal Majalla"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يختص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قط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نص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بشر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ة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1170" w:hanging="45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ول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الآل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معد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طاق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رأس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ال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cs="AdvertisingBold" w:ascii="Sakkal Majalla" w:hAnsi="Sakkal Majalla"/>
          <w:b/>
          <w:bCs/>
          <w:kern w:val="2"/>
        </w:rPr>
        <w:t>0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cs="AdvertisingBold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ل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شكلا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ج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both"/>
        <w:rPr>
          <w:rFonts w:cs="AdvertisingBold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ل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فض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عترا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أن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ث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رب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نتقل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لا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ح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مريك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إ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قو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أ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ثور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مريك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يكو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كث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دق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تحديد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جابتن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تى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أي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نشأ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لم؟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ثانيا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جهوده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cs="AdvertisingBold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را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جا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رج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ض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وض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عائمه؟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احث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تقسم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يقين؟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eastAsia="Sakkal Majalla" w:cs="Sakkal Majalla" w:ascii="Sakkal Majalla" w:hAnsi="Sakkal Majalla"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فريق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أول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ت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ردريك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ايلور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زملاؤ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رج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ي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ض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وض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عائم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قيم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عتقاد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عتبارات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eastAsia="Sakkal Majalla" w:cs="Sakkal Majalla" w:ascii="Sakkal Majalla" w:hAnsi="Sakkal Majalla"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فريق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ثاني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ت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(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و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ابيو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زملاؤ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رج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ي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ض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وض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عائم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ستند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عتقاد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عتبا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خرى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ل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ضلن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نظ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ل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قا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وضو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ساعدن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ضو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ق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(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هود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تائج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اق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وض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م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(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لمايو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)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هود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تائج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اق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وض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ن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ح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الي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يهمن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ح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ح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عر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بر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ستن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أ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ت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ض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عائ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جا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ساؤ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!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ب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عن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ش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شكلا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رت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؟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ه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ا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؟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وض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؟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مج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ديد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ذ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  <w:rtl w:val="true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dvertisingBold"/>
        </w:rPr>
      </w:pPr>
      <w:r>
        <w:rPr>
          <w:rFonts w:ascii="Sakkal Majalla" w:hAnsi="Sakkal Majalla" w:cs="AdvertisingBold"/>
          <w:color w:val="FF0000"/>
          <w:kern w:val="2"/>
          <w:rtl w:val="true"/>
        </w:rPr>
        <w:t>المحاضرة</w:t>
      </w:r>
      <w:r>
        <w:rPr>
          <w:rFonts w:ascii="Sakkal Majalla" w:hAnsi="Sakkal Majalla" w:eastAsia="Sakkal Majalla" w:cs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FF0000"/>
          <w:kern w:val="2"/>
          <w:rtl w:val="true"/>
        </w:rPr>
        <w:t>السابعة</w:t>
      </w:r>
      <w:r>
        <w:rPr>
          <w:rFonts w:ascii="Sakkal Majalla" w:hAnsi="Sakkal Majalla" w:eastAsia="Sakkal Majalla" w:cs="Sakkal Majalla"/>
          <w:color w:val="FF0000"/>
          <w:kern w:val="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0070C0"/>
          <w:kern w:val="2"/>
        </w:rPr>
      </w:pPr>
      <w:r>
        <w:rPr>
          <w:rFonts w:cs="AdvertisingBold" w:ascii="Sakkal Majalla" w:hAnsi="Sakkal Majalla"/>
          <w:color w:val="0070C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زملاؤه</w:t>
      </w:r>
      <w:r>
        <w:rPr>
          <w:rFonts w:cs="AdvertisingBold" w:ascii="Sakkal Majalla" w:hAnsi="Sakkal Majalla"/>
          <w:b/>
          <w:bCs/>
          <w:color w:val="0070C0"/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لاحظ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ول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لاحظ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را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تحر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ق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       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را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كت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زم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ح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لاحظ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فض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وض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ق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تا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حرك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تايلو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س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لاحظ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ثالث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فض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وض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ق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تا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لمية</w:t>
      </w:r>
      <w:r>
        <w:rPr>
          <w:rFonts w:cs="AdvertisingBold" w:ascii="Sakkal Majalla" w:hAnsi="Sakkal Majalla"/>
          <w:b/>
          <w:bCs/>
          <w:color w:val="0070C0"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تاب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را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ز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حركة،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حرك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تايلور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لم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تراد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ش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ق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ختل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قط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شتر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تاب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ثا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ث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تجا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يد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هتما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الآل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هتما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العام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إنسان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عنص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بشرى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يدان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فردريك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هند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مريكي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رك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نا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فت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جه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د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فك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ص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خر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ر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قو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تغل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د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كوي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زملاؤ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بذ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ه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نشأ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اغ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ن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نا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ا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دي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هد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ب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و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ي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حي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ش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مريك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تم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نشغ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ي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ه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نفس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عناصره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اد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بشرية</w:t>
      </w:r>
      <w:r>
        <w:rPr>
          <w:rFonts w:cs="AdvertisingBold" w:ascii="Sakkal Majalla" w:hAnsi="Sakkal Majalla"/>
          <w:b/>
          <w:bCs/>
          <w:color w:val="0070C0"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cs="AdvertisingBold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كذلك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انى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رأس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ا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خسائ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رك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للعما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حر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ساليب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كذلك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ديم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خبر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تدريب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العم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نظراً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لانحداره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ريف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عند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أ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(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فك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هن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ائد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تجاه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فك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د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ظم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ن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ش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ج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cs="AdvertisingBold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ن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ح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ج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جا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شرك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تل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نق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بائ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د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1170" w:hanging="450"/>
        <w:jc w:val="both"/>
        <w:rPr>
          <w:rFonts w:cs="AdvertisingBold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بدأ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لاحظ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قوم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ا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1170" w:hanging="450"/>
        <w:jc w:val="both"/>
        <w:rPr>
          <w:rFonts w:cs="AdvertisingBold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برص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طو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نقس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تسجي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ز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لاز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طو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ثي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خذ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صن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طو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ئ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طو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ركات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ind w:left="0" w:right="1170" w:hanging="450"/>
        <w:jc w:val="both"/>
        <w:rPr>
          <w:rFonts w:cs="AdvertisingBold"/>
        </w:rPr>
      </w:pP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  <w:t xml:space="preserve">   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ئ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حرك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خطو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لازم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فئ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خطو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لحرك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لازم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ضرور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لأداء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انجازه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ضو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احظ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صن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ز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ق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از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آخ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ضرو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از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وص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ر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طو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د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وق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ثاب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طل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م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”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طريق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ث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وحيد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أداء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در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ر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رت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ل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در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ر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رت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لي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color w:val="00B050"/>
          <w:kern w:val="2"/>
        </w:rPr>
        <w:t>1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قص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طلوبي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هذ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color w:val="00B050"/>
          <w:kern w:val="2"/>
        </w:rPr>
        <w:t>2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 –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زياد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كفأ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دربي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color w:val="00B050"/>
          <w:kern w:val="2"/>
        </w:rPr>
        <w:t>3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موا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لشركات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أ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شعر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تع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تب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تغل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ك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رك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قل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ع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ت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تا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إنس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د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ب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ه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د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ح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زم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دد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ك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زملاؤ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1800" w:hanging="36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ab/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ربط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الأجر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حسي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ظروف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فيزيق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لعم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eastAsia="Sakkal Majalla" w:cs="Sakkal Majalla" w:ascii="Sakkal Majalla" w:hAnsi="Sakkal Majalla"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د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إسهامه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ح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ضو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حلي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اب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ارش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سيم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تباع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سو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عتبارهم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شي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لح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آ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د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نظمة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170" w:hanging="45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هتمو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وص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صائص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ائ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طر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ا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ر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ص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آ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 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سيط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سب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ؤ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سيطا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1170" w:hanging="45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نحص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ض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أهت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د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غي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سيولوج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ب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خر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نموذ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نظر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نظ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ا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سيولوج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1170" w:hanging="45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ل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عن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قص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نحص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سيولو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سلو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قت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ن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موذ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إعتبار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سي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تنظ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لتفس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بؤ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حك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ط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ق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ث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فسي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طل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شرما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كرو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م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ال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إنن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موذ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ضع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ص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ضا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ن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برو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د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فء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.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خذو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وجه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هند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صف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تنظ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ف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د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لخص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ل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 </w:t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خد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ز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ح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وص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ر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ث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حي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د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ر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سم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عد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ك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وم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 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زو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حاف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أد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طر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ناسبين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نح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 </w:t>
        <w:tab/>
        <w:t xml:space="preserve">   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رباح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د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قاب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جاوز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عي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حدد</w:t>
      </w:r>
      <w:r>
        <w:rPr>
          <w:rFonts w:cs="AdvertisingBold" w:ascii="Sakkal Majalla" w:hAnsi="Sakkal Majalla"/>
          <w:b/>
          <w:bCs/>
          <w:kern w:val="2"/>
        </w:rPr>
        <w:t>0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 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خد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ب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تخصص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–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لاحظ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فيذي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وف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باين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  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حيط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عامل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لاحظ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وتقيي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لحرك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لمية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ab/>
        <w:tab/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B050"/>
          <w:kern w:val="2"/>
        </w:rPr>
        <w:t>1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يغلب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ساليب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طاب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مبيرقي،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تفتق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ساس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ظر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جوهر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حو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 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ab/>
        <w:t xml:space="preserve">  </w:t>
        <w:tab/>
        <w:t xml:space="preserve">   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سلوك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نسان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45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dvertisingBold"/>
        </w:rPr>
      </w:pPr>
      <w:r>
        <w:rPr>
          <w:rFonts w:eastAsia="Sakkal Majalla" w:cs="Sakkal Majalla" w:ascii="Sakkal Majalla" w:hAnsi="Sakkal Majalla"/>
          <w:color w:val="00B050"/>
          <w:kern w:val="2"/>
          <w:rtl w:val="true"/>
        </w:rPr>
        <w:t xml:space="preserve"> </w:t>
      </w:r>
      <w:r>
        <w:rPr>
          <w:rFonts w:cs="AdvertisingBold" w:ascii="Sakkal Majalla" w:hAnsi="Sakkal Majalla"/>
          <w:color w:val="00B050"/>
          <w:kern w:val="2"/>
          <w:rtl w:val="true"/>
        </w:rPr>
        <w:tab/>
        <w:tab/>
      </w:r>
      <w:r>
        <w:rPr>
          <w:rFonts w:cs="AdvertisingBold" w:ascii="Sakkal Majalla" w:hAnsi="Sakkal Majalla"/>
          <w:b/>
          <w:bCs/>
          <w:color w:val="00B050"/>
          <w:kern w:val="2"/>
        </w:rPr>
        <w:t>2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-</w:t>
      </w:r>
      <w:r>
        <w:rPr>
          <w:rFonts w:cs="AdvertisingBold" w:ascii="Sakkal Majalla" w:hAnsi="Sakkal Majalla"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ع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رغ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موذ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مريكا،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إنن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جده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ينتش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وروب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 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ab/>
        <w:t xml:space="preserve">  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كا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هنر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شاتلير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و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دخله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ير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تجاه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ايلور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مثاب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طبيق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اجح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ab/>
        <w:t xml:space="preserve">  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جديد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لمنه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م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يدا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ة،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أد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فيد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اتل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سه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و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ك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مث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يكا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يوت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ذه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يكا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قس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أخذ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فك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ت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ف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كلود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رنار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طل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جريب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ستخد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قايي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جريب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طري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ظم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نو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أ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FF0000"/>
          <w:kern w:val="2"/>
        </w:rPr>
        <w:t>1910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رز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ظا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عارض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اتجا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ايلو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ن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قش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ك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تجا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ايلو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ؤتم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ع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FF0000"/>
          <w:kern w:val="2"/>
        </w:rPr>
        <w:t>1915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ك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ب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ب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شهر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هوك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تاذ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جام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يكاغ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آنذا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نجلتر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ق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ا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م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905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(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ويكبنسون</w:t>
      </w:r>
      <w:r>
        <w:rPr>
          <w:rFonts w:cs="AdvertisingBold" w:ascii="Sakkal Majalla" w:hAnsi="Sakkal Majalla"/>
          <w:b/>
          <w:bCs/>
          <w:kern w:val="2"/>
          <w:rtl w:val="true"/>
        </w:rPr>
        <w:t>)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cs="AdvertisingBold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عترا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ب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نه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فض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رينو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ضو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ب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”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آلي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ضع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حظ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قب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ن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ال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ث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يد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ظ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ا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تبط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كف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ب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بادئ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قت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ستو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أن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اس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كف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رؤس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ائم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ع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مل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نز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كر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مكانيا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زي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ل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ب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رعرع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ع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أسما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ا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ا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س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ل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روعا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نا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dvertisingBold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ود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رم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د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قط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ر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ا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شب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اج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اس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ألغ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خصي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رغب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د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مباد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نظ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ا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بادئ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ف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يتها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ضط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فض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ناهضتها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هـ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إسها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>-</w:t>
      </w:r>
      <w:r>
        <w:rPr>
          <w:rFonts w:cs="AdvertisingBold" w:ascii="Sakkal Majalla" w:hAnsi="Sakkal Majalla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قط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د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ريخ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شكلا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العن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ق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صوص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نا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نا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ش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شكلاتهم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ن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بع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ت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زملاؤ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او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ظ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ط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ال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ضوع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تعل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ح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ن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ش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شكل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عتب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شي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لح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آ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د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ن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(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س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ض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عائ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بالتال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ي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ض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ذه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ص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أ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ل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ناقش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أ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ا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اد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له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dvertisingBold"/>
        </w:rPr>
      </w:pPr>
      <w:r>
        <w:rPr>
          <w:rFonts w:ascii="Sakkal Majalla" w:hAnsi="Sakkal Majalla" w:cs="AdvertisingBold"/>
          <w:color w:val="FF0000"/>
          <w:kern w:val="2"/>
          <w:rtl w:val="true"/>
        </w:rPr>
        <w:t>المحاضرة</w:t>
      </w:r>
      <w:r>
        <w:rPr>
          <w:rFonts w:ascii="Sakkal Majalla" w:hAnsi="Sakkal Majalla" w:eastAsia="Sakkal Majalla" w:cs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FF0000"/>
          <w:kern w:val="2"/>
          <w:rtl w:val="true"/>
        </w:rPr>
        <w:t>الثامنة</w:t>
      </w:r>
      <w:r>
        <w:rPr>
          <w:rFonts w:ascii="Sakkal Majalla" w:hAnsi="Sakkal Majalla" w:eastAsia="Sakkal Majalla" w:cs="Sakkal Majalla"/>
          <w:color w:val="FF0000"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رابع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دراس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جماع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أولا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إنسا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و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–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دار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جا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اوثورن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و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رن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در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يكاجو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جا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روبا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ثانيا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تطور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ي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واي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تجا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فاعل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نسي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يك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در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يتشجان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رين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سسوسيومت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ماع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ab/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ثالثاً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تقييم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إسهام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دراس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جماعة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kern w:val="2"/>
          <w:rtl w:val="true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دراس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جماعة</w:t>
      </w:r>
    </w:p>
    <w:p>
      <w:pPr>
        <w:pStyle w:val="Normal"/>
        <w:autoSpaceDE w:val="false"/>
        <w:spacing w:lineRule="auto" w:line="240" w:before="0" w:after="0"/>
        <w:ind w:left="0" w:right="1170" w:hanging="450"/>
        <w:jc w:val="both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مهيد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وض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روع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ختلف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ا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اق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ئيس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دراس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اخ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ا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ش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وائ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اس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ش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لاز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ف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شغ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و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تحلي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أ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لعب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و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ي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ضرو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ظ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لاثينات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خذ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أخذ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بعاد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كادي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ك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خصصاً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أ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ام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را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تبن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كل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أولاً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color w:val="0070C0"/>
          <w:kern w:val="2"/>
        </w:rPr>
        <w:t>1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عوام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شأ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ثا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اق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ظهو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طو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نتاج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ذ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ق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شرين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eastAsia="Sakkal Majalla" w:cs="Sakkal Majalla" w:ascii="Sakkal Majalla" w:hAnsi="Sakkal Majalla"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غي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فس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أ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ظوا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ء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ظ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نس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عك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ن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رص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تخصص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اس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نس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نتماء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كادي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ام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را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ختلف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ب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م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”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ارفارد“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مريك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هي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ارز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أس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”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”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د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عتبا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ئيس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غل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ؤو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مو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ياس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تم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ضر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ع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فك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رك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خد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تطور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رغ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وصل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كو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دري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ن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ايول</w:t>
      </w:r>
      <w:r>
        <w:rPr>
          <w:rFonts w:cs="AdvertisingBold" w:ascii="Sakkal Majalla" w:hAnsi="Sakkal Majalla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>4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ر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كو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تائجه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قد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ثا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شرين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د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رائه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آ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فك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ي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نتق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عارض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ها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>5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ضا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همال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واسط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خي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كز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ر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س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طو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جراء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آلات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>6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فك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نتقاد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لي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عل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فسيولوجي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0070C0"/>
          <w:kern w:val="2"/>
        </w:rPr>
      </w:pPr>
      <w:r>
        <w:rPr>
          <w:rFonts w:ascii="Sakkal Majalla" w:hAnsi="Sakkal Majalla" w:cs="AdvertisingBold"/>
          <w:color w:val="FF0000"/>
          <w:kern w:val="2"/>
          <w:rtl w:val="true"/>
        </w:rPr>
        <w:t>المحاضرة</w:t>
      </w:r>
      <w:r>
        <w:rPr>
          <w:rFonts w:ascii="Sakkal Majalla" w:hAnsi="Sakkal Majalla" w:eastAsia="Sakkal Majalla" w:cs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FF0000"/>
          <w:kern w:val="2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color w:val="0070C0"/>
          <w:kern w:val="2"/>
        </w:rPr>
        <w:t>2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دارس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فرع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لنظر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إنسانية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شف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أ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غي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ث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نتش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أثي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سياس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قت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غ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رؤو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مو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طلع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ستم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زي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رباح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صانع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شرك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طموحهم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فس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اه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نم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أسمالي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قت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دخ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ام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را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ود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شرك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نو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ناء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ظ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نس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دو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فع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ام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مريك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ه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صوص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م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ارفارد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شيكاغو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يتشج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ا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أ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تون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تجارب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هاوثورن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نس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شأ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زملاؤ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جام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هارفار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جارب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هي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ر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تجا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صن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هاورثو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تحد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B050"/>
          <w:kern w:val="2"/>
        </w:rPr>
        <w:t>1927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ج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جا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يد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واسط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حث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كادي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تخصص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م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ي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خمس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سنو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تص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رح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ج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جا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يد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لغ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ا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رب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راحل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أولى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ركز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يا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خمس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ام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لا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قو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هز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ليفون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زله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ر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ا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ام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يزيق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ائ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رك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ط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إدخ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عدي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ط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اص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جر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ا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حاول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خت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وض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اس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غي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يزيق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يو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دي</w:t>
      </w:r>
      <w:r>
        <w:rPr>
          <w:rFonts w:cs="AdvertisingBold" w:ascii="Sakkal Majalla" w:hAnsi="Sakkal Majalla"/>
          <w:kern w:val="2"/>
        </w:rPr>
        <w:t>0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دخ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ض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غيي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ت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اح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وجب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غذاء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ا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يو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تعد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ضع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ر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ختب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كن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احظ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زاد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ستط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فس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زي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جر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عمل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د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تجاه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حد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(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إيجابية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ي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ق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و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وط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س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لة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لى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عز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فك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احث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تجاه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ل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اق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رؤسائ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ظ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شر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زي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رغ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رو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اتها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صم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م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يان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ج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قاب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خص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بيق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ل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مصنع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توصل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نتائ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يضاً،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همها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kern w:val="2"/>
        </w:rPr>
        <w:t>1</w:t>
      </w:r>
      <w:r>
        <w:rPr>
          <w:rFonts w:cs="AdvertisingBold" w:ascii="Sakkal Majalla" w:hAnsi="Sakkal Majalla"/>
          <w:kern w:val="2"/>
          <w:rtl w:val="true"/>
        </w:rPr>
        <w:t>-</w:t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تجاه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ح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شر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ل</w:t>
      </w:r>
      <w:r>
        <w:rPr>
          <w:rFonts w:cs="AdvertisingBold" w:ascii="Sakkal Majalla" w:hAnsi="Sakkal Majalla"/>
          <w:b/>
          <w:bCs/>
          <w:kern w:val="2"/>
          <w:rtl w:val="true"/>
        </w:rPr>
        <w:t>(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باش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لات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ؤ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وح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عنو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نتاجي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ك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طو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شر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خرى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>-</w:t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كو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تجاه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اقته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بعضه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زي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واب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أ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ز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ستمر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عا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ا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ق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زاء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لبي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ثالث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وض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ساؤ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د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جا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ال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جارب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تلخص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ول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و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تجاه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شاع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ؤ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ختي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دي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ليفونات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إج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جر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يهم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زل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طو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نتاج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ستخد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نه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بحث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ن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قاب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خص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ستما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لاحظ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باش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سلو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ل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وص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ل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قيم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ست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إخف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اعر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تجاهي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ظ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(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سمية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ع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ظها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باشر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عب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لوك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فعال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لغ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ماع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ختي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فر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مثل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ح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كلات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تبط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مسائ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حد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رفي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ثم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ظ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جماع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يفس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و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اق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عب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ف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اع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تجاه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خص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ab/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رابع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kern w:val="2"/>
        </w:rPr>
        <w:t>0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كز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جا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نظ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علاق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زي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جما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.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ختي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وصلو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رح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الث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خد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ج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يان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علو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لازم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إضاف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ج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قاب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خص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حر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ب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م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خد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لاحظ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كثف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تف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دي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سمي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وض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اي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ين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تعل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زي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قصا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مر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قبل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ماع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يعت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روج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قال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أعر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ار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ع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ضغو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فر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ارجين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واعد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ض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لو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ز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خري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cs="AdvertisingBold" w:ascii="Sakkal Majalla" w:hAnsi="Sakkal Majalla"/>
          <w:b/>
          <w:bCs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0070C0"/>
          <w:kern w:val="2"/>
        </w:rPr>
      </w:pPr>
      <w:r>
        <w:rPr>
          <w:rFonts w:ascii="Sakkal Majalla" w:hAnsi="Sakkal Majalla" w:cs="AdvertisingBold"/>
          <w:color w:val="FF0000"/>
          <w:kern w:val="2"/>
          <w:rtl w:val="true"/>
        </w:rPr>
        <w:t>المحاضرة</w:t>
      </w:r>
      <w:r>
        <w:rPr>
          <w:rFonts w:ascii="Sakkal Majalla" w:hAnsi="Sakkal Majalla" w:eastAsia="Sakkal Majalla" w:cs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FF0000"/>
          <w:kern w:val="2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سهامات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تجارب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هاوثورن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ستم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جا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اوثو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خم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سنو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B050"/>
          <w:kern w:val="2"/>
        </w:rPr>
        <w:t>1927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 – </w:t>
      </w:r>
      <w:r>
        <w:rPr>
          <w:rFonts w:cs="AdvertisingBold" w:ascii="Sakkal Majalla" w:hAnsi="Sakkal Majalla"/>
          <w:b/>
          <w:bCs/>
          <w:color w:val="00B050"/>
          <w:kern w:val="2"/>
        </w:rPr>
        <w:t>1932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يا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نشا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كس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ل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وروب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ولاي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تحد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نه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رنام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بحا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د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زملاؤ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جام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ارفارد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ل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ان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ج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جرب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آخر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ضي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سه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حث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خرى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ز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وم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ضافات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ها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جربت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ما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تجرب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جري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صا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عد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943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ري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جر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ثلاث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قسا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وحظ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لحوظ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ق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قس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خرى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وحظ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يض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س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غي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قس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لا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ق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قسم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خريين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تجرب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ثان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أجري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جرب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صا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طائر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جنوب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كاليفورني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B050"/>
          <w:kern w:val="2"/>
        </w:rPr>
        <w:t>1944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كش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ب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غ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وب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ثلا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قس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ظه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شكل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توص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قياد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للتوصل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لعدد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النتائج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dvertisingBold" w:ascii="Sakkal Majalla" w:hAnsi="Sakkal Majalla"/>
          <w:b/>
          <w:bCs/>
          <w:kern w:val="2"/>
        </w:rPr>
        <w:t>1</w:t>
      </w:r>
      <w:r>
        <w:rPr>
          <w:rFonts w:cs="AdvertisingBold" w:ascii="Sakkal Majalla" w:hAnsi="Sakkal Majalla"/>
          <w:b/>
          <w:bCs/>
          <w:kern w:val="2"/>
          <w:rtl w:val="true"/>
        </w:rPr>
        <w:t>-</w:t>
        <w:tab/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جماع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قسا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ثلاث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عتب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صغير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جداً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ؤ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قو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نسا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تص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نصهار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وم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ح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(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سمية</w:t>
      </w:r>
      <w:r>
        <w:rPr>
          <w:rFonts w:cs="AdvertisingBold" w:ascii="Sakkal Majalla" w:hAnsi="Sakkal Majalla"/>
          <w:b/>
          <w:bCs/>
          <w:kern w:val="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>2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و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ما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قياد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ر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تظ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عتب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ال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قدو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هتد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ق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فر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جماع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00B050"/>
          <w:kern w:val="2"/>
        </w:rPr>
      </w:pPr>
      <w:r>
        <w:rPr>
          <w:rFonts w:cs="AdvertisingBold" w:ascii="Sakkal Majalla" w:hAnsi="Sakkal Majalla"/>
          <w:b/>
          <w:bCs/>
          <w:kern w:val="2"/>
        </w:rPr>
        <w:t>3</w:t>
      </w:r>
      <w:r>
        <w:rPr>
          <w:rFonts w:cs="AdvertisingBold" w:ascii="Sakkal Majalla" w:hAnsi="Sakkal Majalla"/>
          <w:b/>
          <w:bCs/>
          <w:kern w:val="2"/>
          <w:rtl w:val="true"/>
        </w:rPr>
        <w:t>-</w:t>
        <w:tab/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رتفا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سب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غياب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قسا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خر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مصنع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ظراً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عد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ج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ماع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غ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سم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ك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و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ية،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شعو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الولاء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نتم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و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قس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كل</w:t>
      </w:r>
      <w:r>
        <w:rPr>
          <w:rFonts w:cs="AdvertisingBold" w:ascii="Sakkal Majalla" w:hAnsi="Sakkal Majalla"/>
          <w:kern w:val="2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خلاص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هت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تفس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سبب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زياد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صان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أنه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رتفا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روح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عنو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لعما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كذلك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شعوره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الولاء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انتماء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حدة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ب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-</w:t>
        <w:tab/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لويد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ارنر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ومدرس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شيكاغو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شف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آ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ساب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يو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م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ارفارد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غي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رأ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وم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أثي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باش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صحا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إ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صور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م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946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أ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927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ركز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رس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ا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وحد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قط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و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</w:t>
      </w:r>
      <w:r>
        <w:rPr>
          <w:rFonts w:cs="AdvertisingBold" w:ascii="Sakkal Majalla" w:hAnsi="Sakkal Majalla"/>
          <w:b/>
          <w:bCs/>
          <w:kern w:val="2"/>
          <w:rtl w:val="true"/>
        </w:rPr>
        <w:t>\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ل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</w:rPr>
        <w:t>1954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شك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قي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ويد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رن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جام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شيكاج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ق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بيئ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ار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حيطة</w:t>
      </w:r>
      <w:r>
        <w:rPr>
          <w:rFonts w:cs="AdvertisingBold" w:ascii="Sakkal Majalla" w:hAnsi="Sakkal Majalla"/>
          <w:b/>
          <w:bCs/>
          <w:kern w:val="2"/>
        </w:rPr>
        <w:t>0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ستع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و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ران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حث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مجمو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فهوم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سوسيولوج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مناه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ستخدم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ماء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جت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حل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 xml:space="preserve">: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ور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كل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هتم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وم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اق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تبادل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صن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بيئ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خار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او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يض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لي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بيئ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داخل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لمص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ا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د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أث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عو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ارجي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عمو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نظ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إسها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و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رن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زملاؤ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اه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علاقته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البيئ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حل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و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خارج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تأثيره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ة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بر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خار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ع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و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رن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تحليل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يد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كنولوجي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طبيق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صا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حذ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غير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مط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قلي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ا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دخ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آ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معد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ديث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جمي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عظ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هره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(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قليدين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)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ما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شبه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هره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دريب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كب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آل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تكنولوجي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حديث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color w:val="FF0000"/>
          <w:kern w:val="2"/>
        </w:rPr>
      </w:pPr>
      <w:r>
        <w:rPr>
          <w:rFonts w:cs="AdvertisingBold" w:ascii="Sakkal Majalla" w:hAnsi="Sakkal Majalla"/>
          <w:color w:val="FF0000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/>
          <w:color w:val="FF0000"/>
          <w:kern w:val="2"/>
        </w:rPr>
      </w:pPr>
      <w:r>
        <w:rPr>
          <w:rFonts w:ascii="Sakkal Majalla" w:hAnsi="Sakkal Majalla" w:cs="AdvertisingBold"/>
          <w:color w:val="FF0000"/>
          <w:kern w:val="2"/>
          <w:rtl w:val="true"/>
        </w:rPr>
        <w:t>المحاضرة</w:t>
      </w:r>
      <w:r>
        <w:rPr>
          <w:rFonts w:ascii="Sakkal Majalla" w:hAnsi="Sakkal Majalla" w:eastAsia="Sakkal Majalla" w:cs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FF0000"/>
          <w:kern w:val="2"/>
          <w:rtl w:val="true"/>
        </w:rPr>
        <w:t>الحادية</w:t>
      </w:r>
      <w:r>
        <w:rPr>
          <w:rFonts w:ascii="Sakkal Majalla" w:hAnsi="Sakkal Majalla" w:eastAsia="Sakkal Majalla" w:cs="Sakkal Majalla"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color w:val="FF0000"/>
          <w:kern w:val="2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FF0000"/>
          <w:kern w:val="2"/>
        </w:rPr>
      </w:pPr>
      <w:r>
        <w:rPr>
          <w:rFonts w:ascii="Sakkal Majalla" w:hAnsi="Sakkal Majalla" w:cs="AdvertisingBold"/>
          <w:b/>
          <w:b/>
          <w:bCs/>
          <w:shadow/>
          <w:color w:val="FF0000"/>
          <w:kern w:val="2"/>
          <w:rtl w:val="true"/>
        </w:rPr>
        <w:t>ج</w:t>
      </w:r>
      <w:r>
        <w:rPr>
          <w:rFonts w:cs="AdvertisingBold" w:ascii="Sakkal Majalla" w:hAnsi="Sakkal Majalla"/>
          <w:b/>
          <w:bCs/>
          <w:shadow/>
          <w:color w:val="FF000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تجارب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FF0000"/>
          <w:kern w:val="2"/>
          <w:rtl w:val="true"/>
        </w:rPr>
        <w:t>أوروبا</w:t>
      </w:r>
      <w:r>
        <w:rPr>
          <w:rFonts w:cs="AdvertisingBold" w:ascii="Sakkal Majalla" w:hAnsi="Sakkal Majalla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بع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نتش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جار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اوثور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اخ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ثلاثين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جهو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تو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اييو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مدر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نسانية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بث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هتم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يض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روب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ث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م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تكوي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دار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يل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فاي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خاص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نظي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عان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أ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كسا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قتصا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لمي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ث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طبي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نم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أ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استثم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غير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قوم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ناعة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جاء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نتش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فك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روب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مث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ري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و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روب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  <w:t>1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شرك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ات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  <w:r>
        <w:rPr>
          <w:rFonts w:cs="AdvertisingBold" w:ascii="Sakkal Majalla" w:hAnsi="Sakkal Majalla"/>
          <w:b/>
          <w:bCs/>
          <w:color w:val="0070C0"/>
          <w:kern w:val="2"/>
        </w:rPr>
        <w:t>Bata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سع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ث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وام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نفس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حسي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نتاج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آل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تكنولوجيا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ستحداث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نماط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كنولوج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حديث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إنتاج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حذية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ل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كز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نماط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تعدد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رعا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ية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أيضاً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أنشاء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در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لتدريب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إعطاء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حر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كب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رئيس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شركة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shadow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تقسي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شرك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قسام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غ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سلوك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دار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لمديرين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shadow/>
          <w:color w:val="0070C0"/>
          <w:kern w:val="2"/>
        </w:rPr>
        <w:t>2</w:t>
      </w:r>
      <w:r>
        <w:rPr>
          <w:rFonts w:cs="AdvertisingBold" w:ascii="Sakkal Majalla" w:hAnsi="Sakkal Majalla"/>
          <w:b/>
          <w:bCs/>
          <w:shadow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بارديي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أجري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واسط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ردي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يعم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رئيساً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إحد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شرك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فرنس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ل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صني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آ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وتوماتيك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حي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رص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رئي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مط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كلاسيك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 xml:space="preserve">- 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سعى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خلق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نوع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ضا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اجتماع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إدارة</w:t>
      </w:r>
      <w:r>
        <w:rPr>
          <w:rFonts w:cs="AdvertisingBold" w:ascii="Sakkal Majalla" w:hAnsi="Sakkal Majalla"/>
          <w:b/>
          <w:bCs/>
          <w:color w:val="00B050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b/>
          <w:b/>
          <w:bCs/>
          <w:color w:val="00B050"/>
          <w:kern w:val="2"/>
        </w:rPr>
      </w:pPr>
      <w:r>
        <w:rPr>
          <w:rFonts w:cs="AdvertisingBold" w:ascii="Sakkal Majalla" w:hAnsi="Sakkal Majalla"/>
          <w:b/>
          <w:bCs/>
          <w:color w:val="00B050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color w:val="0070C0"/>
          <w:kern w:val="2"/>
        </w:rPr>
      </w:pPr>
      <w:r>
        <w:rPr>
          <w:rFonts w:cs="AdvertisingBold" w:ascii="Sakkal Majalla" w:hAnsi="Sakkal Majalla"/>
          <w:b/>
          <w:bCs/>
          <w:color w:val="0070C0"/>
          <w:kern w:val="2"/>
        </w:rPr>
        <w:t>3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يوجين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شولر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70C0"/>
          <w:kern w:val="2"/>
          <w:rtl w:val="true"/>
        </w:rPr>
        <w:t>فرنسا</w:t>
      </w:r>
      <w:r>
        <w:rPr>
          <w:rFonts w:ascii="Sakkal Majalla" w:hAnsi="Sakkal Majalla" w:eastAsia="Sakkal Majalla" w:cs="Sakkal Majalla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dvertisingBold" w:ascii="Sakkal Majalla" w:hAnsi="Sakkal Majalla"/>
          <w:b/>
          <w:bCs/>
          <w:color w:val="0070C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اشتهر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”طريق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أجو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تناسبية“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اعتمد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خدا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حافز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اد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جو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سيكولوج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لشرك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ر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ول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جربته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و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عتق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شول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ج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مث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إنس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مثل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نب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حيو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رص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يرك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هم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ج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و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واف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اد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عا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ساس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زي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ية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احظ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ث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دي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قتنا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أسلو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رص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آر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ؤلاء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سع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قتناعه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بدأ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حافز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اد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عتبار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ذات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بدأ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اد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تناس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جو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جم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نتاج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kern w:val="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kern w:val="2"/>
        </w:rPr>
      </w:pPr>
      <w:r>
        <w:rPr>
          <w:rFonts w:cs="AdvertisingBold" w:ascii="Sakkal Majalla" w:hAnsi="Sakkal Majalla"/>
          <w:b/>
          <w:bCs/>
          <w:shadow/>
          <w:kern w:val="2"/>
        </w:rPr>
        <w:t>4</w:t>
      </w:r>
      <w:r>
        <w:rPr>
          <w:rFonts w:cs="AdvertisingBold" w:ascii="Sakkal Majalla" w:hAnsi="Sakkal Majalla"/>
          <w:b/>
          <w:bCs/>
          <w:shadow/>
          <w:kern w:val="2"/>
          <w:rtl w:val="true"/>
        </w:rPr>
        <w:t xml:space="preserve">-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عه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افستو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إنجلترا</w:t>
      </w:r>
      <w:r>
        <w:rPr>
          <w:rFonts w:cs="AdvertisingBold" w:ascii="Sakkal Majalla" w:hAnsi="Sakkal Majalla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أنشئ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عه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دراس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شرك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ريط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ح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إشر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يو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جاكس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ذ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ر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جموع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دراس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يد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د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مصانع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مدين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ندن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اختيار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نس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أساليب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اتص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ال</w:t>
      </w:r>
      <w:r>
        <w:rPr>
          <w:rFonts w:cs="AdvertisingBold" w:ascii="Sakkal Majalla" w:hAnsi="Sakkal Majalla"/>
          <w:b/>
          <w:bCs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ستعا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العديد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مداخ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سوسيولوجي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السيكولوج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ل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سي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دخ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صغيرة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kern w:val="2"/>
          <w:rtl w:val="true"/>
        </w:rPr>
        <w:t>كم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و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فر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بحث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جالس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لعما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للمشاركة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عملي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دارة</w:t>
      </w:r>
      <w:r>
        <w:rPr>
          <w:rFonts w:cs="AdvertisingBold" w:ascii="Sakkal Majalla" w:hAnsi="Sakkal Majalla"/>
          <w:b/>
          <w:bCs/>
          <w:color w:val="00B050"/>
          <w:kern w:val="2"/>
        </w:rPr>
        <w:t>0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حل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إنتاج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وإضفاء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جو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علاقات</w:t>
      </w:r>
      <w:r>
        <w:rPr>
          <w:rFonts w:ascii="Sakkal Majalla" w:hAnsi="Sakkal Majalla" w:eastAsia="Sakkal Majalla" w:cs="Sakkal Majalla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color w:val="00B050"/>
          <w:kern w:val="2"/>
          <w:rtl w:val="true"/>
        </w:rPr>
        <w:t>الإنسانية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خلص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شكل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م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بصو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ستم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ذلك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أج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زياد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نتاج،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تعر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صعوبات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تواجه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إدار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العمال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كيفي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حلها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وتحقيق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أهداف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العام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للشركة</w:t>
      </w:r>
      <w:r>
        <w:rPr>
          <w:rFonts w:ascii="Sakkal Majalla" w:hAnsi="Sakkal Majalla" w:eastAsia="Sakkal Majalla" w:cs="Sakkal Majalla"/>
          <w:b/>
          <w:b/>
          <w:bCs/>
          <w:kern w:val="2"/>
          <w:rtl w:val="true"/>
        </w:rPr>
        <w:t xml:space="preserve"> </w:t>
      </w:r>
      <w:r>
        <w:rPr>
          <w:rFonts w:ascii="Sakkal Majalla" w:hAnsi="Sakkal Majalla" w:cs="AdvertisingBold"/>
          <w:b/>
          <w:b/>
          <w:bCs/>
          <w:kern w:val="2"/>
          <w:rtl w:val="true"/>
        </w:rPr>
        <w:t>ككل</w:t>
      </w:r>
      <w:r>
        <w:rPr>
          <w:rFonts w:cs="AdvertisingBold" w:ascii="Sakkal Majalla" w:hAnsi="Sakkal Majalla"/>
          <w:b/>
          <w:bCs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  <w:rtl w:val="true"/>
        </w:rPr>
        <w:tab/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Sakkal Majalla" w:hAnsi="Sakkal Majalla" w:cs="AdvertisingBold"/>
          <w:b/>
          <w:b/>
          <w:bCs/>
          <w:kern w:val="2"/>
        </w:rPr>
      </w:pPr>
      <w:r>
        <w:rPr>
          <w:rFonts w:cs="AdvertisingBold" w:ascii="Sakkal Majalla" w:hAnsi="Sakkal Majalla"/>
          <w:b/>
          <w:bCs/>
          <w:kern w:val="2"/>
        </w:rPr>
      </w:r>
    </w:p>
    <w:p>
      <w:pPr>
        <w:pStyle w:val="Normal"/>
        <w:spacing w:lineRule="auto" w:line="240"/>
        <w:jc w:val="center"/>
        <w:rPr>
          <w:rFonts w:ascii="Sakkal Majalla" w:hAnsi="Sakkal Majalla" w:cs="AdvertisingBold"/>
        </w:rPr>
      </w:pPr>
      <w:r>
        <w:rPr>
          <w:rFonts w:ascii="Sakkal Majalla" w:hAnsi="Sakkal Majalla" w:cs="AdvertisingBold"/>
          <w:rtl w:val="true"/>
        </w:rPr>
        <w:t>تمت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AdvertisingBold"/>
          <w:rtl w:val="true"/>
        </w:rPr>
        <w:t>بحمد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AdvertisingBold"/>
          <w:rtl w:val="true"/>
        </w:rPr>
        <w:t>الله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AdvertisingBold" w:ascii="Sakkal Majalla" w:hAnsi="Sakkal Majalla"/>
          <w:rtl w:val="true"/>
        </w:rPr>
        <w:t>^_*</w:t>
      </w:r>
    </w:p>
    <w:p>
      <w:pPr>
        <w:pStyle w:val="Normal"/>
        <w:spacing w:lineRule="auto" w:line="240" w:before="0" w:after="200"/>
        <w:jc w:val="center"/>
        <w:rPr>
          <w:rFonts w:ascii="Sakkal Majalla" w:hAnsi="Sakkal Majalla"/>
        </w:rPr>
      </w:pPr>
      <w:r>
        <w:rPr>
          <w:rFonts w:ascii="Sakkal Majalla" w:hAnsi="Sakkal Majalla" w:cs="AdvertisingBold"/>
          <w:rtl w:val="true"/>
        </w:rPr>
        <w:t>هدوووي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AdvertisingBold"/>
          <w:rtl w:val="true"/>
        </w:rPr>
        <w:t>المزعجه</w:t>
      </w:r>
    </w:p>
    <w:sectPr>
      <w:headerReference w:type="default" r:id="rId2"/>
      <w:footerReference w:type="default" r:id="rId3"/>
      <w:type w:val="nextPage"/>
      <w:pgSz w:w="12240" w:h="15840"/>
      <w:pgMar w:left="851" w:right="1183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3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4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5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6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12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14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15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8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2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2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23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2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</w:abstractNum>
  <w:abstractNum w:abstractNumId="2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</w:abstractNum>
  <w:abstractNum w:abstractNumId="2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</w:abstractNum>
  <w:abstractNum w:abstractNumId="2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</w:abstractNum>
  <w:abstractNum w:abstractNumId="2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</w:abstractNum>
  <w:abstractNum w:abstractNumId="3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</w:abstractNum>
  <w:abstractNum w:abstractNumId="3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32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48"/>
        <w:rFonts w:ascii="Wingdings" w:hAnsi="Wingdings" w:cs="Wingdings"/>
      </w:rPr>
    </w:lvl>
  </w:abstractNum>
  <w:abstractNum w:abstractNumId="3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3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6"/>
        <w:rFonts w:ascii="Arial" w:hAnsi="Arial" w:cs="Arial"/>
      </w:rPr>
    </w:lvl>
  </w:abstractNum>
  <w:abstractNum w:abstractNumId="4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Wingdings" w:hAnsi="Wingdings" w:cs="Wingdings"/>
      <w:sz w:val="40"/>
    </w:rPr>
  </w:style>
  <w:style w:type="character" w:styleId="WW8NumSt6z0">
    <w:name w:val="WW8NumSt6z0"/>
    <w:qFormat/>
    <w:rPr>
      <w:rFonts w:ascii="Wingdings" w:hAnsi="Wingdings" w:cs="Wingdings"/>
      <w:sz w:val="40"/>
    </w:rPr>
  </w:style>
  <w:style w:type="character" w:styleId="WW8NumSt7z0">
    <w:name w:val="WW8NumSt7z0"/>
    <w:qFormat/>
    <w:rPr>
      <w:rFonts w:ascii="Wingdings" w:hAnsi="Wingdings" w:cs="Wingdings"/>
      <w:sz w:val="40"/>
    </w:rPr>
  </w:style>
  <w:style w:type="character" w:styleId="WW8NumSt8z0">
    <w:name w:val="WW8NumSt8z0"/>
    <w:qFormat/>
    <w:rPr>
      <w:rFonts w:ascii="Wingdings" w:hAnsi="Wingdings" w:cs="Wingdings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WW8NumSt13z0">
    <w:name w:val="WW8NumSt13z0"/>
    <w:qFormat/>
    <w:rPr>
      <w:rFonts w:ascii="Arial" w:hAnsi="Arial" w:cs="Arial"/>
      <w:sz w:val="40"/>
    </w:rPr>
  </w:style>
  <w:style w:type="character" w:styleId="WW8NumSt14z0">
    <w:name w:val="WW8NumSt14z0"/>
    <w:qFormat/>
    <w:rPr>
      <w:rFonts w:ascii="Arial" w:hAnsi="Arial" w:cs="Arial"/>
      <w:sz w:val="40"/>
    </w:rPr>
  </w:style>
  <w:style w:type="character" w:styleId="WW8NumSt15z0">
    <w:name w:val="WW8NumSt15z0"/>
    <w:qFormat/>
    <w:rPr>
      <w:rFonts w:ascii="Arial" w:hAnsi="Arial" w:cs="Arial"/>
      <w:sz w:val="40"/>
    </w:rPr>
  </w:style>
  <w:style w:type="character" w:styleId="WW8NumSt16z0">
    <w:name w:val="WW8NumSt16z0"/>
    <w:qFormat/>
    <w:rPr>
      <w:rFonts w:ascii="Wingdings" w:hAnsi="Wingdings" w:cs="Wingdings"/>
      <w:sz w:val="40"/>
    </w:rPr>
  </w:style>
  <w:style w:type="character" w:styleId="WW8NumSt17z0">
    <w:name w:val="WW8NumSt17z0"/>
    <w:qFormat/>
    <w:rPr>
      <w:rFonts w:ascii="Wingdings" w:hAnsi="Wingdings" w:cs="Wingdings"/>
      <w:sz w:val="44"/>
    </w:rPr>
  </w:style>
  <w:style w:type="character" w:styleId="WW8NumSt18z0">
    <w:name w:val="WW8NumSt18z0"/>
    <w:qFormat/>
    <w:rPr>
      <w:rFonts w:ascii="Wingdings" w:hAnsi="Wingdings" w:cs="Wingdings"/>
      <w:sz w:val="44"/>
    </w:rPr>
  </w:style>
  <w:style w:type="character" w:styleId="WW8NumSt19z0">
    <w:name w:val="WW8NumSt19z0"/>
    <w:qFormat/>
    <w:rPr>
      <w:rFonts w:ascii="Wingdings" w:hAnsi="Wingdings" w:cs="Wingdings"/>
      <w:sz w:val="44"/>
    </w:rPr>
  </w:style>
  <w:style w:type="character" w:styleId="WW8NumSt20z0">
    <w:name w:val="WW8NumSt20z0"/>
    <w:qFormat/>
    <w:rPr>
      <w:rFonts w:ascii="Wingdings" w:hAnsi="Wingdings" w:cs="Wingdings"/>
      <w:sz w:val="44"/>
    </w:rPr>
  </w:style>
  <w:style w:type="character" w:styleId="WW8NumSt21z0">
    <w:name w:val="WW8NumSt21z0"/>
    <w:qFormat/>
    <w:rPr>
      <w:rFonts w:ascii="Wingdings" w:hAnsi="Wingdings" w:cs="Wingdings"/>
      <w:sz w:val="44"/>
    </w:rPr>
  </w:style>
  <w:style w:type="character" w:styleId="WW8NumSt22z0">
    <w:name w:val="WW8NumSt22z0"/>
    <w:qFormat/>
    <w:rPr>
      <w:rFonts w:ascii="Wingdings" w:hAnsi="Wingdings" w:cs="Wingdings"/>
      <w:sz w:val="44"/>
    </w:rPr>
  </w:style>
  <w:style w:type="character" w:styleId="WW8NumSt23z0">
    <w:name w:val="WW8NumSt23z0"/>
    <w:qFormat/>
    <w:rPr>
      <w:rFonts w:ascii="Wingdings" w:hAnsi="Wingdings" w:cs="Wingdings"/>
      <w:sz w:val="44"/>
    </w:rPr>
  </w:style>
  <w:style w:type="character" w:styleId="WW8NumSt24z0">
    <w:name w:val="WW8NumSt24z0"/>
    <w:qFormat/>
    <w:rPr>
      <w:rFonts w:ascii="Wingdings" w:hAnsi="Wingdings" w:cs="Wingdings"/>
      <w:sz w:val="44"/>
    </w:rPr>
  </w:style>
  <w:style w:type="character" w:styleId="WW8NumSt25z0">
    <w:name w:val="WW8NumSt25z0"/>
    <w:qFormat/>
    <w:rPr>
      <w:rFonts w:ascii="Wingdings" w:hAnsi="Wingdings" w:cs="Wingdings"/>
      <w:sz w:val="44"/>
    </w:rPr>
  </w:style>
  <w:style w:type="character" w:styleId="WW8NumSt26z0">
    <w:name w:val="WW8NumSt26z0"/>
    <w:qFormat/>
    <w:rPr>
      <w:rFonts w:ascii="Wingdings" w:hAnsi="Wingdings" w:cs="Wingdings"/>
      <w:sz w:val="44"/>
    </w:rPr>
  </w:style>
  <w:style w:type="character" w:styleId="WW8NumSt27z0">
    <w:name w:val="WW8NumSt27z0"/>
    <w:qFormat/>
    <w:rPr>
      <w:rFonts w:ascii="Arial" w:hAnsi="Arial" w:cs="Arial"/>
      <w:sz w:val="44"/>
    </w:rPr>
  </w:style>
  <w:style w:type="character" w:styleId="WW8NumSt28z0">
    <w:name w:val="WW8NumSt28z0"/>
    <w:qFormat/>
    <w:rPr>
      <w:rFonts w:ascii="Arial" w:hAnsi="Arial" w:cs="Arial"/>
      <w:sz w:val="44"/>
    </w:rPr>
  </w:style>
  <w:style w:type="character" w:styleId="WW8NumSt29z0">
    <w:name w:val="WW8NumSt29z0"/>
    <w:qFormat/>
    <w:rPr>
      <w:rFonts w:ascii="Arial" w:hAnsi="Arial" w:cs="Arial"/>
      <w:sz w:val="44"/>
    </w:rPr>
  </w:style>
  <w:style w:type="character" w:styleId="WW8NumSt30z0">
    <w:name w:val="WW8NumSt30z0"/>
    <w:qFormat/>
    <w:rPr>
      <w:rFonts w:ascii="Arial" w:hAnsi="Arial" w:cs="Arial"/>
      <w:sz w:val="44"/>
    </w:rPr>
  </w:style>
  <w:style w:type="character" w:styleId="WW8NumSt31z0">
    <w:name w:val="WW8NumSt31z0"/>
    <w:qFormat/>
    <w:rPr>
      <w:rFonts w:ascii="Arial" w:hAnsi="Arial" w:cs="Arial"/>
      <w:sz w:val="44"/>
    </w:rPr>
  </w:style>
  <w:style w:type="character" w:styleId="WW8NumSt32z0">
    <w:name w:val="WW8NumSt32z0"/>
    <w:qFormat/>
    <w:rPr>
      <w:rFonts w:ascii="Arial" w:hAnsi="Arial" w:cs="Arial"/>
      <w:sz w:val="44"/>
    </w:rPr>
  </w:style>
  <w:style w:type="character" w:styleId="WW8NumSt33z0">
    <w:name w:val="WW8NumSt33z0"/>
    <w:qFormat/>
    <w:rPr>
      <w:rFonts w:ascii="Wingdings" w:hAnsi="Wingdings" w:cs="Wingdings"/>
      <w:sz w:val="48"/>
    </w:rPr>
  </w:style>
  <w:style w:type="character" w:styleId="WW8NumSt34z0">
    <w:name w:val="WW8NumSt34z0"/>
    <w:qFormat/>
    <w:rPr>
      <w:rFonts w:ascii="Wingdings" w:hAnsi="Wingdings" w:cs="Wingdings"/>
      <w:sz w:val="48"/>
    </w:rPr>
  </w:style>
  <w:style w:type="character" w:styleId="WW8NumSt35z0">
    <w:name w:val="WW8NumSt35z0"/>
    <w:qFormat/>
    <w:rPr>
      <w:rFonts w:ascii="Wingdings" w:hAnsi="Wingdings" w:cs="Wingdings"/>
      <w:sz w:val="48"/>
    </w:rPr>
  </w:style>
  <w:style w:type="character" w:styleId="WW8NumSt36z0">
    <w:name w:val="WW8NumSt36z0"/>
    <w:qFormat/>
    <w:rPr>
      <w:rFonts w:ascii="Arial" w:hAnsi="Arial" w:cs="Arial"/>
      <w:sz w:val="44"/>
    </w:rPr>
  </w:style>
  <w:style w:type="character" w:styleId="WW8NumSt37z0">
    <w:name w:val="WW8NumSt37z0"/>
    <w:qFormat/>
    <w:rPr>
      <w:rFonts w:ascii="Arial" w:hAnsi="Arial" w:cs="Arial"/>
      <w:sz w:val="44"/>
    </w:rPr>
  </w:style>
  <w:style w:type="character" w:styleId="WW8NumSt38z0">
    <w:name w:val="WW8NumSt38z0"/>
    <w:qFormat/>
    <w:rPr>
      <w:rFonts w:ascii="Arial" w:hAnsi="Arial" w:cs="Arial"/>
      <w:sz w:val="56"/>
    </w:rPr>
  </w:style>
  <w:style w:type="character" w:styleId="WW8NumSt39z0">
    <w:name w:val="WW8NumSt39z0"/>
    <w:qFormat/>
    <w:rPr>
      <w:rFonts w:ascii="Arial" w:hAnsi="Arial" w:cs="Arial"/>
      <w:sz w:val="56"/>
    </w:rPr>
  </w:style>
  <w:style w:type="character" w:styleId="WW8NumSt40z0">
    <w:name w:val="WW8NumSt40z0"/>
    <w:qFormat/>
    <w:rPr>
      <w:rFonts w:ascii="Arial" w:hAnsi="Arial" w:cs="Arial"/>
      <w:sz w:val="48"/>
    </w:rPr>
  </w:style>
  <w:style w:type="character" w:styleId="WW8NumSt41z0">
    <w:name w:val="WW8NumSt41z0"/>
    <w:qFormat/>
    <w:rPr>
      <w:rFonts w:ascii="Arial" w:hAnsi="Arial" w:cs="Arial"/>
      <w:sz w:val="46"/>
    </w:rPr>
  </w:style>
  <w:style w:type="character" w:styleId="WW8NumSt42z0">
    <w:name w:val="WW8NumSt42z0"/>
    <w:qFormat/>
    <w:rPr>
      <w:rFonts w:ascii="Arial" w:hAnsi="Arial" w:cs="Arial"/>
      <w:sz w:val="56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29:00Z</dcterms:created>
  <dc:creator>PRO</dc:creator>
  <dc:description/>
  <dc:language>en-US</dc:language>
  <cp:lastModifiedBy>the computer</cp:lastModifiedBy>
  <dcterms:modified xsi:type="dcterms:W3CDTF">2013-04-22T18:29:00Z</dcterms:modified>
  <cp:revision>2</cp:revision>
  <dc:subject/>
  <dc:title/>
</cp:coreProperties>
</file>