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Mudir MT"/>
          <w:sz w:val="40"/>
          <w:szCs w:val="40"/>
        </w:rPr>
      </w:pPr>
      <w:r>
        <w:rPr>
          <w:rFonts w:cs="Mudir MT" w:ascii="Tahoma" w:hAnsi="Tahoma"/>
          <w:sz w:val="40"/>
          <w:szCs w:val="40"/>
          <w:rtl w:val="true"/>
        </w:rPr>
        <w:t xml:space="preserve">                                   </w:t>
      </w:r>
      <w:r>
        <w:rPr>
          <w:rFonts w:ascii="Tahoma" w:hAnsi="Tahoma" w:cs="Mudir MT"/>
          <w:sz w:val="40"/>
          <w:sz w:val="40"/>
          <w:szCs w:val="40"/>
          <w:rtl w:val="true"/>
        </w:rPr>
        <w:t xml:space="preserve">المحاضرة العشرون </w:t>
      </w:r>
    </w:p>
    <w:p>
      <w:pPr>
        <w:pStyle w:val="Normal"/>
        <w:spacing w:lineRule="auto" w:line="240" w:before="0" w:after="0"/>
        <w:jc w:val="center"/>
        <w:rPr>
          <w:rFonts w:ascii="Tahoma" w:hAnsi="Tahoma" w:cs="Mudir MT"/>
          <w:sz w:val="24"/>
          <w:szCs w:val="24"/>
        </w:rPr>
      </w:pP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دافعية </w:t>
      </w:r>
    </w:p>
    <w:p>
      <w:pPr>
        <w:pStyle w:val="Normal"/>
        <w:spacing w:lineRule="auto" w:line="240" w:before="0" w:after="0"/>
        <w:rPr>
          <w:rFonts w:ascii="Tahoma" w:hAnsi="Tahoma" w:cs="Mudir MT"/>
          <w:sz w:val="24"/>
          <w:szCs w:val="24"/>
        </w:rPr>
      </w:pP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مقدمه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  <w:br/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لماذا يختلف جهد وأداء العاملين من عامل لأخر رقم قيامهم بأداء عمل من طبيعة واحده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!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ن ذلك يرجع الاختلاف دافع كلا منهما في نفس الوقت 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وتختلف دوافع الأفراد بعضهم عن بعض </w:t>
      </w:r>
      <w:r>
        <w:rPr>
          <w:rFonts w:cs="Mudir MT" w:ascii="Tahoma" w:hAnsi="Tahoma"/>
          <w:sz w:val="24"/>
          <w:szCs w:val="24"/>
          <w:rtl w:val="true"/>
        </w:rPr>
        <w:t>,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بل وتختلف دوافع الفرد ذاته من وقت لوقت </w:t>
      </w:r>
      <w:r>
        <w:rPr>
          <w:rFonts w:cs="Mudir MT" w:ascii="Tahoma" w:hAnsi="Tahoma"/>
          <w:sz w:val="24"/>
          <w:szCs w:val="24"/>
          <w:rtl w:val="true"/>
        </w:rPr>
        <w:t>,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ومن ظرف لآخر </w:t>
      </w:r>
      <w:r>
        <w:rPr>
          <w:rFonts w:cs="Mudir MT" w:ascii="Tahoma" w:hAnsi="Tahoma"/>
          <w:sz w:val="24"/>
          <w:szCs w:val="24"/>
          <w:rtl w:val="true"/>
        </w:rPr>
        <w:t>.</w:t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ومما يزيد من صعوبة الأمر </w:t>
      </w:r>
      <w:r>
        <w:rPr>
          <w:rFonts w:cs="Mudir MT" w:ascii="Tahoma" w:hAnsi="Tahoma"/>
          <w:sz w:val="24"/>
          <w:szCs w:val="24"/>
          <w:rtl w:val="true"/>
        </w:rPr>
        <w:t>,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صعوبة ملاحظة الدافعية أو قياس اثرها بشكل مباشر </w:t>
      </w:r>
      <w:r>
        <w:rPr>
          <w:rFonts w:cs="Mudir MT" w:ascii="Tahoma" w:hAnsi="Tahoma"/>
          <w:sz w:val="24"/>
          <w:szCs w:val="24"/>
          <w:rtl w:val="true"/>
        </w:rPr>
        <w:t>.</w:t>
        <w:br/>
        <w:br/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تعريف الدافعيه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cs="Mudir MT" w:ascii="Tahoma" w:hAnsi="Tahoma"/>
          <w:sz w:val="24"/>
          <w:szCs w:val="24"/>
          <w:rtl w:val="true"/>
        </w:rPr>
        <w:br/>
        <w:t>#</w:t>
      </w:r>
      <w:r>
        <w:rPr>
          <w:rFonts w:ascii="Tahoma" w:hAnsi="Tahoma" w:cs="Mudir MT"/>
          <w:sz w:val="24"/>
          <w:sz w:val="24"/>
          <w:szCs w:val="24"/>
          <w:rtl w:val="true"/>
        </w:rPr>
        <w:t>حاله داخليه لدى الفرد</w:t>
      </w:r>
      <w:r>
        <w:rPr>
          <w:rFonts w:cs="Mudir MT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تولد لديه الطاقة والحركة </w:t>
      </w:r>
      <w:r>
        <w:rPr>
          <w:rFonts w:cs="Mudir MT" w:ascii="Tahoma" w:hAnsi="Tahoma"/>
          <w:sz w:val="24"/>
          <w:szCs w:val="24"/>
          <w:rtl w:val="true"/>
        </w:rPr>
        <w:t>,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وتوجه السلوك نحو الهدف </w:t>
      </w:r>
      <w:r>
        <w:rPr>
          <w:rFonts w:cs="Mudir MT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Mudir MT"/>
          <w:sz w:val="24"/>
          <w:szCs w:val="24"/>
        </w:rPr>
      </w:pPr>
      <w:r>
        <w:rPr>
          <w:rFonts w:cs="Mudir MT" w:ascii="Tahoma" w:hAnsi="Tahoma"/>
          <w:sz w:val="24"/>
          <w:szCs w:val="24"/>
          <w:rtl w:val="true"/>
        </w:rPr>
        <w:t>#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سلسله من الاستجابات تبدأ بالحاجة التي تشعر بها الفرد وينتج عنها رغبات </w:t>
      </w:r>
      <w:r>
        <w:rPr>
          <w:rFonts w:cs="Mudir MT" w:ascii="Tahoma" w:hAnsi="Tahoma"/>
          <w:sz w:val="24"/>
          <w:szCs w:val="24"/>
          <w:rtl w:val="true"/>
        </w:rPr>
        <w:t>,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مما يؤدي الى السلوك لتحقيق الرضا </w:t>
      </w:r>
      <w:r>
        <w:rPr>
          <w:rFonts w:cs="Mudir MT" w:ascii="Tahoma" w:hAnsi="Tahoma"/>
          <w:sz w:val="24"/>
          <w:szCs w:val="24"/>
          <w:rtl w:val="true"/>
        </w:rPr>
        <w:br/>
        <w:t>#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عملية السلوك والاحتفاظ به في حاله مستمرة </w:t>
      </w:r>
    </w:p>
    <w:p>
      <w:pPr>
        <w:pStyle w:val="Normal"/>
        <w:spacing w:lineRule="auto" w:line="240" w:before="0" w:after="0"/>
        <w:rPr>
          <w:rFonts w:ascii="Tahoma" w:hAnsi="Tahoma" w:cs="Mudir MT"/>
          <w:sz w:val="24"/>
          <w:szCs w:val="24"/>
        </w:rPr>
      </w:pPr>
      <w:r>
        <w:rPr>
          <w:rFonts w:cs="Mudir MT" w:ascii="Tahoma" w:hAnsi="Tahoma"/>
          <w:sz w:val="24"/>
          <w:szCs w:val="24"/>
          <w:rtl w:val="true"/>
        </w:rPr>
        <w:t>#</w:t>
      </w:r>
      <w:r>
        <w:rPr>
          <w:rFonts w:ascii="Tahoma" w:hAnsi="Tahoma" w:cs="Mudir MT"/>
          <w:sz w:val="24"/>
          <w:sz w:val="24"/>
          <w:szCs w:val="24"/>
          <w:rtl w:val="true"/>
        </w:rPr>
        <w:t>والخاصية المشتركة بين كل هذه التعريفات مستمرة من كلمة</w:t>
      </w:r>
      <w:r>
        <w:rPr>
          <w:rFonts w:cs="Mudir MT" w:ascii="Tahoma" w:hAnsi="Tahoma"/>
          <w:sz w:val="24"/>
          <w:szCs w:val="24"/>
          <w:rtl w:val="true"/>
        </w:rPr>
        <w:t>(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يدفع </w:t>
      </w:r>
      <w:r>
        <w:rPr>
          <w:rFonts w:cs="Mudir M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بمعنى </w:t>
      </w:r>
      <w:r>
        <w:rPr>
          <w:rFonts w:cs="Mudir MT" w:ascii="Tahoma" w:hAnsi="Tahoma"/>
          <w:sz w:val="24"/>
          <w:szCs w:val="24"/>
          <w:rtl w:val="true"/>
        </w:rPr>
        <w:t>(</w:t>
      </w:r>
      <w:r>
        <w:rPr>
          <w:rFonts w:ascii="Tahoma" w:hAnsi="Tahoma" w:cs="Mudir MT"/>
          <w:sz w:val="24"/>
          <w:sz w:val="24"/>
          <w:szCs w:val="24"/>
          <w:rtl w:val="true"/>
        </w:rPr>
        <w:t>يحرك</w:t>
      </w:r>
      <w:r>
        <w:rPr>
          <w:rFonts w:cs="Mudir MT" w:ascii="Tahoma" w:hAnsi="Tahoma"/>
          <w:sz w:val="24"/>
          <w:szCs w:val="24"/>
          <w:rtl w:val="true"/>
        </w:rPr>
        <w:t>)</w:t>
        <w:br/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Mudir MT"/>
          <w:sz w:val="24"/>
          <w:szCs w:val="24"/>
        </w:rPr>
      </w:pP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منطلقات الدافعيه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cs="Mudir MT" w:ascii="Tahoma" w:hAnsi="Tahoma"/>
          <w:sz w:val="24"/>
          <w:szCs w:val="24"/>
          <w:rtl w:val="true"/>
        </w:rPr>
        <w:br/>
      </w:r>
      <w:r>
        <w:rPr>
          <w:rFonts w:cs="Mudir MT" w:ascii="Tahoma" w:hAnsi="Tahoma"/>
          <w:sz w:val="24"/>
          <w:szCs w:val="24"/>
          <w:rtl w:val="true"/>
        </w:rPr>
        <w:drawing>
          <wp:inline distT="0" distB="0" distL="0" distR="0">
            <wp:extent cx="5486400" cy="32004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الدوافع والحوافز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cs="Mudir MT" w:ascii="Tahoma" w:hAnsi="Tahoma"/>
          <w:sz w:val="24"/>
          <w:szCs w:val="24"/>
          <w:rtl w:val="true"/>
        </w:rPr>
        <w:br/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يفرق علماء السلوك التنظيمي بين الدافعيه والحوافز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ascii="Tahoma" w:hAnsi="Tahoma" w:cs="Mudir MT"/>
          <w:sz w:val="24"/>
          <w:sz w:val="24"/>
          <w:szCs w:val="24"/>
          <w:rtl w:val="true"/>
        </w:rPr>
        <w:t xml:space="preserve">ففي حين تكون الدافعيه هي المحرك الداخلي للسلوك </w:t>
      </w:r>
      <w:r>
        <w:rPr>
          <w:rFonts w:cs="Mudir M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فان الحوافز هي المحركات والمؤثرات الخارجية التي تستخدمها الاداره لإثارة الدوافع الانجاز لدى الافراد العاملين </w:t>
      </w:r>
      <w:r>
        <w:rPr>
          <w:rFonts w:cs="Mudir MT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cs="Mudir MT" w:ascii="Tahoma" w:hAnsi="Tahoma"/>
          <w:sz w:val="24"/>
          <w:szCs w:val="24"/>
          <w:rtl w:val="true"/>
        </w:rPr>
        <w:t>*</w:t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أنواع الدوافع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  <w:br/>
        <w:t>#</w:t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الدوافع الأولية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,</w:t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الدوافع الثانوية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-</w:t>
        <w:br/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الدوافع الأولية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تلك الدوافع التي تعتمد على التكوين البيولوجي للإنسان </w:t>
      </w:r>
      <w:r>
        <w:rPr>
          <w:rFonts w:cs="Mudir MT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وهي اهم الدوافع على الإطلاق </w:t>
      </w:r>
      <w:r>
        <w:rPr>
          <w:rFonts w:cs="Mudir MT" w:ascii="Tahoma" w:hAnsi="Tahoma"/>
          <w:sz w:val="24"/>
          <w:szCs w:val="24"/>
          <w:rtl w:val="true"/>
        </w:rPr>
        <w:t>.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يرتبط إشباعها باستمرار الحياة </w:t>
      </w:r>
      <w:r>
        <w:rPr>
          <w:rFonts w:cs="Mudir MT" w:ascii="Tahoma" w:hAnsi="Tahoma"/>
          <w:sz w:val="24"/>
          <w:szCs w:val="24"/>
          <w:rtl w:val="true"/>
        </w:rPr>
        <w:t>,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والمحافظة على النوع </w:t>
      </w:r>
      <w:r>
        <w:rPr>
          <w:rFonts w:cs="Mudir MT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br/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اما الدوافع المكتسبه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فهي تلك النوع الذي يكتسب من البيئه وما يتوفر فيها من قوه و مورثات </w:t>
      </w:r>
      <w:r>
        <w:rPr>
          <w:rFonts w:cs="Mudir MT" w:ascii="Tahoma" w:hAnsi="Tahoma"/>
          <w:sz w:val="24"/>
          <w:szCs w:val="24"/>
          <w:rtl w:val="true"/>
        </w:rPr>
        <w:t>.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وهي تتمتع بمرونة عاليه </w:t>
      </w:r>
      <w:r>
        <w:rPr>
          <w:rFonts w:cs="Mudir MT" w:ascii="Tahoma" w:hAnsi="Tahoma"/>
          <w:sz w:val="24"/>
          <w:szCs w:val="24"/>
          <w:rtl w:val="true"/>
        </w:rPr>
        <w:t>,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وقابليه للتغيير والتعديل </w:t>
      </w:r>
      <w:r>
        <w:rPr>
          <w:rFonts w:cs="Mudir MT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مثل الدافع للسيطرة </w:t>
      </w:r>
      <w:r>
        <w:rPr>
          <w:rFonts w:cs="Mudir MT" w:ascii="Tahoma" w:hAnsi="Tahoma"/>
          <w:sz w:val="24"/>
          <w:szCs w:val="24"/>
          <w:rtl w:val="true"/>
        </w:rPr>
        <w:t>,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التزام </w:t>
      </w:r>
      <w:r>
        <w:rPr>
          <w:rFonts w:cs="Mudir MT" w:ascii="Tahoma" w:hAnsi="Tahoma"/>
          <w:sz w:val="24"/>
          <w:szCs w:val="24"/>
          <w:rtl w:val="true"/>
        </w:rPr>
        <w:t>,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انتباه </w:t>
      </w:r>
      <w:r>
        <w:rPr>
          <w:rFonts w:cs="Mudir MT" w:ascii="Tahoma" w:hAnsi="Tahoma"/>
          <w:sz w:val="24"/>
          <w:szCs w:val="24"/>
          <w:rtl w:val="true"/>
        </w:rPr>
        <w:t>....</w:t>
      </w:r>
      <w:r>
        <w:rPr>
          <w:rFonts w:ascii="Tahoma" w:hAnsi="Tahoma" w:cs="Mudir MT"/>
          <w:sz w:val="24"/>
          <w:sz w:val="24"/>
          <w:szCs w:val="24"/>
          <w:rtl w:val="true"/>
        </w:rPr>
        <w:t>الخ</w:t>
      </w:r>
      <w:r>
        <w:rPr>
          <w:rFonts w:cs="Mudir MT" w:ascii="Tahoma" w:hAnsi="Tahoma"/>
          <w:sz w:val="24"/>
          <w:szCs w:val="24"/>
          <w:rtl w:val="true"/>
        </w:rPr>
        <w:br/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#</w:t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الدوافع الفردية والدوافع الاجتماعية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-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الدوافع الفردية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cs="Mudir MT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تلك القوة الداخليه التي تحرك السلوك الإنساني وهي ضرورية لحياة الفرد سواء وجد في جماعه او كان يعيش في عزله </w:t>
      </w:r>
      <w:r>
        <w:rPr>
          <w:rFonts w:cs="Mudir MT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color w:val="1F497D" w:themeColor="text2"/>
          <w:sz w:val="24"/>
          <w:szCs w:val="24"/>
        </w:rPr>
      </w:pPr>
      <w:r>
        <w:rPr>
          <w:rFonts w:cs="Mudir MT" w:ascii="Tahoma" w:hAnsi="Tahoma"/>
          <w:color w:val="1F497D" w:themeColor="text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>والدوافع الاجتماعية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cs="Mudir MT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تلك التي يكسبها الفرد من خلال مراحل التنشئة الاجتماعية </w:t>
      </w:r>
      <w:r>
        <w:rPr>
          <w:rFonts w:cs="Mudir MT" w:ascii="Tahoma" w:hAnsi="Tahoma"/>
          <w:sz w:val="24"/>
          <w:szCs w:val="24"/>
          <w:rtl w:val="true"/>
        </w:rPr>
        <w:t>.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أو التي تتأثر بالعوامل البيئية والثقافية التي يعيش في ظلها </w:t>
      </w:r>
      <w:r>
        <w:rPr>
          <w:rFonts w:cs="Mudir MT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color w:val="1F497D" w:themeColor="text2"/>
          <w:sz w:val="24"/>
          <w:szCs w:val="24"/>
        </w:rPr>
      </w:pP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br/>
        <w:t xml:space="preserve"># </w:t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>الدوافع الشعورية و والدوافع الاشعوريه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  <w:br/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الدوافع الشعورية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cs="Mudir MT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هي التي تخضع لسيطرة وتحكم وإرادة الفرد </w:t>
      </w:r>
      <w:r>
        <w:rPr>
          <w:rFonts w:cs="Mudir MT" w:ascii="Tahoma" w:hAnsi="Tahoma"/>
          <w:sz w:val="24"/>
          <w:szCs w:val="24"/>
          <w:rtl w:val="true"/>
        </w:rPr>
        <w:t>.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حيث يدرك الفرد اويعي السلوك الناجم عنها </w:t>
      </w:r>
      <w:r>
        <w:rPr>
          <w:rFonts w:cs="Mudir MT" w:ascii="Tahoma" w:hAnsi="Tahoma"/>
          <w:sz w:val="24"/>
          <w:szCs w:val="24"/>
          <w:rtl w:val="true"/>
        </w:rPr>
        <w:t>.</w:t>
      </w:r>
      <w:r>
        <w:rPr>
          <w:rFonts w:ascii="Tahoma" w:hAnsi="Tahoma" w:cs="Mudir MT"/>
          <w:sz w:val="24"/>
          <w:sz w:val="24"/>
          <w:szCs w:val="24"/>
          <w:rtl w:val="true"/>
        </w:rPr>
        <w:t>وبالتالي فأنه يستطيع توجيهه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br/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والدوافع الاشعوريه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cs="Mudir MT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هي التي لا تخضع لسيطرة وتحكم وإرادة الفرد </w:t>
      </w:r>
      <w:r>
        <w:rPr>
          <w:rFonts w:cs="Mudir M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وبالتالي فأنه لا يستطيع توجيهه </w:t>
      </w:r>
      <w:r>
        <w:rPr>
          <w:rFonts w:cs="Mudir MT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وهي في العادة تكون من فعل العقل الباطن مثل الحب أو الكراهية </w:t>
      </w:r>
      <w:r>
        <w:rPr>
          <w:rFonts w:cs="Mudir MT" w:ascii="Tahoma" w:hAnsi="Tahoma"/>
          <w:sz w:val="24"/>
          <w:szCs w:val="24"/>
          <w:rtl w:val="true"/>
        </w:rPr>
        <w:t>.</w:t>
        <w:br/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color w:val="1F497D" w:themeColor="text2"/>
          <w:sz w:val="24"/>
          <w:szCs w:val="24"/>
        </w:rPr>
      </w:pPr>
      <w:r>
        <w:rPr>
          <w:rFonts w:cs="Mudir MT" w:ascii="Tahoma" w:hAnsi="Tahoma"/>
          <w:color w:val="1F497D" w:themeColor="text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color w:val="1F497D" w:themeColor="text2"/>
          <w:sz w:val="24"/>
          <w:szCs w:val="24"/>
        </w:rPr>
      </w:pPr>
      <w:r>
        <w:rPr>
          <w:rFonts w:cs="Mudir MT" w:ascii="Tahoma" w:hAnsi="Tahoma"/>
          <w:color w:val="1F497D" w:themeColor="text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color w:val="1F497D" w:themeColor="text2"/>
          <w:sz w:val="24"/>
          <w:szCs w:val="24"/>
        </w:rPr>
      </w:pPr>
      <w:r>
        <w:rPr>
          <w:rFonts w:cs="Mudir MT" w:ascii="Tahoma" w:hAnsi="Tahoma"/>
          <w:color w:val="1F497D" w:themeColor="text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color w:val="1F497D" w:themeColor="text2"/>
          <w:sz w:val="24"/>
          <w:szCs w:val="24"/>
        </w:rPr>
      </w:pPr>
      <w:r>
        <w:rPr>
          <w:rFonts w:cs="Mudir MT" w:ascii="Tahoma" w:hAnsi="Tahoma"/>
          <w:color w:val="1F497D" w:themeColor="text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نظريات الدوافع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  <w:br/>
        <w:t>^</w:t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نظرية تدرج لحاجات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3200400"/>
            <wp:effectExtent l="19050" t="0" r="1905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cs="Mudir MT" w:ascii="Tahoma" w:hAnsi="Tahoma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color w:val="1F497D" w:themeColor="text2"/>
          <w:sz w:val="24"/>
          <w:szCs w:val="24"/>
        </w:rPr>
      </w:pPr>
      <w:r>
        <w:rPr>
          <w:rFonts w:cs="Mudir MT" w:ascii="Tahoma" w:hAnsi="Tahoma"/>
          <w:color w:val="1F497D" w:themeColor="text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^</w:t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نظرية عوامل الوقاية وعوامل الدفع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  <w:br/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العوامل الوقائية أو عوامل الصيانة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cs="Mudir MT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هي التي تسعى لإزالة أسباب عدم الرضا عن الوظيفة مثلا </w:t>
      </w:r>
      <w:r>
        <w:rPr>
          <w:rFonts w:cs="Mudir MT" w:ascii="Tahoma" w:hAnsi="Tahoma"/>
          <w:sz w:val="24"/>
          <w:szCs w:val="24"/>
          <w:rtl w:val="true"/>
        </w:rPr>
        <w:t>.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لكنها لا تؤدي الى حاله الرضا </w:t>
      </w:r>
      <w:r>
        <w:rPr>
          <w:rFonts w:cs="Mudir M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وتتمثل في </w:t>
      </w:r>
      <w:r>
        <w:rPr>
          <w:rFonts w:cs="Mudir MT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Mudir MT"/>
          <w:sz w:val="24"/>
          <w:sz w:val="24"/>
          <w:szCs w:val="24"/>
          <w:rtl w:val="true"/>
        </w:rPr>
        <w:t>الأمان الوظيفي</w:t>
      </w:r>
      <w:r>
        <w:rPr>
          <w:rFonts w:cs="Mudir M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ظروف العمل –الأجور </w:t>
      </w:r>
      <w:r>
        <w:rPr>
          <w:rFonts w:cs="Mudir MT" w:ascii="Tahoma" w:hAnsi="Tahoma"/>
          <w:sz w:val="24"/>
          <w:szCs w:val="24"/>
          <w:rtl w:val="true"/>
        </w:rPr>
        <w:t>....</w:t>
        <w:br/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وهي جميعا عوامل تتعلق بمحيط الوظيفة </w:t>
      </w:r>
      <w:r>
        <w:rPr>
          <w:rFonts w:cs="Mudir MT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color w:val="1F497D" w:themeColor="text2"/>
          <w:sz w:val="24"/>
          <w:szCs w:val="24"/>
        </w:rPr>
      </w:pPr>
      <w:r>
        <w:rPr>
          <w:rFonts w:cs="Mudir MT" w:ascii="Tahoma" w:hAnsi="Tahoma"/>
          <w:color w:val="1F497D" w:themeColor="text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العوامل الدافعة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cs="Mudir MT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يؤدي توفرها إلى حالة الرضا </w:t>
      </w:r>
      <w:r>
        <w:rPr>
          <w:rFonts w:cs="Mudir MT" w:ascii="Tahoma" w:hAnsi="Tahoma"/>
          <w:sz w:val="24"/>
          <w:szCs w:val="24"/>
          <w:rtl w:val="true"/>
        </w:rPr>
        <w:t>.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ومن ثم الحافز إلى تنمية وتحسين الأداء ورد الفعل الايجابي </w:t>
      </w:r>
      <w:r>
        <w:rPr>
          <w:rFonts w:cs="Mudir MT" w:ascii="Tahoma" w:hAnsi="Tahoma"/>
          <w:sz w:val="24"/>
          <w:szCs w:val="24"/>
          <w:rtl w:val="true"/>
        </w:rPr>
        <w:t>..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يلاحظ هنا أنها تتعلق بمضمون الوظيفة نفسها </w:t>
      </w:r>
      <w:r>
        <w:rPr>
          <w:rFonts w:cs="Mudir MT" w:ascii="Tahoma" w:hAnsi="Tahoma"/>
          <w:sz w:val="24"/>
          <w:szCs w:val="24"/>
          <w:rtl w:val="true"/>
        </w:rPr>
        <w:br/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br/>
        <w:t>^</w:t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نظريات الدوافع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(</w:t>
      </w:r>
      <w:r>
        <w:rPr>
          <w:rFonts w:cs="Mudir MT" w:ascii="Tahoma" w:hAnsi="Tahoma"/>
          <w:color w:val="1F497D" w:themeColor="text2"/>
          <w:sz w:val="24"/>
          <w:szCs w:val="24"/>
        </w:rPr>
        <w:t>x,y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),(</w:t>
      </w:r>
      <w:r>
        <w:rPr>
          <w:rFonts w:cs="Mudir MT" w:ascii="Tahoma" w:hAnsi="Tahoma"/>
          <w:color w:val="1F497D" w:themeColor="text2"/>
          <w:sz w:val="24"/>
          <w:szCs w:val="24"/>
        </w:rPr>
        <w:t>z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):</w:t>
      </w:r>
      <w:r>
        <w:rPr>
          <w:rFonts w:cs="Mudir MT" w:ascii="Tahoma" w:hAnsi="Tahoma"/>
          <w:sz w:val="24"/>
          <w:szCs w:val="24"/>
          <w:rtl w:val="true"/>
        </w:rPr>
        <w:br/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نظرية </w:t>
      </w:r>
      <w:r>
        <w:rPr>
          <w:rFonts w:cs="Mudir MT" w:ascii="Tahoma" w:hAnsi="Tahoma"/>
          <w:sz w:val="24"/>
          <w:szCs w:val="24"/>
        </w:rPr>
        <w:t>x</w:t>
      </w:r>
      <w:r>
        <w:rPr>
          <w:rFonts w:cs="Mudir MT" w:ascii="Tahoma" w:hAnsi="Tahoma"/>
          <w:sz w:val="24"/>
          <w:szCs w:val="24"/>
          <w:rtl w:val="true"/>
        </w:rPr>
        <w:br/>
      </w:r>
      <w:r>
        <w:rPr>
          <w:rFonts w:ascii="Tahoma" w:hAnsi="Tahoma" w:cs="Mudir MT"/>
          <w:sz w:val="24"/>
          <w:sz w:val="24"/>
          <w:szCs w:val="24"/>
          <w:rtl w:val="true"/>
        </w:rPr>
        <w:t>نظرية</w:t>
      </w:r>
      <w:r>
        <w:rPr>
          <w:rFonts w:cs="Mudir MT" w:ascii="Tahoma" w:hAnsi="Tahoma"/>
          <w:sz w:val="24"/>
          <w:szCs w:val="24"/>
        </w:rPr>
        <w:t>y</w:t>
      </w:r>
      <w:r>
        <w:rPr>
          <w:rFonts w:cs="Mudir MT" w:ascii="Tahoma" w:hAnsi="Tahoma"/>
          <w:sz w:val="24"/>
          <w:szCs w:val="24"/>
          <w:rtl w:val="true"/>
        </w:rPr>
        <w:t xml:space="preserve"> </w:t>
        <w:br/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نظرية </w:t>
      </w:r>
      <w:r>
        <w:rPr>
          <w:rFonts w:cs="Mudir MT" w:ascii="Tahoma" w:hAnsi="Tahoma"/>
          <w:sz w:val="24"/>
          <w:szCs w:val="24"/>
        </w:rPr>
        <w:t>z</w:t>
      </w:r>
      <w:r>
        <w:rPr>
          <w:rFonts w:cs="Mudir MT" w:ascii="Tahoma" w:hAnsi="Tahoma"/>
          <w:sz w:val="24"/>
          <w:szCs w:val="24"/>
          <w:rtl w:val="true"/>
        </w:rPr>
        <w:br/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^</w:t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نظرية دافع الانجاز 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cs="Mudir MT" w:ascii="Tahoma" w:hAnsi="Tahoma"/>
          <w:sz w:val="24"/>
          <w:szCs w:val="24"/>
          <w:rtl w:val="true"/>
        </w:rPr>
        <w:br/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حاجة إلى الانجاز </w:t>
      </w:r>
      <w:r>
        <w:rPr>
          <w:rFonts w:cs="Mudir MT" w:ascii="Tahoma" w:hAnsi="Tahoma"/>
          <w:sz w:val="24"/>
          <w:szCs w:val="24"/>
          <w:rtl w:val="true"/>
        </w:rPr>
        <w:br/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حاجة إلى القوه </w:t>
      </w:r>
      <w:r>
        <w:rPr>
          <w:rFonts w:cs="Mudir MT" w:ascii="Tahoma" w:hAnsi="Tahoma"/>
          <w:sz w:val="24"/>
          <w:szCs w:val="24"/>
          <w:rtl w:val="true"/>
        </w:rPr>
        <w:br/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حاجة إلى الانتماء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**</w:t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أنواع الحوافز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:</w:t>
      </w:r>
      <w:r>
        <w:rPr>
          <w:rFonts w:cs="Mudir MT" w:ascii="Tahoma" w:hAnsi="Tahoma"/>
          <w:sz w:val="24"/>
          <w:szCs w:val="24"/>
          <w:rtl w:val="true"/>
        </w:rPr>
        <w:br/>
        <w:t>"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حوافز المادية </w:t>
      </w:r>
      <w:r>
        <w:rPr>
          <w:rFonts w:cs="Mudir MT" w:ascii="Tahoma" w:hAnsi="Tahoma"/>
          <w:sz w:val="24"/>
          <w:szCs w:val="24"/>
          <w:rtl w:val="true"/>
        </w:rPr>
        <w:br/>
        <w:t>"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حوافز المعنوية </w:t>
      </w:r>
      <w:r>
        <w:rPr>
          <w:rFonts w:cs="Mudir MT" w:ascii="Tahoma" w:hAnsi="Tahoma"/>
          <w:sz w:val="24"/>
          <w:szCs w:val="24"/>
          <w:rtl w:val="true"/>
        </w:rPr>
        <w:br/>
        <w:t>"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حوافز الفردية </w:t>
      </w:r>
      <w:r>
        <w:rPr>
          <w:rFonts w:cs="Mudir MT" w:ascii="Tahoma" w:hAnsi="Tahoma"/>
          <w:sz w:val="24"/>
          <w:szCs w:val="24"/>
          <w:rtl w:val="true"/>
        </w:rPr>
        <w:br/>
        <w:t>"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حوافز الجماعية </w:t>
      </w:r>
      <w:r>
        <w:rPr>
          <w:rFonts w:cs="Mudir MT" w:ascii="Tahoma" w:hAnsi="Tahoma"/>
          <w:sz w:val="24"/>
          <w:szCs w:val="24"/>
          <w:rtl w:val="true"/>
        </w:rPr>
        <w:br/>
        <w:t>"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حوافز الايجابية والسلبية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##</w:t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الدوافع من منظور إسلامي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cs="Mudir MT" w:ascii="Tahoma" w:hAnsi="Tahoma"/>
          <w:sz w:val="24"/>
          <w:szCs w:val="24"/>
          <w:rtl w:val="true"/>
        </w:rPr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مفهوم الأساسي لحاجات الأفراد 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يقبل الإسلام أن يشبع الإنسان حاجاته ولكن شريطه إلا تطغى الحاجة المادية على الحاجة الروحية 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يجب أن يكون الإسلام هو المسيطر والموجه لسلوك الفرد 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يهتم الإسلام بتوفير الأمن الإنسان حالا ومستقبلا 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كما أن إشباع الحاجات الاجتماعية الإفراد شيء أساسي وضروري في الإسلام </w:t>
      </w:r>
      <w:r>
        <w:rPr>
          <w:rFonts w:cs="Mudir MT" w:ascii="Tahoma" w:hAnsi="Tahoma"/>
          <w:sz w:val="24"/>
          <w:szCs w:val="24"/>
          <w:rtl w:val="true"/>
        </w:rPr>
        <w:br/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##</w:t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الإيمان دافع لسلوك الإفراد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للإيمان دور فعال في صياغة المفهوم الاسلامي لحاجات الافراد 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ايمان محرك مستديم للسلوك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cs="Mudir MT" w:ascii="Tahoma" w:hAnsi="Tahoma"/>
          <w:sz w:val="24"/>
          <w:szCs w:val="24"/>
          <w:rtl w:val="true"/>
        </w:rPr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إيمان يرك السلوك حتى لو لم تشبع الحاجات </w:t>
      </w:r>
      <w:r>
        <w:rPr>
          <w:rFonts w:cs="Mudir MT" w:ascii="Tahoma" w:hAnsi="Tahoma"/>
          <w:sz w:val="24"/>
          <w:szCs w:val="24"/>
          <w:rtl w:val="true"/>
        </w:rPr>
        <w:br/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##</w:t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حوافز تحريك السلوك في الاسلام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توجه هذا الحوافز لإشباع النقص في حاجات الإفراد لتحريك سلوكهم لأداء عمل معين بكفاءة مرتفعه </w:t>
      </w:r>
      <w:r>
        <w:rPr>
          <w:rFonts w:cs="Mudir MT" w:ascii="Tahoma" w:hAnsi="Tahoma"/>
          <w:sz w:val="24"/>
          <w:szCs w:val="24"/>
          <w:rtl w:val="true"/>
        </w:rPr>
        <w:t>.</w:t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يلعب المجتمع دور في تقوية الحاجة للإيمان عن طريق سياسة التعليم </w:t>
      </w:r>
      <w:r>
        <w:rPr>
          <w:rFonts w:cs="Mudir MT" w:ascii="Tahoma" w:hAnsi="Tahoma"/>
          <w:sz w:val="24"/>
          <w:szCs w:val="24"/>
          <w:rtl w:val="true"/>
        </w:rPr>
        <w:br/>
        <w:t xml:space="preserve">*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كما يمكن تحريك سلوكيات الافراد من خلال صياغة سياسات اسلاميه اداريه </w:t>
      </w:r>
      <w:r>
        <w:rPr>
          <w:rFonts w:cs="Mudir MT" w:ascii="Tahoma" w:hAnsi="Tahoma"/>
          <w:sz w:val="24"/>
          <w:szCs w:val="24"/>
          <w:rtl w:val="true"/>
        </w:rPr>
        <w:t>.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و مراعاة حد ادنى من السلوك الاسلامي عند الاختيار والتعيين </w:t>
      </w:r>
      <w:r>
        <w:rPr>
          <w:rFonts w:cs="Mudir MT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##</w:t>
      </w:r>
      <w:r>
        <w:rPr>
          <w:rFonts w:ascii="Tahoma" w:hAnsi="Tahoma" w:cs="Mudir MT"/>
          <w:color w:val="1F497D" w:themeColor="text2"/>
          <w:sz w:val="24"/>
          <w:sz w:val="24"/>
          <w:szCs w:val="24"/>
          <w:rtl w:val="true"/>
        </w:rPr>
        <w:t xml:space="preserve">ما يجب مراعاته عند تصميم نظام الحوافز </w:t>
      </w:r>
      <w:r>
        <w:rPr>
          <w:rFonts w:cs="Mudir MT" w:ascii="Tahoma" w:hAnsi="Tahoma"/>
          <w:color w:val="1F497D" w:themeColor="text2"/>
          <w:sz w:val="24"/>
          <w:szCs w:val="24"/>
          <w:rtl w:val="true"/>
        </w:rPr>
        <w:t>: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تقويم الوظائف </w:t>
      </w:r>
      <w:r>
        <w:rPr>
          <w:rFonts w:cs="Mudir MT" w:ascii="Tahoma" w:hAnsi="Tahoma"/>
          <w:sz w:val="24"/>
          <w:szCs w:val="24"/>
          <w:rtl w:val="true"/>
        </w:rPr>
        <w:t>...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عدل 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تفاوت الأجر على أساس اختلاف المسئوليات 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إنسان لا يحيا بالخبز وحده 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أعط الأجير حقه قبل أن يجف عرقه 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>حرية الاختيار من أنواع الحوافز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Mudir MT"/>
          <w:sz w:val="24"/>
          <w:szCs w:val="24"/>
        </w:rPr>
      </w:pPr>
      <w:r>
        <w:rPr>
          <w:rFonts w:cs="Mudir MT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المساعدة والدعم </w:t>
      </w:r>
      <w:r>
        <w:rPr>
          <w:rFonts w:cs="Mudir MT" w:ascii="Tahoma" w:hAnsi="Tahoma"/>
          <w:sz w:val="24"/>
          <w:szCs w:val="24"/>
          <w:rtl w:val="true"/>
        </w:rPr>
        <w:br/>
        <w:t>*</w:t>
      </w:r>
      <w:r>
        <w:rPr>
          <w:rFonts w:ascii="Tahoma" w:hAnsi="Tahoma" w:cs="Mudir MT"/>
          <w:sz w:val="24"/>
          <w:sz w:val="24"/>
          <w:szCs w:val="24"/>
          <w:rtl w:val="true"/>
        </w:rPr>
        <w:t xml:space="preserve">تقوية دافع الايمان الفردي </w:t>
      </w:r>
      <w:r>
        <w:rPr>
          <w:rFonts w:cs="Mudir MT" w:ascii="Tahoma" w:hAnsi="Tahoma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Omy</w:t>
      </w:r>
      <w:r>
        <w:rPr>
          <w:rFonts w:cs="Mudir MT"/>
          <w:sz w:val="28"/>
          <w:szCs w:val="28"/>
          <w:rtl w:val="true"/>
        </w:rPr>
        <w:t xml:space="preserve"> ..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9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19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9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a19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2">
  <dgm:title val=""/>
  <dgm:desc val=""/>
  <dgm:catLst>
    <dgm:cat type="mainScheme" pri="10200"/>
  </dgm:catLst>
  <dgm:styleLbl name="node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lig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l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f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con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align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trAlignAcc1">
    <dgm:fillClrLst meth="repeat">
      <a:schemeClr val="dk2">
        <a:alpha val="4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F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Align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B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fgAcc0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2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3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4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1"/>
    </dgm:linClrLst>
    <dgm:effectClrLst/>
    <dgm:txLinClrLst/>
    <dgm:txFillClrLst meth="repeat">
      <a:schemeClr val="dk2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2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5E198DC-B005-4F0D-BD52-3FD6A22570AF}" type="doc">
      <dgm:prSet loTypeId="urn:microsoft.com/office/officeart/2005/8/layout/cycle7" loCatId="cycle" qsTypeId="urn:microsoft.com/office/officeart/2005/8/quickstyle/simple1" qsCatId="simple" csTypeId="urn:microsoft.com/office/officeart/2005/8/colors/accent0_2" csCatId="mainScheme" phldr="1"/>
      <dgm:spPr/>
      <dgm:t>
        <a:bodyPr/>
        <a:lstStyle/>
        <a:p>
          <a:pPr rtl="1"/>
          <a:endParaRPr lang="ar-SA"/>
        </a:p>
      </dgm:t>
    </dgm:pt>
    <dgm:pt modelId="{991D186B-9D8D-4223-8437-74982847C178}">
      <dgm:prSet phldrT="[نص]" custT="1"/>
      <dgm:spPr/>
      <dgm:t>
        <a:bodyPr/>
        <a:lstStyle/>
        <a:p>
          <a:pPr rtl="1"/>
          <a:r>
            <a:rPr lang="ar-SA" sz="1100"/>
            <a:t>تثبيت او تعديل السلوك :</a:t>
          </a:r>
          <a:br>
            <a:rPr lang="ar-SA" sz="1100"/>
          </a:br>
          <a:r>
            <a:rPr lang="ar-SA" sz="1100"/>
            <a:t>الاثار التدعيميه تحافظ على السلوك او تحوره </a:t>
          </a:r>
        </a:p>
      </dgm:t>
    </dgm:pt>
    <dgm:pt modelId="{55093990-4028-4B36-9BEC-AB2AB23844F2}" type="sibTrans" cxnId="{277C3397-1754-4A9C-A619-1262CAB1A721}">
      <dgm:prSet/>
      <dgm:spPr/>
      <dgm:t>
        <a:bodyPr/>
        <a:lstStyle/>
        <a:p>
          <a:pPr rtl="1"/>
          <a:endParaRPr lang="ar-SA"/>
        </a:p>
      </dgm:t>
    </dgm:pt>
    <dgm:pt modelId="{B1702163-79D1-4B29-ACFB-C9DBC6B304D9}" type="parTrans" cxnId="{277C3397-1754-4A9C-A619-1262CAB1A721}">
      <dgm:prSet/>
      <dgm:spPr/>
      <dgm:t>
        <a:bodyPr/>
        <a:lstStyle/>
        <a:p>
          <a:pPr rtl="1"/>
          <a:endParaRPr lang="ar-SA"/>
        </a:p>
      </dgm:t>
    </dgm:pt>
    <dgm:pt modelId="{95F513B1-2495-4FFD-A37C-885A64911DB5}">
      <dgm:prSet phldrT="[نص]" custT="1"/>
      <dgm:spPr/>
      <dgm:t>
        <a:bodyPr/>
        <a:lstStyle/>
        <a:p>
          <a:pPr rtl="1"/>
          <a:r>
            <a:rPr lang="ar-SA" sz="1200"/>
            <a:t>تنشيط السلوك :</a:t>
          </a:r>
          <a:br>
            <a:rPr lang="ar-SA" sz="1200"/>
          </a:br>
          <a:r>
            <a:rPr lang="ar-SA" sz="1200"/>
            <a:t>الحاجه الى التواون او بعدمه </a:t>
          </a:r>
        </a:p>
      </dgm:t>
    </dgm:pt>
    <dgm:pt modelId="{998711F9-3516-41B6-A7DD-67E0CB579DA1}" type="sibTrans" cxnId="{DA910B8F-2B48-4D5F-9435-6704B0205BF6}">
      <dgm:prSet/>
      <dgm:spPr/>
      <dgm:t>
        <a:bodyPr/>
        <a:lstStyle/>
        <a:p>
          <a:pPr rtl="1"/>
          <a:endParaRPr lang="ar-SA"/>
        </a:p>
      </dgm:t>
    </dgm:pt>
    <dgm:pt modelId="{AB191A14-89A1-441E-8FEC-E171942451D3}" type="parTrans" cxnId="{DA910B8F-2B48-4D5F-9435-6704B0205BF6}">
      <dgm:prSet/>
      <dgm:spPr/>
      <dgm:t>
        <a:bodyPr/>
        <a:lstStyle/>
        <a:p>
          <a:pPr rtl="1"/>
          <a:endParaRPr lang="ar-SA"/>
        </a:p>
      </dgm:t>
    </dgm:pt>
    <dgm:pt modelId="{01B6C705-0984-4420-91E2-2EF60F20CF11}">
      <dgm:prSet phldrT="[نص]" custT="1"/>
      <dgm:spPr/>
      <dgm:t>
        <a:bodyPr/>
        <a:lstStyle/>
        <a:p>
          <a:pPr rtl="1"/>
          <a:r>
            <a:rPr lang="ar-SA" sz="1100"/>
            <a:t>توجيه السلوك :</a:t>
          </a:r>
          <a:br>
            <a:rPr lang="ar-SA" sz="1100"/>
          </a:br>
          <a:r>
            <a:rPr lang="ar-SA" sz="1100"/>
            <a:t>سلوك موجه الى هدف او حافز معين </a:t>
          </a:r>
        </a:p>
      </dgm:t>
    </dgm:pt>
    <dgm:pt modelId="{AD9E6F6F-F3AC-420F-92C8-F05418C29E57}" type="sibTrans" cxnId="{7DC9A4C0-E2EC-4EE8-A98E-94CA21C6FF91}">
      <dgm:prSet/>
      <dgm:spPr/>
      <dgm:t>
        <a:bodyPr/>
        <a:lstStyle/>
        <a:p>
          <a:pPr rtl="1"/>
          <a:endParaRPr lang="ar-SA"/>
        </a:p>
      </dgm:t>
    </dgm:pt>
    <dgm:pt modelId="{BE1EAC67-2385-4BDB-8227-46909EA4C1AB}" type="parTrans" cxnId="{7DC9A4C0-E2EC-4EE8-A98E-94CA21C6FF91}">
      <dgm:prSet/>
      <dgm:spPr/>
      <dgm:t>
        <a:bodyPr/>
        <a:lstStyle/>
        <a:p>
          <a:pPr rtl="1"/>
          <a:endParaRPr lang="ar-SA"/>
        </a:p>
      </dgm:t>
    </dgm:pt>
    <dgm:pt modelId="{FD21A9BE-87E8-4014-B1E9-ABF7D0CFEF61}" type="pres">
      <dgm:prSet presAssocID="{75E198DC-B005-4F0D-BD52-3FD6A22570AF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0B27FF91-979F-430B-95EE-81A3395DBA0D}" type="pres">
      <dgm:prSet presAssocID="{01B6C705-0984-4420-91E2-2EF60F20CF11}" presName="node" presStyleLbl="node1" presStyleIdx="0" presStyleCnt="3" custRadScaleRad="132095" custRadScaleInc="-7503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A22ED75-08C6-4536-B7B5-605C3B87ECD7}" type="pres">
      <dgm:prSet presAssocID="{AD9E6F6F-F3AC-420F-92C8-F05418C29E57}" presName="sibTrans" presStyleLbl="sibTrans2D1" presStyleIdx="0" presStyleCnt="3" custScaleX="113615" custLinFactNeighborX="2462" custLinFactNeighborY="-3282"/>
      <dgm:spPr>
        <a:prstGeom prst="leftArrow">
          <a:avLst/>
        </a:prstGeom>
      </dgm:spPr>
      <dgm:t>
        <a:bodyPr/>
        <a:lstStyle/>
        <a:p>
          <a:pPr rtl="1"/>
          <a:endParaRPr lang="ar-SA"/>
        </a:p>
      </dgm:t>
    </dgm:pt>
    <dgm:pt modelId="{2540B771-020D-4584-B336-914A168FBA2A}" type="pres">
      <dgm:prSet presAssocID="{AD9E6F6F-F3AC-420F-92C8-F05418C29E57}" presName="connectorText" presStyleLbl="sibTrans2D1" presStyleIdx="0" presStyleCnt="3"/>
      <dgm:spPr/>
      <dgm:t>
        <a:bodyPr/>
        <a:lstStyle/>
        <a:p>
          <a:pPr rtl="1"/>
          <a:endParaRPr lang="ar-SA"/>
        </a:p>
      </dgm:t>
    </dgm:pt>
    <dgm:pt modelId="{7891AE7C-879F-4321-9126-CF54CCF8D593}" type="pres">
      <dgm:prSet presAssocID="{95F513B1-2495-4FFD-A37C-885A64911DB5}" presName="node" presStyleLbl="node1" presStyleIdx="1" presStyleCnt="3" custRadScaleRad="120357" custRadScaleInc="-13803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F190BE-6D85-4109-9511-8EFB21049BCE}" type="pres">
      <dgm:prSet presAssocID="{998711F9-3516-41B6-A7DD-67E0CB579DA1}" presName="sibTrans" presStyleLbl="sibTrans2D1" presStyleIdx="1" presStyleCnt="3" custScaleX="129467" custLinFactNeighborX="15998" custLinFactNeighborY="22976"/>
      <dgm:spPr>
        <a:prstGeom prst="leftArrow">
          <a:avLst/>
        </a:prstGeom>
      </dgm:spPr>
      <dgm:t>
        <a:bodyPr/>
        <a:lstStyle/>
        <a:p>
          <a:pPr rtl="1"/>
          <a:endParaRPr lang="ar-SA"/>
        </a:p>
      </dgm:t>
    </dgm:pt>
    <dgm:pt modelId="{2B71479B-0288-4EF9-8D07-264CFDEB86A6}" type="pres">
      <dgm:prSet presAssocID="{998711F9-3516-41B6-A7DD-67E0CB579DA1}" presName="connectorText" presStyleLbl="sibTrans2D1" presStyleIdx="1" presStyleCnt="3"/>
      <dgm:spPr/>
      <dgm:t>
        <a:bodyPr/>
        <a:lstStyle/>
        <a:p>
          <a:pPr rtl="1"/>
          <a:endParaRPr lang="ar-SA"/>
        </a:p>
      </dgm:t>
    </dgm:pt>
    <dgm:pt modelId="{E03CE10F-E7C6-431E-9266-B2DF14DD9BCF}" type="pres">
      <dgm:prSet presAssocID="{991D186B-9D8D-4223-8437-74982847C178}" presName="node" presStyleLbl="node1" presStyleIdx="2" presStyleCnt="3" custRadScaleRad="14599" custRadScaleInc="-8553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72DACFB-1BE2-45E9-B7D4-89E58E181C6D}" type="pres">
      <dgm:prSet presAssocID="{55093990-4028-4B36-9BEC-AB2AB23844F2}" presName="sibTrans" presStyleLbl="sibTrans2D1" presStyleIdx="2" presStyleCnt="3" custAng="5750146" custScaleX="38055" custScaleY="254423" custLinFactNeighborX="-30766" custLinFactNeighborY="-13129"/>
      <dgm:spPr>
        <a:prstGeom prst="upArrow">
          <a:avLst/>
        </a:prstGeom>
      </dgm:spPr>
      <dgm:t>
        <a:bodyPr/>
        <a:lstStyle/>
        <a:p>
          <a:pPr rtl="1"/>
          <a:endParaRPr lang="ar-SA"/>
        </a:p>
      </dgm:t>
    </dgm:pt>
    <dgm:pt modelId="{6C96A0D4-43CF-4485-A308-B062A381AE06}" type="pres">
      <dgm:prSet presAssocID="{55093990-4028-4B36-9BEC-AB2AB23844F2}" presName="connectorText" presStyleLbl="sibTrans2D1" presStyleIdx="2" presStyleCnt="3"/>
      <dgm:spPr/>
      <dgm:t>
        <a:bodyPr/>
        <a:lstStyle/>
        <a:p>
          <a:pPr rtl="1"/>
          <a:endParaRPr lang="ar-SA"/>
        </a:p>
      </dgm:t>
    </dgm:pt>
  </dgm:ptLst>
  <dgm:cxnLst>
    <dgm:cxn modelId="{B03A30AC-E9C3-4063-B2BD-69BEB35E796E}" type="presOf" srcId="{998711F9-3516-41B6-A7DD-67E0CB579DA1}" destId="{83F190BE-6D85-4109-9511-8EFB21049BCE}" srcOrd="0" destOrd="0" presId="urn:microsoft.com/office/officeart/2005/8/layout/cycle7"/>
    <dgm:cxn modelId="{41C0359A-1CE3-4301-91C4-3A22588DEE40}" type="presOf" srcId="{55093990-4028-4B36-9BEC-AB2AB23844F2}" destId="{6C96A0D4-43CF-4485-A308-B062A381AE06}" srcOrd="1" destOrd="0" presId="urn:microsoft.com/office/officeart/2005/8/layout/cycle7"/>
    <dgm:cxn modelId="{ABAE6811-6337-4176-B780-3B12C6E81CD6}" type="presOf" srcId="{AD9E6F6F-F3AC-420F-92C8-F05418C29E57}" destId="{2540B771-020D-4584-B336-914A168FBA2A}" srcOrd="1" destOrd="0" presId="urn:microsoft.com/office/officeart/2005/8/layout/cycle7"/>
    <dgm:cxn modelId="{7DC9A4C0-E2EC-4EE8-A98E-94CA21C6FF91}" srcId="{75E198DC-B005-4F0D-BD52-3FD6A22570AF}" destId="{01B6C705-0984-4420-91E2-2EF60F20CF11}" srcOrd="0" destOrd="0" parTransId="{BE1EAC67-2385-4BDB-8227-46909EA4C1AB}" sibTransId="{AD9E6F6F-F3AC-420F-92C8-F05418C29E57}"/>
    <dgm:cxn modelId="{9765CD9A-673A-4CAF-B221-65C766A119E8}" type="presOf" srcId="{AD9E6F6F-F3AC-420F-92C8-F05418C29E57}" destId="{DA22ED75-08C6-4536-B7B5-605C3B87ECD7}" srcOrd="0" destOrd="0" presId="urn:microsoft.com/office/officeart/2005/8/layout/cycle7"/>
    <dgm:cxn modelId="{866D876B-4A0E-49D6-8381-364621DF2925}" type="presOf" srcId="{75E198DC-B005-4F0D-BD52-3FD6A22570AF}" destId="{FD21A9BE-87E8-4014-B1E9-ABF7D0CFEF61}" srcOrd="0" destOrd="0" presId="urn:microsoft.com/office/officeart/2005/8/layout/cycle7"/>
    <dgm:cxn modelId="{25CBB1D6-E0DA-498F-8304-EC1EB9ADECC1}" type="presOf" srcId="{991D186B-9D8D-4223-8437-74982847C178}" destId="{E03CE10F-E7C6-431E-9266-B2DF14DD9BCF}" srcOrd="0" destOrd="0" presId="urn:microsoft.com/office/officeart/2005/8/layout/cycle7"/>
    <dgm:cxn modelId="{5758F3B8-D787-4130-BBF8-5BF252188E5B}" type="presOf" srcId="{55093990-4028-4B36-9BEC-AB2AB23844F2}" destId="{E72DACFB-1BE2-45E9-B7D4-89E58E181C6D}" srcOrd="0" destOrd="0" presId="urn:microsoft.com/office/officeart/2005/8/layout/cycle7"/>
    <dgm:cxn modelId="{DA910B8F-2B48-4D5F-9435-6704B0205BF6}" srcId="{75E198DC-B005-4F0D-BD52-3FD6A22570AF}" destId="{95F513B1-2495-4FFD-A37C-885A64911DB5}" srcOrd="1" destOrd="0" parTransId="{AB191A14-89A1-441E-8FEC-E171942451D3}" sibTransId="{998711F9-3516-41B6-A7DD-67E0CB579DA1}"/>
    <dgm:cxn modelId="{835AFB9A-CFED-4BEA-8F63-5CD5D70BF2E1}" type="presOf" srcId="{998711F9-3516-41B6-A7DD-67E0CB579DA1}" destId="{2B71479B-0288-4EF9-8D07-264CFDEB86A6}" srcOrd="1" destOrd="0" presId="urn:microsoft.com/office/officeart/2005/8/layout/cycle7"/>
    <dgm:cxn modelId="{277C3397-1754-4A9C-A619-1262CAB1A721}" srcId="{75E198DC-B005-4F0D-BD52-3FD6A22570AF}" destId="{991D186B-9D8D-4223-8437-74982847C178}" srcOrd="2" destOrd="0" parTransId="{B1702163-79D1-4B29-ACFB-C9DBC6B304D9}" sibTransId="{55093990-4028-4B36-9BEC-AB2AB23844F2}"/>
    <dgm:cxn modelId="{58C7AD05-9DBD-4A20-A9CF-19A8947872CF}" type="presOf" srcId="{01B6C705-0984-4420-91E2-2EF60F20CF11}" destId="{0B27FF91-979F-430B-95EE-81A3395DBA0D}" srcOrd="0" destOrd="0" presId="urn:microsoft.com/office/officeart/2005/8/layout/cycle7"/>
    <dgm:cxn modelId="{D6BB58A3-5673-4831-9440-B2ABE8F7D299}" type="presOf" srcId="{95F513B1-2495-4FFD-A37C-885A64911DB5}" destId="{7891AE7C-879F-4321-9126-CF54CCF8D593}" srcOrd="0" destOrd="0" presId="urn:microsoft.com/office/officeart/2005/8/layout/cycle7"/>
    <dgm:cxn modelId="{AF8AAC0C-BC99-4F36-9DDF-2EFF72570393}" type="presParOf" srcId="{FD21A9BE-87E8-4014-B1E9-ABF7D0CFEF61}" destId="{0B27FF91-979F-430B-95EE-81A3395DBA0D}" srcOrd="0" destOrd="0" presId="urn:microsoft.com/office/officeart/2005/8/layout/cycle7"/>
    <dgm:cxn modelId="{72F5CED4-D00D-41CA-9A90-3238A355EBE9}" type="presParOf" srcId="{FD21A9BE-87E8-4014-B1E9-ABF7D0CFEF61}" destId="{DA22ED75-08C6-4536-B7B5-605C3B87ECD7}" srcOrd="1" destOrd="0" presId="urn:microsoft.com/office/officeart/2005/8/layout/cycle7"/>
    <dgm:cxn modelId="{27C484FB-BE93-44DB-990E-F1DA7D18F02F}" type="presParOf" srcId="{DA22ED75-08C6-4536-B7B5-605C3B87ECD7}" destId="{2540B771-020D-4584-B336-914A168FBA2A}" srcOrd="0" destOrd="0" presId="urn:microsoft.com/office/officeart/2005/8/layout/cycle7"/>
    <dgm:cxn modelId="{93F04452-BD32-4D5B-BB29-140BAE4F76AE}" type="presParOf" srcId="{FD21A9BE-87E8-4014-B1E9-ABF7D0CFEF61}" destId="{7891AE7C-879F-4321-9126-CF54CCF8D593}" srcOrd="2" destOrd="0" presId="urn:microsoft.com/office/officeart/2005/8/layout/cycle7"/>
    <dgm:cxn modelId="{BC4FC02B-3343-41A5-8C65-51CEEEDC8059}" type="presParOf" srcId="{FD21A9BE-87E8-4014-B1E9-ABF7D0CFEF61}" destId="{83F190BE-6D85-4109-9511-8EFB21049BCE}" srcOrd="3" destOrd="0" presId="urn:microsoft.com/office/officeart/2005/8/layout/cycle7"/>
    <dgm:cxn modelId="{B4AA6141-D0C4-422E-A5CB-0ABBC7A1566B}" type="presParOf" srcId="{83F190BE-6D85-4109-9511-8EFB21049BCE}" destId="{2B71479B-0288-4EF9-8D07-264CFDEB86A6}" srcOrd="0" destOrd="0" presId="urn:microsoft.com/office/officeart/2005/8/layout/cycle7"/>
    <dgm:cxn modelId="{392ADC07-AAF5-4DBF-92AE-EE14CA9D46C5}" type="presParOf" srcId="{FD21A9BE-87E8-4014-B1E9-ABF7D0CFEF61}" destId="{E03CE10F-E7C6-431E-9266-B2DF14DD9BCF}" srcOrd="4" destOrd="0" presId="urn:microsoft.com/office/officeart/2005/8/layout/cycle7"/>
    <dgm:cxn modelId="{7B0D72B1-914E-432E-A15F-ECC9AF07539A}" type="presParOf" srcId="{FD21A9BE-87E8-4014-B1E9-ABF7D0CFEF61}" destId="{E72DACFB-1BE2-45E9-B7D4-89E58E181C6D}" srcOrd="5" destOrd="0" presId="urn:microsoft.com/office/officeart/2005/8/layout/cycle7"/>
    <dgm:cxn modelId="{D0C5A16E-92A5-4C4E-A914-8EEC0761926B}" type="presParOf" srcId="{E72DACFB-1BE2-45E9-B7D4-89E58E181C6D}" destId="{6C96A0D4-43CF-4485-A308-B062A381AE06}" srcOrd="0" destOrd="0" presId="urn:microsoft.com/office/officeart/2005/8/layout/cycle7"/>
  </dgm:cxnLst>
  <dgm:bg/>
  <dgm:whole/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9BA056E3-7B52-439D-AA17-386F54BD4F0F}" type="doc">
      <dgm:prSet loTypeId="urn:microsoft.com/office/officeart/2005/8/layout/pyramid1" loCatId="pyramid" qsTypeId="urn:microsoft.com/office/officeart/2005/8/quickstyle/simple1" qsCatId="simple" csTypeId="urn:microsoft.com/office/officeart/2005/8/colors/accent1_2" csCatId="accent1" phldr="1"/>
      <dgm:spPr/>
    </dgm:pt>
    <dgm:pt modelId="{57C404E4-F808-4177-ACDB-0C40DC6B0C0B}">
      <dgm:prSet phldrT="[نص]"/>
      <dgm:spPr/>
      <dgm:t>
        <a:bodyPr/>
        <a:lstStyle/>
        <a:p>
          <a:pPr rtl="1"/>
          <a:r>
            <a:rPr lang="ar-SA"/>
            <a:t>تحقيق الذات</a:t>
          </a:r>
        </a:p>
      </dgm:t>
    </dgm:pt>
    <dgm:pt modelId="{4963C693-A623-4343-8346-AD527DA8C6DC}" type="parTrans" cxnId="{2633ADE5-B608-49F0-B66A-54318558A247}">
      <dgm:prSet/>
      <dgm:spPr/>
      <dgm:t>
        <a:bodyPr/>
        <a:lstStyle/>
        <a:p>
          <a:pPr rtl="1"/>
          <a:endParaRPr lang="ar-SA"/>
        </a:p>
      </dgm:t>
    </dgm:pt>
    <dgm:pt modelId="{E812169C-53E1-4FDB-8C78-A34D25541CE0}" type="sibTrans" cxnId="{2633ADE5-B608-49F0-B66A-54318558A247}">
      <dgm:prSet/>
      <dgm:spPr/>
      <dgm:t>
        <a:bodyPr/>
        <a:lstStyle/>
        <a:p>
          <a:pPr rtl="1"/>
          <a:endParaRPr lang="ar-SA"/>
        </a:p>
      </dgm:t>
    </dgm:pt>
    <dgm:pt modelId="{A16AA5C6-0670-4B46-9727-E7832E9349C7}">
      <dgm:prSet phldrT="[نص]"/>
      <dgm:spPr/>
      <dgm:t>
        <a:bodyPr/>
        <a:lstStyle/>
        <a:p>
          <a:pPr rtl="1"/>
          <a:r>
            <a:rPr lang="ar-SA"/>
            <a:t>الأمان </a:t>
          </a:r>
        </a:p>
      </dgm:t>
    </dgm:pt>
    <dgm:pt modelId="{634A4636-51F1-48E4-AA9D-7CAE6D5E5CEE}" type="parTrans" cxnId="{073949FF-C8F3-4047-BD74-25C497C0EBA3}">
      <dgm:prSet/>
      <dgm:spPr/>
      <dgm:t>
        <a:bodyPr/>
        <a:lstStyle/>
        <a:p>
          <a:pPr rtl="1"/>
          <a:endParaRPr lang="ar-SA"/>
        </a:p>
      </dgm:t>
    </dgm:pt>
    <dgm:pt modelId="{8362046B-7827-4279-9613-D305919F619B}" type="sibTrans" cxnId="{073949FF-C8F3-4047-BD74-25C497C0EBA3}">
      <dgm:prSet/>
      <dgm:spPr/>
      <dgm:t>
        <a:bodyPr/>
        <a:lstStyle/>
        <a:p>
          <a:pPr rtl="1"/>
          <a:endParaRPr lang="ar-SA"/>
        </a:p>
      </dgm:t>
    </dgm:pt>
    <dgm:pt modelId="{4F1E6F0C-29E5-4FD8-9E40-C9076CBD0296}">
      <dgm:prSet phldrT="[نص]"/>
      <dgm:spPr/>
      <dgm:t>
        <a:bodyPr/>
        <a:lstStyle/>
        <a:p>
          <a:pPr rtl="1"/>
          <a:r>
            <a:rPr lang="ar-SA"/>
            <a:t>الحاجات الفسيلوجيه</a:t>
          </a:r>
        </a:p>
      </dgm:t>
    </dgm:pt>
    <dgm:pt modelId="{671A5D52-3315-466A-A92E-677751C2E84E}" type="parTrans" cxnId="{BE852E2A-3FE6-4064-BF82-B401D4C46299}">
      <dgm:prSet/>
      <dgm:spPr/>
      <dgm:t>
        <a:bodyPr/>
        <a:lstStyle/>
        <a:p>
          <a:pPr rtl="1"/>
          <a:endParaRPr lang="ar-SA"/>
        </a:p>
      </dgm:t>
    </dgm:pt>
    <dgm:pt modelId="{C950F2DF-A610-4A4F-83C6-E0FDD486BDFD}" type="sibTrans" cxnId="{BE852E2A-3FE6-4064-BF82-B401D4C46299}">
      <dgm:prSet/>
      <dgm:spPr/>
      <dgm:t>
        <a:bodyPr/>
        <a:lstStyle/>
        <a:p>
          <a:pPr rtl="1"/>
          <a:endParaRPr lang="ar-SA"/>
        </a:p>
      </dgm:t>
    </dgm:pt>
    <dgm:pt modelId="{655D2DB1-86AA-4960-B655-265D70BCFEA9}">
      <dgm:prSet/>
      <dgm:spPr/>
      <dgm:t>
        <a:bodyPr/>
        <a:lstStyle/>
        <a:p>
          <a:pPr rtl="1"/>
          <a:r>
            <a:rPr lang="ar-SA"/>
            <a:t>التقدير والاحترام</a:t>
          </a:r>
        </a:p>
      </dgm:t>
    </dgm:pt>
    <dgm:pt modelId="{9F91D63D-F3EC-4FB4-AADC-C29E33E3FC10}" type="parTrans" cxnId="{335674DD-4AF4-4AB8-BDBA-2A5E866B0AEF}">
      <dgm:prSet/>
      <dgm:spPr/>
      <dgm:t>
        <a:bodyPr/>
        <a:lstStyle/>
        <a:p>
          <a:pPr rtl="1"/>
          <a:endParaRPr lang="ar-SA"/>
        </a:p>
      </dgm:t>
    </dgm:pt>
    <dgm:pt modelId="{487B398E-C314-460D-9509-0418B9BC1AB6}" type="sibTrans" cxnId="{335674DD-4AF4-4AB8-BDBA-2A5E866B0AEF}">
      <dgm:prSet/>
      <dgm:spPr/>
      <dgm:t>
        <a:bodyPr/>
        <a:lstStyle/>
        <a:p>
          <a:pPr rtl="1"/>
          <a:endParaRPr lang="ar-SA"/>
        </a:p>
      </dgm:t>
    </dgm:pt>
    <dgm:pt modelId="{13E3C0DF-C95A-4877-B206-20A9D50787E8}">
      <dgm:prSet/>
      <dgm:spPr/>
      <dgm:t>
        <a:bodyPr/>
        <a:lstStyle/>
        <a:p>
          <a:pPr rtl="1"/>
          <a:r>
            <a:rPr lang="ar-SA"/>
            <a:t>الحب والانتماء</a:t>
          </a:r>
        </a:p>
      </dgm:t>
    </dgm:pt>
    <dgm:pt modelId="{19E7152D-3337-471F-8F25-790FFD649E04}" type="parTrans" cxnId="{77E5CE27-A71B-4F0B-BEFA-905E6AD13447}">
      <dgm:prSet/>
      <dgm:spPr/>
      <dgm:t>
        <a:bodyPr/>
        <a:lstStyle/>
        <a:p>
          <a:pPr rtl="1"/>
          <a:endParaRPr lang="ar-SA"/>
        </a:p>
      </dgm:t>
    </dgm:pt>
    <dgm:pt modelId="{0B630D7F-04FD-4989-A625-2E2409DAF667}" type="sibTrans" cxnId="{77E5CE27-A71B-4F0B-BEFA-905E6AD13447}">
      <dgm:prSet/>
      <dgm:spPr/>
      <dgm:t>
        <a:bodyPr/>
        <a:lstStyle/>
        <a:p>
          <a:pPr rtl="1"/>
          <a:endParaRPr lang="ar-SA"/>
        </a:p>
      </dgm:t>
    </dgm:pt>
    <dgm:pt modelId="{944F4864-4730-49D4-A4E3-47B46D44CEE2}" type="pres">
      <dgm:prSet presAssocID="{9BA056E3-7B52-439D-AA17-386F54BD4F0F}" presName="Name0" presStyleCnt="0">
        <dgm:presLayoutVars>
          <dgm:dir/>
          <dgm:animLvl val="lvl"/>
          <dgm:resizeHandles val="exact"/>
        </dgm:presLayoutVars>
      </dgm:prSet>
      <dgm:spPr/>
    </dgm:pt>
    <dgm:pt modelId="{0B962586-6670-47F0-933B-826C130DE3F8}" type="pres">
      <dgm:prSet presAssocID="{57C404E4-F808-4177-ACDB-0C40DC6B0C0B}" presName="Name8" presStyleCnt="0"/>
      <dgm:spPr/>
    </dgm:pt>
    <dgm:pt modelId="{830B0E1A-F1E8-4DF8-B167-6A4620A640E1}" type="pres">
      <dgm:prSet presAssocID="{57C404E4-F808-4177-ACDB-0C40DC6B0C0B}" presName="level" presStyleLbl="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B182A-1D36-4A4F-B4F2-00BD7274AB9F}" type="pres">
      <dgm:prSet presAssocID="{57C404E4-F808-4177-ACDB-0C40DC6B0C0B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F2FC51E-B302-4D1D-A0FB-522F4984E975}" type="pres">
      <dgm:prSet presAssocID="{655D2DB1-86AA-4960-B655-265D70BCFEA9}" presName="Name8" presStyleCnt="0"/>
      <dgm:spPr/>
    </dgm:pt>
    <dgm:pt modelId="{28B7726C-B12F-4EEA-B98E-B95AD448DEF7}" type="pres">
      <dgm:prSet presAssocID="{655D2DB1-86AA-4960-B655-265D70BCFEA9}" presName="level" presStyleLbl="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B0E36A7-E18C-4DB9-AA3A-73D429870722}" type="pres">
      <dgm:prSet presAssocID="{655D2DB1-86AA-4960-B655-265D70BCFEA9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95F020D-5F49-4CA8-8D21-B231B5CBFBD6}" type="pres">
      <dgm:prSet presAssocID="{13E3C0DF-C95A-4877-B206-20A9D50787E8}" presName="Name8" presStyleCnt="0"/>
      <dgm:spPr/>
    </dgm:pt>
    <dgm:pt modelId="{37D0A173-201C-44A8-B34F-A3A78BAFE715}" type="pres">
      <dgm:prSet presAssocID="{13E3C0DF-C95A-4877-B206-20A9D50787E8}" presName="level" presStyleLbl="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BCEE631-9F55-40EE-B314-B82570B0B508}" type="pres">
      <dgm:prSet presAssocID="{13E3C0DF-C95A-4877-B206-20A9D50787E8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8570EC6-A30C-4292-BF96-A5233912E00B}" type="pres">
      <dgm:prSet presAssocID="{A16AA5C6-0670-4B46-9727-E7832E9349C7}" presName="Name8" presStyleCnt="0"/>
      <dgm:spPr/>
    </dgm:pt>
    <dgm:pt modelId="{A1494108-E92C-4664-8AB4-D15519B1E090}" type="pres">
      <dgm:prSet presAssocID="{A16AA5C6-0670-4B46-9727-E7832E9349C7}" presName="level" presStyleLbl="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DC6B7DD-33B2-47B9-A8DC-21B801B33DBE}" type="pres">
      <dgm:prSet presAssocID="{A16AA5C6-0670-4B46-9727-E7832E9349C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C22924A-A35F-4B65-9542-95827050DCD7}" type="pres">
      <dgm:prSet presAssocID="{4F1E6F0C-29E5-4FD8-9E40-C9076CBD0296}" presName="Name8" presStyleCnt="0"/>
      <dgm:spPr/>
    </dgm:pt>
    <dgm:pt modelId="{3BE8EBDE-FDC2-48D6-9D66-10E1EDE1EDAF}" type="pres">
      <dgm:prSet presAssocID="{4F1E6F0C-29E5-4FD8-9E40-C9076CBD0296}" presName="level" presStyleLbl="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4C22F51-CBC8-463D-B634-4214369E9598}" type="pres">
      <dgm:prSet presAssocID="{4F1E6F0C-29E5-4FD8-9E40-C9076CBD0296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2633ADE5-B608-49F0-B66A-54318558A247}" srcId="{9BA056E3-7B52-439D-AA17-386F54BD4F0F}" destId="{57C404E4-F808-4177-ACDB-0C40DC6B0C0B}" srcOrd="0" destOrd="0" parTransId="{4963C693-A623-4343-8346-AD527DA8C6DC}" sibTransId="{E812169C-53E1-4FDB-8C78-A34D25541CE0}"/>
    <dgm:cxn modelId="{9BFF7CDD-A983-4834-8798-B7004D27E752}" type="presOf" srcId="{4F1E6F0C-29E5-4FD8-9E40-C9076CBD0296}" destId="{C4C22F51-CBC8-463D-B634-4214369E9598}" srcOrd="1" destOrd="0" presId="urn:microsoft.com/office/officeart/2005/8/layout/pyramid1"/>
    <dgm:cxn modelId="{1B6B6AC3-5CF9-4259-B6AF-4519B09B076B}" type="presOf" srcId="{655D2DB1-86AA-4960-B655-265D70BCFEA9}" destId="{28B7726C-B12F-4EEA-B98E-B95AD448DEF7}" srcOrd="0" destOrd="0" presId="urn:microsoft.com/office/officeart/2005/8/layout/pyramid1"/>
    <dgm:cxn modelId="{77E5CE27-A71B-4F0B-BEFA-905E6AD13447}" srcId="{9BA056E3-7B52-439D-AA17-386F54BD4F0F}" destId="{13E3C0DF-C95A-4877-B206-20A9D50787E8}" srcOrd="2" destOrd="0" parTransId="{19E7152D-3337-471F-8F25-790FFD649E04}" sibTransId="{0B630D7F-04FD-4989-A625-2E2409DAF667}"/>
    <dgm:cxn modelId="{335674DD-4AF4-4AB8-BDBA-2A5E866B0AEF}" srcId="{9BA056E3-7B52-439D-AA17-386F54BD4F0F}" destId="{655D2DB1-86AA-4960-B655-265D70BCFEA9}" srcOrd="1" destOrd="0" parTransId="{9F91D63D-F3EC-4FB4-AADC-C29E33E3FC10}" sibTransId="{487B398E-C314-460D-9509-0418B9BC1AB6}"/>
    <dgm:cxn modelId="{ECE00B5D-FB60-4865-AB77-51C35AC4CE9D}" type="presOf" srcId="{A16AA5C6-0670-4B46-9727-E7832E9349C7}" destId="{A1494108-E92C-4664-8AB4-D15519B1E090}" srcOrd="0" destOrd="0" presId="urn:microsoft.com/office/officeart/2005/8/layout/pyramid1"/>
    <dgm:cxn modelId="{D0E38B47-7DA2-407D-BA93-B12904A4CF44}" type="presOf" srcId="{13E3C0DF-C95A-4877-B206-20A9D50787E8}" destId="{37D0A173-201C-44A8-B34F-A3A78BAFE715}" srcOrd="0" destOrd="0" presId="urn:microsoft.com/office/officeart/2005/8/layout/pyramid1"/>
    <dgm:cxn modelId="{E1B51718-B32D-410E-837C-F424719FBFCA}" type="presOf" srcId="{4F1E6F0C-29E5-4FD8-9E40-C9076CBD0296}" destId="{3BE8EBDE-FDC2-48D6-9D66-10E1EDE1EDAF}" srcOrd="0" destOrd="0" presId="urn:microsoft.com/office/officeart/2005/8/layout/pyramid1"/>
    <dgm:cxn modelId="{DC8C15CE-F1FE-42D7-8F0E-84183E608DD4}" type="presOf" srcId="{655D2DB1-86AA-4960-B655-265D70BCFEA9}" destId="{4B0E36A7-E18C-4DB9-AA3A-73D429870722}" srcOrd="1" destOrd="0" presId="urn:microsoft.com/office/officeart/2005/8/layout/pyramid1"/>
    <dgm:cxn modelId="{E031D381-4B02-4C2E-B0C4-755E2A8C92B9}" type="presOf" srcId="{A16AA5C6-0670-4B46-9727-E7832E9349C7}" destId="{DDC6B7DD-33B2-47B9-A8DC-21B801B33DBE}" srcOrd="1" destOrd="0" presId="urn:microsoft.com/office/officeart/2005/8/layout/pyramid1"/>
    <dgm:cxn modelId="{AF8DCF02-2494-4050-B209-A95738B99314}" type="presOf" srcId="{9BA056E3-7B52-439D-AA17-386F54BD4F0F}" destId="{944F4864-4730-49D4-A4E3-47B46D44CEE2}" srcOrd="0" destOrd="0" presId="urn:microsoft.com/office/officeart/2005/8/layout/pyramid1"/>
    <dgm:cxn modelId="{073949FF-C8F3-4047-BD74-25C497C0EBA3}" srcId="{9BA056E3-7B52-439D-AA17-386F54BD4F0F}" destId="{A16AA5C6-0670-4B46-9727-E7832E9349C7}" srcOrd="3" destOrd="0" parTransId="{634A4636-51F1-48E4-AA9D-7CAE6D5E5CEE}" sibTransId="{8362046B-7827-4279-9613-D305919F619B}"/>
    <dgm:cxn modelId="{BE852E2A-3FE6-4064-BF82-B401D4C46299}" srcId="{9BA056E3-7B52-439D-AA17-386F54BD4F0F}" destId="{4F1E6F0C-29E5-4FD8-9E40-C9076CBD0296}" srcOrd="4" destOrd="0" parTransId="{671A5D52-3315-466A-A92E-677751C2E84E}" sibTransId="{C950F2DF-A610-4A4F-83C6-E0FDD486BDFD}"/>
    <dgm:cxn modelId="{A343CEBA-7C60-42D5-9FD6-C0FFDAFBE10F}" type="presOf" srcId="{13E3C0DF-C95A-4877-B206-20A9D50787E8}" destId="{1BCEE631-9F55-40EE-B314-B82570B0B508}" srcOrd="1" destOrd="0" presId="urn:microsoft.com/office/officeart/2005/8/layout/pyramid1"/>
    <dgm:cxn modelId="{7BE8F183-433F-4692-9898-3D274485F8CC}" type="presOf" srcId="{57C404E4-F808-4177-ACDB-0C40DC6B0C0B}" destId="{E16B182A-1D36-4A4F-B4F2-00BD7274AB9F}" srcOrd="1" destOrd="0" presId="urn:microsoft.com/office/officeart/2005/8/layout/pyramid1"/>
    <dgm:cxn modelId="{10397E7A-AAE9-4238-BA24-435F86B9BDC4}" type="presOf" srcId="{57C404E4-F808-4177-ACDB-0C40DC6B0C0B}" destId="{830B0E1A-F1E8-4DF8-B167-6A4620A640E1}" srcOrd="0" destOrd="0" presId="urn:microsoft.com/office/officeart/2005/8/layout/pyramid1"/>
    <dgm:cxn modelId="{80190D4E-7412-45D3-B8DC-9B841A702BFD}" type="presParOf" srcId="{944F4864-4730-49D4-A4E3-47B46D44CEE2}" destId="{0B962586-6670-47F0-933B-826C130DE3F8}" srcOrd="0" destOrd="0" presId="urn:microsoft.com/office/officeart/2005/8/layout/pyramid1"/>
    <dgm:cxn modelId="{CAC0DD54-9507-4271-A061-4B3929233746}" type="presParOf" srcId="{0B962586-6670-47F0-933B-826C130DE3F8}" destId="{830B0E1A-F1E8-4DF8-B167-6A4620A640E1}" srcOrd="0" destOrd="0" presId="urn:microsoft.com/office/officeart/2005/8/layout/pyramid1"/>
    <dgm:cxn modelId="{D2848EC9-456A-476B-A190-3CC3FAF16C85}" type="presParOf" srcId="{0B962586-6670-47F0-933B-826C130DE3F8}" destId="{E16B182A-1D36-4A4F-B4F2-00BD7274AB9F}" srcOrd="1" destOrd="0" presId="urn:microsoft.com/office/officeart/2005/8/layout/pyramid1"/>
    <dgm:cxn modelId="{79452620-26AA-48F7-8C72-2D2DD74A6A65}" type="presParOf" srcId="{944F4864-4730-49D4-A4E3-47B46D44CEE2}" destId="{0F2FC51E-B302-4D1D-A0FB-522F4984E975}" srcOrd="1" destOrd="0" presId="urn:microsoft.com/office/officeart/2005/8/layout/pyramid1"/>
    <dgm:cxn modelId="{02AEE0CF-2404-47C0-A5D5-6F4CB0D8E292}" type="presParOf" srcId="{0F2FC51E-B302-4D1D-A0FB-522F4984E975}" destId="{28B7726C-B12F-4EEA-B98E-B95AD448DEF7}" srcOrd="0" destOrd="0" presId="urn:microsoft.com/office/officeart/2005/8/layout/pyramid1"/>
    <dgm:cxn modelId="{E5E3A3C9-C93D-458E-BD99-D9543BF9E60E}" type="presParOf" srcId="{0F2FC51E-B302-4D1D-A0FB-522F4984E975}" destId="{4B0E36A7-E18C-4DB9-AA3A-73D429870722}" srcOrd="1" destOrd="0" presId="urn:microsoft.com/office/officeart/2005/8/layout/pyramid1"/>
    <dgm:cxn modelId="{F4FBAE80-D9D7-4195-96AA-3EC908FCE340}" type="presParOf" srcId="{944F4864-4730-49D4-A4E3-47B46D44CEE2}" destId="{D95F020D-5F49-4CA8-8D21-B231B5CBFBD6}" srcOrd="2" destOrd="0" presId="urn:microsoft.com/office/officeart/2005/8/layout/pyramid1"/>
    <dgm:cxn modelId="{28063ACE-2CE4-47E2-924A-DAF1A67D335A}" type="presParOf" srcId="{D95F020D-5F49-4CA8-8D21-B231B5CBFBD6}" destId="{37D0A173-201C-44A8-B34F-A3A78BAFE715}" srcOrd="0" destOrd="0" presId="urn:microsoft.com/office/officeart/2005/8/layout/pyramid1"/>
    <dgm:cxn modelId="{FDAF781A-C88F-4559-AEA1-613B6BBE2EEE}" type="presParOf" srcId="{D95F020D-5F49-4CA8-8D21-B231B5CBFBD6}" destId="{1BCEE631-9F55-40EE-B314-B82570B0B508}" srcOrd="1" destOrd="0" presId="urn:microsoft.com/office/officeart/2005/8/layout/pyramid1"/>
    <dgm:cxn modelId="{D2887D56-EFAA-48DB-820A-E0D183516CB0}" type="presParOf" srcId="{944F4864-4730-49D4-A4E3-47B46D44CEE2}" destId="{B8570EC6-A30C-4292-BF96-A5233912E00B}" srcOrd="3" destOrd="0" presId="urn:microsoft.com/office/officeart/2005/8/layout/pyramid1"/>
    <dgm:cxn modelId="{5818E221-A94C-4499-A91B-CF828CAC3C5F}" type="presParOf" srcId="{B8570EC6-A30C-4292-BF96-A5233912E00B}" destId="{A1494108-E92C-4664-8AB4-D15519B1E090}" srcOrd="0" destOrd="0" presId="urn:microsoft.com/office/officeart/2005/8/layout/pyramid1"/>
    <dgm:cxn modelId="{2875D4EF-425C-42BF-9849-EF0660D95CE9}" type="presParOf" srcId="{B8570EC6-A30C-4292-BF96-A5233912E00B}" destId="{DDC6B7DD-33B2-47B9-A8DC-21B801B33DBE}" srcOrd="1" destOrd="0" presId="urn:microsoft.com/office/officeart/2005/8/layout/pyramid1"/>
    <dgm:cxn modelId="{ED088B02-5E57-434F-9B38-2359577159E9}" type="presParOf" srcId="{944F4864-4730-49D4-A4E3-47B46D44CEE2}" destId="{0C22924A-A35F-4B65-9542-95827050DCD7}" srcOrd="4" destOrd="0" presId="urn:microsoft.com/office/officeart/2005/8/layout/pyramid1"/>
    <dgm:cxn modelId="{0F3D20E4-672E-4D71-87D1-764BE3613F47}" type="presParOf" srcId="{0C22924A-A35F-4B65-9542-95827050DCD7}" destId="{3BE8EBDE-FDC2-48D6-9D66-10E1EDE1EDAF}" srcOrd="0" destOrd="0" presId="urn:microsoft.com/office/officeart/2005/8/layout/pyramid1"/>
    <dgm:cxn modelId="{D6AE1140-2F0F-4AAC-A588-BCCDDAD9016E}" type="presParOf" srcId="{0C22924A-A35F-4B65-9542-95827050DCD7}" destId="{C4C22F51-CBC8-463D-B634-4214369E9598}" srcOrd="1" destOrd="0" presId="urn:microsoft.com/office/officeart/2005/8/layout/pyramid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7">
  <dgm:title val=""/>
  <dgm:desc val=""/>
  <dgm:catLst>
    <dgm:cat type="cycle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cycle">
          <dgm:param type="stAng" val="0"/>
          <dgm:param type="spanAng" val="360"/>
        </dgm:alg>
      </dgm:if>
      <dgm:else name="Name3">
        <dgm:alg type="cycle">
          <dgm:param type="stAng" val="0"/>
          <dgm:param type="spanAng" val="-360"/>
        </dgm:alg>
      </dgm:else>
    </dgm:choose>
    <dgm:shape xmlns:r="http://schemas.openxmlformats.org/officeDocument/2006/relationships" r:blip="">
      <dgm:adjLst/>
    </dgm:shape>
    <dgm:presOf/>
    <dgm:constrLst>
      <dgm:constr type="diam" refType="w"/>
      <dgm:constr type="w" for="ch" ptType="node" refType="w"/>
      <dgm:constr type="primFontSz" for="ch" ptType="node" op="equ" val="65"/>
      <dgm:constr type="w" for="ch" forName="sibTrans" refType="w" refFor="ch" refPtType="node" op="equ" fact="0.35"/>
      <dgm:constr type="connDist" for="ch" forName="sibTrans" op="equ"/>
      <dgm:constr type="primFontSz" for="des" forName="connectorText" op="equ" val="55"/>
      <dgm:constr type="primFontSz" for="des" forName="connectorText" refType="primFontSz" refFor="ch" refPtType="node" op="lte" fact="0.8"/>
      <dgm:constr type="sibSp" refType="w" refFor="ch" refPtType="node" op="equ" fact="0.65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4">
        <dgm:if name="Name5" axis="par ch" ptType="doc node" func="cnt" op="gt" val="1">
          <dgm:forEach name="sibTransForEach" axis="followSib" ptType="sibTrans" hideLastTrans="0" cnt="1">
            <dgm:layoutNode name="sibTrans">
              <dgm:choose name="Name6">
                <dgm:if name="Name7" axis="par ch" ptType="doc node" func="posEven" op="equ" val="1">
                  <dgm:alg type="conn">
                    <dgm:param type="begPts" val="radial"/>
                    <dgm:param type="endPts" val="radial"/>
                    <dgm:param type="begSty" val="arr"/>
                    <dgm:param type="endSty" val="arr"/>
                  </dgm:alg>
                </dgm:if>
                <dgm:else name="Name8">
                  <dgm:alg type="conn">
                    <dgm:param type="begPts" val="auto"/>
                    <dgm:param type="endPts" val="auto"/>
                    <dgm:param type="begSty" val="arr"/>
                    <dgm:param type="endSty" val="arr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5"/>
                <dgm:constr type="connDist"/>
                <dgm:constr type="begPad" refType="connDist" fact="0.1"/>
                <dgm:constr type="endPad" refType="connDist" fact="0.1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9"/>
      </dgm:choose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70</Words>
  <Characters>3254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6:00Z</dcterms:created>
  <dc:creator>حسن</dc:creator>
  <dc:description/>
  <dc:language>en-US</dc:language>
  <cp:lastModifiedBy>lenovo</cp:lastModifiedBy>
  <dcterms:modified xsi:type="dcterms:W3CDTF">2013-04-22T1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