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ما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ب الانجليزي 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عصرالنهض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ه الاول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_Before the Reformation ALL Christians in Europe we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Roman Cathol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Christia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2 Reformation Ended the Religious Unity 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mer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highlight w:val="yellow"/>
        </w:rPr>
        <w:t>Europ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3The Reformation caused a split in Christianity with the form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of the new Protestant relig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Chu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4 Mission of the Chur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To save the soul of all the membe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Sales of indulg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People donated one ___________ of the produce from their lands to the church each ye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(1-1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(1-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Invention of movable type (printing) i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14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14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-Invention of movable type (printing) in  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Johann Gutenber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Was ordained a Catholic priest, but never practiced priestly du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Desiderius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artin Luth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- The book inspired renewed calls for reform, and influenced </w:t>
      </w:r>
      <w:r>
        <w:rPr>
          <w:b/>
          <w:bCs/>
          <w:color w:val="FF0000"/>
          <w:sz w:val="24"/>
          <w:szCs w:val="24"/>
        </w:rPr>
        <w:t>Martin Luther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highlight w:val="yellow"/>
        </w:rPr>
        <w:t>Desiderius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lrich Zwing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 Oct 31, 1517, Martin Luther posted _______  Theses on the church door in Wittenburg, Germ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95 The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87 The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- Who said: (that faith is private and church should have no Control over it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 Martin Luth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John Calv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- Expulsion Luth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Jan 152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oct 15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- priest in Zurich, Switzerland  </w:t>
      </w:r>
      <w:r>
        <w:rPr>
          <w:b/>
          <w:bCs/>
          <w:color w:val="FF0000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 Revolted against the Catholic Chur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Ulrich Zwingli (1484-153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Lutheranis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-Established his own Protestant Religion in </w:t>
      </w:r>
      <w:r>
        <w:rPr>
          <w:b/>
          <w:bCs/>
          <w:color w:val="FF0000"/>
          <w:sz w:val="24"/>
          <w:szCs w:val="24"/>
        </w:rPr>
        <w:t>Switzerla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Ulrich Zwingli (1484-153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yellow"/>
        </w:rPr>
        <w:t>_John Calvin (1509-15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-Calvinism : Started in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Switzer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Scotland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 Calvinism believes in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Predestination: It is decided, at birth, if people will go to heaven or hell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Preach a purified existence and opposed to drinking, gambling, card playing, swearing, e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-Henry was desperate for a son.  So much so he married   _____   tim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6 tim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5 tim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Henry died yea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15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15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-She had over ________  Protestants burned alive as heretic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highlight w:val="yellow"/>
        </w:rPr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5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-She had over 300 Protestants burned alive as heretics, which earned her the tit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Mary warl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 Bloody M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- Mary increased tensions betwe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Catholics and Protesta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Calvinism and Protesta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- Who was against Catholic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_Desiderius Erasmus ( 1466-153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John Calvin (1509-15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- 1536 _began reforming Geneva, Switzerla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Martin Luther ( 1483-154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John Calvin (1509-15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2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udied, instead, theology and classical Greek at the universities of Pari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Cambridg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</w:t>
      </w:r>
      <w:r>
        <w:rPr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>Desiderius Erasmus ( 1466-153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tin Luther ( 1483-154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ise of Folly Written in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Lat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Greek</w:t>
      </w:r>
    </w:p>
    <w:p>
      <w:pPr>
        <w:pStyle w:val="Normal"/>
        <w:jc w:val="center"/>
        <w:rPr>
          <w:b/>
          <w:b/>
          <w:bCs/>
          <w:color w:val="3333FF"/>
          <w:sz w:val="24"/>
          <w:szCs w:val="24"/>
        </w:rPr>
      </w:pPr>
      <w:r>
        <w:rPr>
          <w:b/>
          <w:b/>
          <w:bCs/>
          <w:color w:val="3333FF"/>
          <w:sz w:val="24"/>
          <w:sz w:val="24"/>
          <w:szCs w:val="24"/>
          <w:rtl w:val="true"/>
        </w:rPr>
        <w:t>بعض الاشياء المهم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ngland and America</w:t>
      </w:r>
      <w:r>
        <w:rPr>
          <w:b/>
          <w:bCs/>
          <w:sz w:val="24"/>
          <w:szCs w:val="24"/>
        </w:rPr>
        <w:t xml:space="preserve"> = Purita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otland </w:t>
      </w:r>
      <w:r>
        <w:rPr>
          <w:b/>
          <w:bCs/>
          <w:sz w:val="24"/>
          <w:szCs w:val="24"/>
        </w:rPr>
        <w:t>= The Presbyteria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Holland </w:t>
      </w:r>
      <w:r>
        <w:rPr>
          <w:b/>
          <w:bCs/>
          <w:sz w:val="24"/>
          <w:szCs w:val="24"/>
        </w:rPr>
        <w:t>= The Dutch Re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rance</w:t>
      </w:r>
      <w:r>
        <w:rPr>
          <w:b/>
          <w:bCs/>
          <w:sz w:val="24"/>
          <w:szCs w:val="24"/>
        </w:rPr>
        <w:t xml:space="preserve"> = The Hugueno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Germany </w:t>
      </w:r>
      <w:r>
        <w:rPr>
          <w:b/>
          <w:bCs/>
          <w:sz w:val="24"/>
          <w:szCs w:val="24"/>
        </w:rPr>
        <w:t>= The Reform Chu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outh Africa</w:t>
      </w:r>
      <w:r>
        <w:rPr>
          <w:b/>
          <w:bCs/>
          <w:sz w:val="24"/>
          <w:szCs w:val="24"/>
        </w:rPr>
        <w:t xml:space="preserve"> = Boer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36"/>
          <w:szCs w:val="36"/>
          <w:highlight w:val="yellow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highlight w:val="yellow"/>
        </w:rPr>
        <w:t>Reformers</w:t>
      </w:r>
      <w:r>
        <w:rPr>
          <w:b/>
          <w:bCs/>
          <w:color w:val="000000" w:themeColor="text1"/>
          <w:sz w:val="36"/>
          <w:szCs w:val="36"/>
        </w:rPr>
        <w:b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esiderius Erasmus ( 1466-153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A Dutch scholar, humanist, and theologi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Was ordained a Catholic priest, but never practiced priestly duti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 xml:space="preserve">Studied, instead, theology and classical Greek at the universities of Pari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Cambrid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Was critical of some of the practices and doctrines of the Catholic Chur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Sought to reform the Catholic Chur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Praise of Folly - by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Written in Latin in 15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Best-seller (only the Bible sold more by 155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Erasmus was a devout Catholic who sought to reform the Church, not destroy 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Criticized immorality and hypocrisy of Church leaders and the cler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The book inspired renewed calls for reform, and influenced Martin Lu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artin Luther ( 1483-1546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A German Pri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Openly addressed the problems in the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 xml:space="preserve">Said that faith is private and church should have no Control over it. </w:t>
      </w:r>
      <w:r>
        <w:rPr>
          <w:b/>
          <w:b/>
          <w:bCs/>
          <w:lang w:bidi="fa-IR"/>
        </w:rPr>
        <w:t>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Oct 31, 1517, Martin Luther posted 95 Theses on the church door in Wittenburg, 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The 95 theses summarized his criticisms of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1000s of copies distributed throughout Germany and Euro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ormation Be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By 1521 Luther was calling for Germany to spilt from the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Wanted German princes to overthrow Papal power in Germany and establish a German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Jan 1521 – Luther is excommunica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 xml:space="preserve">He was summoned by Imperial Diet of Holly Roman Empire to the city of Worms by Emper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les V and was ordered to change his id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 xml:space="preserve">Luther – “NO” – The Edict of Worms was issued, making Luther an outlaw Luther kept in hiding 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man pri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36"/>
          <w:szCs w:val="36"/>
          <w:highlight w:val="yellow"/>
        </w:rPr>
        <w:t>Lutheranism</w:t>
      </w: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_1Ulrich Zwingli (1484-1531) / The Zwinglian Re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priest in Zurich, Switzer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Revolted against the Catholic Chur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 xml:space="preserve">Banned all religious relics &amp; imag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 xml:space="preserve">Whitewashed all church interior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Banned music in church servi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Did not merge with Luther because he disagreed with him on communion 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_2John Calvin (1509-1564) and Calvinis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Replaced Zwingli (killed in religious wa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French, fled to Switzerland for safe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1536 – began reforming Geneva, Switzer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Created a church-government of elect and la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Used consistory (moral polic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Sent missionaries throughout Europe to convert  Catholic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His ideas spread to France, Netherlands, Scot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Mid 16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Century – Calvinism more pop than Lutheranis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Anti-Cathol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Was influenced by Martin Luther, but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Disagreed with Luther’s “Salvation through Faith alone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Established his own Protestant Religion in Switzer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9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14BC04-6F6F-4E8D-8FEF-531A4D9AD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759</Words>
  <Characters>4328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6:00Z</dcterms:created>
  <dc:creator>ASER</dc:creator>
  <dc:description/>
  <dc:language>en-US</dc:language>
  <cp:lastModifiedBy>sony</cp:lastModifiedBy>
  <dcterms:modified xsi:type="dcterms:W3CDTF">2013-04-17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