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ndalus" w:ascii="Tahoma" w:hAnsi="Tahoma"/>
          <w:sz w:val="48"/>
          <w:szCs w:val="48"/>
        </w:rPr>
        <w:t>1</w:t>
      </w:r>
      <w:r>
        <w:rPr>
          <w:rFonts w:eastAsia="Times New Roman" w:cs="Andalus" w:ascii="Tahoma" w:hAnsi="Tahoma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sz w:val="48"/>
          <w:sz w:val="48"/>
          <w:szCs w:val="48"/>
          <w:rtl w:val="true"/>
        </w:rPr>
        <w:t xml:space="preserve">من اسباب تصلب الشرايين في جسم الانسان مايلي </w:t>
      </w:r>
      <w:r>
        <w:rPr>
          <w:rFonts w:eastAsia="Times New Roman" w:cs="Andalus" w:ascii="Tahoma" w:hAnsi="Tahoma"/>
          <w:sz w:val="48"/>
          <w:szCs w:val="48"/>
          <w:rtl w:val="true"/>
        </w:rPr>
        <w:t>:</w:t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هو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شرب المنبهات من الادو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دخ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اذا في دخان السيجاره من سموم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طرا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يكوت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ول اكسيد الكربون ومادة الفلاسر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سباب للادمان على المخدرات 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ع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ب الاستطلا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ثاثير المخدرات على الفرد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تحمل المسئوليات الشخص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يصبح لديه ضعف في قوة الاردا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فوائد ووضائف المواد الدهن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ساعدة الجسم على محاربة الالتهاب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اهم الحركات الرياضيه في قدرة العضلات على استثمار واستهلاك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بروت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 – الاكسجين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في حالات القيء يجب اجراء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ثبات راس المصاب على استقا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خفض راس المصاب الى اسفل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هميه تمرينات المرو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فرد الجسم لابعد مدى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الوقايه من الامراض المعد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عرفت منظمه الصحه العالميه مفهوم الصحه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حاله الكفايه البدنيه والنفسيه والاجتماع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طب الوقائي للفرد يهتم بـ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....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ستخدام الامصال واللقاح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درجات الصحه وتتلخص فيما 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صحه المثاليه والايجاب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لامه المتوسطه والمرض الظا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عناصر اللياقه البدنيه الاساس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و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رع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يف اللياقه البدنيه با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ف الامراض الغير معديه با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6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دخين يؤثر على المرأه الحامل وقد يؤدي الى الاجهاض في الاشهر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شهر الاول والثاني والثالث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 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شهر السابع والثامن والتاس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شهر الرابع والخامس والسادس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رف الاغماء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هو قصور في الحاله الطبيعيه لليقضه التامه تؤدي الى فقدان مؤقت للوعي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و عدم قصور في الحاله الغير 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رف الاختناق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ترف الاختناق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حتباس التنفس وحدوث عمليه الشهيق والزفي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 ................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وعدم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.......................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عدم احتباس التنفس وحدوث عمليه الشهيق والزفي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ظهر الاعراض التاليه عند بدايه حدوث صدم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زياده سرعه النبض والتنف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عراض للتسمم 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كسر المركب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كسر البسيط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eastAsia="Times New Roman" w:cs="Andalus" w:ascii="Tahoma" w:hAnsi="Tahoma"/>
          <w:color w:val="000000"/>
          <w:sz w:val="48"/>
          <w:szCs w:val="48"/>
        </w:rPr>
        <w:t>188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سم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87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,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88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6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اهي الطرق التي تعرف الانسان مصاب بالبدانه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ملاحظه الشخصيه ومراقيه الوز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مسببات الامراض المعد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يروس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طفيلي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وام الجيد يعمل ع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اخير الاجها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حسن المظهر الخارج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حسن مفهوم الذ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ذا كان نبض القلب اثناء الراح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ndalus" w:ascii="Tahoma" w:hAnsi="Tahoma"/>
          <w:color w:val="000000"/>
          <w:sz w:val="48"/>
          <w:szCs w:val="48"/>
        </w:rPr>
        <w:t>8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15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157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حرك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نقاص الوزن البطي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رها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80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جب ان تتضمن حياة الفرد اليوميه من انواع الاغذيه اقل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لحو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واك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دهو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لياف احد المركبات المعقده المشتقه م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واد البروتين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واد الدهن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مواد الكربوهيدرات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للاغذيه التي تحتوي على الالياف القدر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وقايه او تحسين مرض البواسي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كل ماسب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زداد الصحه المستهلكه مع زياده الحرك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ص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يجيم القاسي يخفض الوزن بسرعه لانه يحرق البروتينات المصحوبه بفقدان كميات كبيره من الماء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ص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eastAsia="Times New Roman" w:cs="Andalus" w:ascii="Tahoma" w:hAnsi="Tahoma"/>
          <w:color w:val="000000"/>
          <w:sz w:val="48"/>
          <w:szCs w:val="48"/>
        </w:rPr>
        <w:t>8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%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%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وزن جسم الانسا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صح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خط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كرارات الافضل لتنميه القوه العضليه عندما تكون الشد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4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ن اسباب الانحراف القوامي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ه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مراض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واحي النفس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كرارات المناسبه لتنميه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ثلاث ايام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مده المناسبه لتطوير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قائق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قائ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ق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ق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تبر المخارج الرئيسيه للاصابه بالامراض المعد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ل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مكن تقسيم الانحرافات القواميه ا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انحرافات البدنيه والوظيف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ت العظم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ات العضميه والعضليه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مكن تشخيص الكسر اذا حدث بعض الاعراض التال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 شديد في العضو المص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شوه العضو المصاب كحدوث انحناء أو التو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هو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طلق على هذا التشو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عنق المائ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جويف القطن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كروز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دم القدره على انتاج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تلاف الكبد والبنكريا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3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قاعده تقول استهلاك الاكسجين يقترن باستهلاك الطاقه يعن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ما زادت شدة التمرين قل الاحتياج الى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ما زاد استهلاك الاكسجين تقل اللياق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درة الدوره الدمويه على عدم نقل الاكسج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كلما زادت شدة التمرين الحركي زادت الحاجه الى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سس تنميه عناصر اللياقه البدن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درج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خصوص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زياده الحم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5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حتوي حقيبه الاسعافات الاوليه على الادويه والادوات التال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قط والاقراص والاميرلاث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ثرمومتر لقياس الحراره وكاس بلاستك لغسل الع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سحجات هي نتيج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نتيجه احتكاك الجسم بسطح خشن وصلب مما يؤدي الى حدوث تمزقات سطح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نتيجه جروح بآله مدببه مثل السيف او الخنجر او الاعيره النار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ضوض والكدمات تحدث نتيج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المباشر بسكين او موس وقد ينشأ عنها تقطع الاوت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…………………ينشأ عنها تقطع الاعص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الضرب المباشر للجسم بالعصا او الحجاره او السقوط على جسم صلب ويحدث تمزق لنسيج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المباشر بسكين وقد ينشأ عنها تقطع الاوعيه الدمو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قسم درجات الحروق ا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ثالث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ثا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د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+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نزيف الشرياني هو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مى التمارين في حاله توفر الاكسجي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مارين السويدي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تمارين الهوائيه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باعد الركبتين وتلامس القدمين يحدث نتيجه تشو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صطكاك الركبتين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تقوس الساق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نحناء جانب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حدب الظ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نحرافت القواميه البنائيه يتطلب علاج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لاج طبي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تدخل جراح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مى التمارين في حاله نقص الاكسجين بالتماري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تمارين اللا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مارين البدني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ف القوة العضليه بـ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قدره على التقلص لاطول فتره زمنيه ممك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ابليه العضله على التقلص باقصر فتره زميه ممك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دره القصوى لتقلص العضلات ضد المقاو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دره على استعمال العضله للحد الاقصى الممكن لحركتها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سنه فان نبض القلب الاعلى يساوي تقريب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18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نبضه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8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190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عراض للدغه العقرب السامه ه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له سيلان اللعاب والعر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قدره الرئتين على العمل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درة الدور الدمويه على نقل الاكسجين الى انحاء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قدرة العضلات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ستوى اللياق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وازن الغذائي يتم فيه اختبار الاغذيه حسب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سعرات الحرار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كل ماسبق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ا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&amp;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ب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 – غير ذلك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يحيم الغذائي المتوازن يعتمد ع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قليل الغذاء مع الاعتماد على عنصر غذائي او اثنين على الاكث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نظيم الوجبات الغذائيه مع الراحه التام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 – تناول العناصر الغذائيه بصوره متزنه وبكميات اقل من المعتاد مع المحافظه على النشاط البدني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عناصر اللياقه البدن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ركيب الجسمان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قوه العضل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لانشطه التي تساهم في تطوير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سبا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ش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ركوب الخي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  <w:br/>
      </w:r>
      <w:r>
        <w:rPr>
          <w:rFonts w:eastAsia="Times New Roman" w:cs="Mudir MT" w:ascii="Tahoma" w:hAnsi="Tahoma"/>
          <w:sz w:val="36"/>
          <w:szCs w:val="36"/>
        </w:rPr>
        <w:t>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يقصد بالصحة المثالية 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غالب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نادر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دائم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ا يقصد بالتكامل الاجتماع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مخالطة الآخرين أو التعامل مع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فرد على التعامل مع الآخرين واكتساب محبتهم واحترام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عتبر الفيضانات والسيول والزلازل من مسببات المرض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يكانيك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ظيف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طبي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تضح نشر الوعي الصحي في المجتمع من خلا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ثرة الخدمات والمنشآت الصح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متناع عن أي عمل يضر ب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نشطة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مو والحالة الصح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حجم والاحتياجات الخاص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ؤدي تناول كميات من السكروزا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تلاف الكبد والبنكريا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صابة الأمعاء وسوء الهض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ربوهيدرات عبارة عن مركب عضوي معقد م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أوكسجين والهيدروجين والكرب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نيتروجين والأكسجين والهيدرو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كربون والنيتروجين والأ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فوائد الدهو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تاج الأليا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عويض وتجديد الخلا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متصاص الفيتامي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حاربة الالتهاب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ناول كميات كبيرة من الدهون يؤدي إ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هاب القول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نسبة السكر في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جب عدم الإفراط في تناول كميات من البروتين لأ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سم غير قادر على تحويل البروتين إلى دهون وشح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روتين يحتوي نسبة عالية من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ناك تداخل بين المواد الدهنية والكربوهيدراتية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سبة الكالس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صدر للأحماض اللازمة ل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رمو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سبة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اعدة الارتكاز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ط الثق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توء الحل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ركز مفصل الفخذ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قوام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ميكانيكية بين أجهزة الجسم العظم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كيميائية بين أجهزة الجسم العضل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تشوه فيزيائيا 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غير في إبعاد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خروج عن الخط المستقي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كلي أو جزئي في عضو أو أكثر من أعضاء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بنائي وبسيط وكلاهما يمكن علاجه بالتمرينات الرياض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حراف بنائي يحتاج للجراحة ووظيفي يعالج بالتمارين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مراض التي يسببها القوام السيئ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مساك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ناقص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كونات الصحة العا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حة المثا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حة الب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قدرةاجهزة الجسم المختلفة على تأدية مهامها على أكمل وجه ممكن في كافة الظرو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عض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بد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وعائية 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عناصر اللياقة البدنية الأساس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شاق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ط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زن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و قدرة استعمال العضلات والمط إلى الحدالاقصى لحركته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ط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قابلية العضلة على التقلص بأقصر فترة زمنية ممكن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 الدوري التنف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مارين التي لاتمكن الرياضي من التنفس فيه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ط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ي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ستهلاك الأوكسجين يقترن باستهلاك الغذ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طاقة مرتبط بالقدرة على التمارين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ستهلاك الأوكسجين يزداد أثناء التمارين تبعآ لزيادة استهلاك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ذا كان عمرالفرد</w:t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سنة فأن الحد الأعلى لنبض قلبه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8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22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ط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ي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طريقة حساب نبض القلب يجب أن تتم أثناء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و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قو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احة التا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إذا كان نبض القلب أثناء الراحة </w:t>
      </w:r>
      <w:r>
        <w:rPr>
          <w:rFonts w:eastAsia="Times New Roman" w:cs="Mudir MT" w:ascii="Tahoma" w:hAnsi="Tahoma"/>
          <w:sz w:val="36"/>
          <w:szCs w:val="36"/>
        </w:rPr>
        <w:t>8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والعمر </w:t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نبض القلب المطلوب أثناء التمري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61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57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20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رجيم القاس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بتناول ال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بتناول الوجبة الواحد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الجا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شخص طوله </w:t>
      </w:r>
      <w:r>
        <w:rPr>
          <w:rFonts w:eastAsia="Times New Roman" w:cs="Mudir MT" w:ascii="Tahoma" w:hAnsi="Tahoma"/>
          <w:sz w:val="36"/>
          <w:szCs w:val="36"/>
        </w:rPr>
        <w:t>173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وزنه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5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0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3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مشاكل التي تواجه تطبيق البرنامج الغذائي والرياض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عتماد على الكربوهيدر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عض التقاليد الاجتما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عتماد على الوجبة الغذائية الواحدة في ال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الأمراض التي يصاب بها الإنسان دون أن تنتقل إليه عدو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غير معد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معد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بسبب الوراثة والب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امرأة عمرها </w:t>
      </w:r>
      <w:r>
        <w:rPr>
          <w:rFonts w:eastAsia="Times New Roman" w:cs="Mudir MT" w:ascii="Tahoma" w:hAnsi="Tahoma"/>
          <w:sz w:val="36"/>
          <w:szCs w:val="36"/>
        </w:rPr>
        <w:t>35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عامآ وطولها </w:t>
      </w:r>
      <w:r>
        <w:rPr>
          <w:rFonts w:eastAsia="Times New Roman" w:cs="Mudir MT" w:ascii="Tahoma" w:hAnsi="Tahoma"/>
          <w:sz w:val="36"/>
          <w:szCs w:val="36"/>
        </w:rPr>
        <w:t>164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نش فأن وزنها الطبيعي بالباوند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60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35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27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 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خارج العدو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هض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بول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شخص ما طوله</w:t>
      </w:r>
      <w:r>
        <w:rPr>
          <w:rFonts w:eastAsia="Times New Roman" w:cs="Mudir MT" w:ascii="Tahoma" w:hAnsi="Tahoma"/>
          <w:sz w:val="36"/>
          <w:szCs w:val="36"/>
        </w:rPr>
        <w:t>173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وزنه المثال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3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6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0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65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عراض مرض الكولير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درجة الحرار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غص وإسها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 في البط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سبب التدخين الإجهاض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أول والثاني والثالث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رابع والخام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سادس والساب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ي جميع الشه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ؤثر التدخين في الجنس من خلال هرمو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ستستر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دخان السيجارة يحتوي ع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طر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يكو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جموعة من المواد تسبب الإدمان وتسمم الجهاز العصبي هوتعريف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انو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نا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صطلاح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سباب المؤدية لإدمان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حبا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مل المتواص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ب الاستطلا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جيء عن طريق المصادف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أتي من إصرار الفرد نفس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أتي من الانهيار العص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يحدث الإدمان من خلال 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خارجي يساعد الجسم على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داخلي يمنع الجسم من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خارجي يمنع الجسم من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نفسي وفسيولو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نفسي وبيولو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عصبي ونف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داخلي وخار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تأثير المخدرات على الفرد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صبح فردا غير صال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صبح عاجزا من تحمل المسؤولي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فقد توازنه الفكر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ني عن الن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كتئ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الة مؤقتة من البهج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ج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ق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أهي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أول مساعدة طبية يمكن إعطائها لشخص أصي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سعافات الأو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شارات الط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حتويات شنطة الإس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رمومتر ط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اهم والسوائ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جب التسلسل في إسعاف المصاب كمايل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سعاف التنفس،النزف،الكسور،القي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تنفسي،الكسور،النزف،القي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ل المصاب مباشرة إلى المستشف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نزيف الشريان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شرايين احمر فاتح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شرايين احمر داكن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أوردة احمر داكن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دم من احد الشرايين احمر فاتح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طرق المستخدمة لوقف النزيف الخارج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المباشر على مكان النز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على الشريان الرئي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ي الكهربائ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ي حالات القيء يج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فض رأس المصاب حتى لاتدخل أي سوائل إلى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رفع رأس المصاب حتى لاتدخل أي سوائل إلى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لقاء في وضع مستو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ر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دوث ثقب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خال أداة أو اظفر الي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صابة ببعض الأمراض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خدوش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ضوض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أولى،الثانية،الثال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أولى ،الراب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خامسة ،السادس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إسعاف الحروق الكيميائ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هدئة المصاب وإعطاؤه الفال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غسل مكان الحرق بكمية كبيرة من الماء الجار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رش مكان الحرق بمضاد حيوي وغيار نظيف معق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غير المصحوب بجرح ويكون الجلد سليم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سر العظم إلى عدة أجز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كون في أكثر من مكان واح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كسر التا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كسور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شوه العضو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فقد العضو وظيفت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غماء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تامة لليقظة الطبيعية تؤدي إلى فقدان ا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إغماء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بوط العا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ختناق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احتباس التنفس وعدم 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عدم 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حدوث عملية الشهيق فق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إسعاف اختناق الغرق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ك الملابس وتمزيقه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طرح المصاب أرضا على وجه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جرى عملية تنفس صنا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إصابة بضربة الشمس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عرض المباشر لأشعة الشم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داع وإرها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قان العين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صدمة ه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قوى الجسم العصبية و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جميع قوى الجسم العصبية والعضلية و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جميع قوى الجسم العصبية والدموية و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بعض قوى الجسم العصبية والدموية و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صد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فاية ضخ القلب 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ص حجم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مقاومة الشراي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حدث هذه الصدمة بسبب الفقدان المفرط لسوائل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حدوث الصد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شحوب الجل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عرق بارد من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رعة النبض و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لدغة العقر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غص وغثي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رعة دقات القلب و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عوبة التنفس والضي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سمم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أي مادة إذا دخلت الجسم أدت إلى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أي مادة إذا دخلت الجسم ولو بكمية كبيرة أدت إلى اعتلال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 أي مادة إذا دخلت الجسم ولو بكمية صغيرة أدت إلى اعتلال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اختناق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سداد مجرى 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توفر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الخارجي على الرق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 من الجوع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جاج المخ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ص كمية الس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نسبة الس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الذي يحدث بسبب مرور طلقة نارية في العظ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فت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أو تفرق العظم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انفصال أو تفرق العظم كليا أو جزئ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أو تفرق العظم جزئيا أو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وعدم تفرق العظم جزئيا أو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جروح بحواف مشرشرة غير منتظ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تهتك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نافذ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ر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الأجزاء الداخلية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خارج احد الأوعي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يحدث في وترة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نزي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لكمية من الدم خارج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كمية من الدم خارج الجسم أو داخل الجسم نتيجة جر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فقدان الجسم لكمية من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لكمية من الدم نتيجة جرح سطح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زف الشدي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غ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سور الفخذ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همية الإسعافات الأول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نع حالة المصاب من التده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وفيرا لراحة الجسمانية والنفسية ل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مراض التي يسببها التدخي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صلب الشراي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نسبة السكر في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نتج عن زيادة أو نقص إفراز احد الغدد الصماء ب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سوء التغذ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سرطا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الهرمو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تباع التوازن الغذائي بدون التوازن الرياضي يؤدي ا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نقصان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عور بالخم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مان الجسم من المواد الغذائية اللاز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إنسان انه مصاب بالسمنة من خلا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زن يوم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لاحظة الشخص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راقبة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م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شاط الحرك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وع الأطعمة المتن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لتقليل من نسبة الكولسترول في الدم يج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ناول البروتي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مارسة النشاطات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خفيف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مكن للجسم تصنيع كميات معتدلة من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كثار من المواد الدهنية يساعد على الصحة و النمو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العبارات خاط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حة الايجا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ض غير الظا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ض الظا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انحرافات القوام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واحي ال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را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ه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نحراف الذي يظهر في الصورة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قعر البط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قوط الرأ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يل العن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لتواء الجان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انحراف القوامي 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وء علاقة عضو بسائر الأعضاء الأخر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 الاتزان الناتج من تشوه آخ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البن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الوظيف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شوهات المرك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اشيء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أكسجين من أهم الأدلة على اللياقة البد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ت التمرينات الرياضية ازدادت الحاجة إلى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ت شدة التمرينات الرياضية قلت الحاجة إلى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أوكسجين مرتبطة بالقدرة على استهلاك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شوه الذي يسبب تقارب القدمين وتباعد الركبت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حدب الظ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قوس القدم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سطح القدم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ء الرك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رئتين على إنتاج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دورة الدموية على نقل الأوكسجين إلى أنسج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خزون الطاقة في جسم الإنسان أكثر من مخزون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ملية الميزان اليومي لمتابعة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تباع الرجيم القاسي يؤدي إلى زيادة وارتفاع نسبة الده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 حجم الجسم كلما قل احتياج السعرات الحرار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أول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ثا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ثال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طى المصاب المضادات الحيوية لحين ظهور النتائج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درجة حرار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وار وانزعاج وصداع وطنين الأذ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غ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0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عناصر اللياقة الوعائ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،التوازن،التوافق،زمن ردة الفعل،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،المقاومة،المطاولة،التركيب الجسما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سبق غي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c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4</Pages>
  <Words>3264</Words>
  <Characters>18605</Characters>
  <CharactersWithSpaces>2182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0:00Z</dcterms:created>
  <dc:creator>Your User Name</dc:creator>
  <dc:description/>
  <dc:language>en-US</dc:language>
  <cp:lastModifiedBy>Your User Name</cp:lastModifiedBy>
  <dcterms:modified xsi:type="dcterms:W3CDTF">2011-05-19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