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 (Arabic)" w:hAnsi="Courier New (Arabic)" w:cs="Courier New (Arabic)"/>
          <w:highlight w:val="lightGray"/>
        </w:rPr>
      </w:pPr>
      <w:r>
        <w:rPr>
          <w:rFonts w:ascii="Courier New (Arabic)" w:hAnsi="Courier New (Arabic)" w:cs="Courier New (Arabic)"/>
          <w:highlight w:val="lightGray"/>
          <w:rtl w:val="true"/>
        </w:rPr>
        <w:t>محاضره</w:t>
      </w:r>
      <w:r>
        <w:rPr>
          <w:rFonts w:cs="Courier New (Arabic)" w:ascii="Courier New (Arabic)" w:hAnsi="Courier New (Arabic)"/>
          <w:highlight w:val="lightGray"/>
        </w:rPr>
        <w:t>23</w:t>
      </w:r>
      <w:r>
        <w:rPr>
          <w:rFonts w:cs="Courier New (Arabic)" w:ascii="Courier New (Arabic)" w:hAnsi="Courier New (Arabic)"/>
          <w:highlight w:val="lightGray"/>
          <w:rtl w:val="true"/>
        </w:rPr>
        <w:t xml:space="preserve"> </w:t>
      </w:r>
      <w:r>
        <w:rPr>
          <w:rFonts w:ascii="Courier New (Arabic)" w:hAnsi="Courier New (Arabic)" w:cs="Courier New (Arabic)"/>
          <w:highlight w:val="lightGray"/>
          <w:rtl w:val="true"/>
        </w:rPr>
        <w:t>مراجعه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Courier New (Arabic)" w:ascii="Courier New (Arabic)" w:hAnsi="Courier New (Arabic)"/>
          <w:highlight w:val="lightGray"/>
          <w:u w:val="single"/>
        </w:rPr>
        <w:t>1</w:t>
      </w:r>
      <w:r>
        <w:rPr>
          <w:rFonts w:cs="Courier New (Arabic)" w:ascii="Courier New (Arabic)" w:hAnsi="Courier New (Arabic)"/>
          <w:highlight w:val="lightGray"/>
          <w:u w:val="single"/>
          <w:rtl w:val="true"/>
        </w:rPr>
        <w:t>-</w:t>
      </w:r>
      <w:r>
        <w:rPr>
          <w:rFonts w:ascii="Courier New (Arabic)" w:hAnsi="Courier New (Arabic)" w:cs="Courier New (Arabic)"/>
          <w:highlight w:val="lightGray"/>
          <w:u w:val="single"/>
          <w:rtl w:val="true"/>
        </w:rPr>
        <w:t>مراجعه التسويات الجرديه</w:t>
      </w:r>
      <w:r>
        <w:rPr>
          <w:rFonts w:cs="Courier New (Arabic)" w:ascii="Courier New (Arabic)" w:hAnsi="Courier New (Arabic)"/>
          <w:highlight w:val="lightGray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37"/>
          <w:szCs w:val="37"/>
        </w:rPr>
        <w:t></w:t>
      </w:r>
      <w:r>
        <w:rPr>
          <w:rFonts w:ascii="Courier New (Arabic)" w:hAnsi="Courier New (Arabic)" w:cs="Courier New (Arabic)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قامت احدى المنشآت بعمل عقد دعاية واعلا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لمدة سنة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سددتها بشيك ، علما بأن نهاية 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الية ه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كل عا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طلوب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عداد قيد التسوية المناسب فى نهاية الفت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24300" cy="590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تمرين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lightGray"/>
          <w:u w:val="single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29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حصلت شركة الرضا عل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9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مقدما لاصلا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اسبات أحد عملائها ، علما بأن الحاسبات التى تم اصلاحها لنهاية السنة بلغ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تكلفتها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فقط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طلوب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عداد قيد التسوية المناسب فى نهاية عام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29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00500" cy="5143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تمرين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lightGray"/>
          <w:u w:val="single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33"/>
          <w:szCs w:val="33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تضح فى نهاية عام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29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أن مصاريف الصيانة الخارجية المستحقة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نشأة عن العام بلغت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سددت منها المنشأ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وه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قيمة الظاهرة فى ميزان المراجعة قبل التسوي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طلوب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عداد قيد التسوية المناسب فى نهاية الفت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33925" cy="6000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تمرين 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lightGray"/>
          <w:u w:val="single"/>
        </w:rPr>
        <w:t>4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lightGray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يمايلى بعض الارصدة التى تمت فى دفاتر شركة الربيع لبيع وصيانة الاجهزة الالكترونية عن السنة المنتهية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27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حصلت الشركة مقدما من أحد عملائها 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مقابل صيانة اجهزة حاسبات لشركت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قد تبين فى نهاية العام أن الحاسبات التى صيانتها بالفعل بلغت تكلفة صيانتها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8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تقوم الشركة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كل عام بسداد قيمة الايجار السنوى مقدما والذى تبلغ قيمت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60000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27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تعاقدت الشركة مع شركة الحمد للدعاية والاعلان على القيام بحم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علانية لمدة سنة بتكلفة شهر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علما بأن قيمة مصروف الدعاية والاعلان الظاه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ميزان المراجعة قبل التسويات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طلوب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جراء قيود التسويات اللازمة فى نهاية الفت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اجابه تمرين 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lightGray"/>
          <w:u w:val="single"/>
        </w:rPr>
        <w:t>4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1337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ختر الاجابه الصحيحه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lightGray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قامت منشأة النسيم لاصلاح السيارات باصلاح سيارات احدى الشركات بقيمة بلغت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900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، حصلت منها حتى نهاية السنة المالية ماقيمته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هى الظاهرة بميزان المراجع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لهذا يكون قيد التسوية اللازم هو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يراد اصلاح مستحق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يراد اصلا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9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يراد اصلاح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9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يراد اصلاح مستح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يراد اصلاح مقدم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يراد اصلا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يراد اصلاح مستحق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يراد اصلاح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2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لغ رصيد التأمين المقدم الظاهر بميزان المراجعة قبل التسويات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/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12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فاذا علمت أن هذا المبلغ مدفوع مقدما اعتبارا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1 / 10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مدة سنتين، فان مصروف التأمين الذى يخص الفترة هو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6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4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8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يس شيئا مماذك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3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كان رصيد اللوازم والمهمات المكتبية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بمبلغ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124000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، وكانت مشتريات الفترة بقيم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وبلغ المستهل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ن تلك اللوازم خلال السنة المال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ماقيمت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فا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رصيد المتبقى من اللوازم المكتبية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يكو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4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ويظهر فى جانب الخصوم بقائمة المركز ال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ويظهر فى جانب المصروفات بقائمة الدخ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4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ويظهر فى جانب الأصول بقائمة المركز ال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ويظهر فى جانب الأصول بقائمة المركز المالى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4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لغ قيمة الرواتب والاجور الظاهرة بميزان المراجعة قبل التسويات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/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12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فاذا علمت أن الرواتب الشهرية للعاملين با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فان قيمة مصروف الاجور المستحقة الذى يظهر بقائم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ركز المالى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هو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تظهر ضمن الخصوم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تظهر ضمن الاصول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تظهر ضمن الاصول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تظهر ضمن الخصوم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5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استأجرت احدى الشركات معرضا لعرض منتجات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ايجار سنو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دفعتها نقدا ، فان مصروف الايجار الذى يخص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فترة المنتهية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6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6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توافرت لدى منشأة الزامل لصيانة السيارات زيوت وشحوم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00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فى بداية السنة واشترت زيوت وشحوم خلال السنة ب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وف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نهاية السنة تبين أن قيمة الزيوت والشحوم الباقية بلغت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بالت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ان قيمة الزيوت والشحوم المستخدمة خلال الفترة ه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1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راجعه صندوق المصروفات النثريه  اختر الاجابات الصحيحه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قامت المنشأة بانشاء صندوق للمصروفات النثرية ب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ان قيد انشاء السلفة بشيك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تم تسليمه لامين السلف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دينون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قدية ب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صندوق المصروفات النثر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قدية ب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نقدية بالبنك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دين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نقدية بالبنك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صندوق المصروف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2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م اجراء استعاضة السلفة المستديمة عندم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ندما يقترب رصيد السلفة من النفا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ند انتهاء الفتر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ل ماسبق صحي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3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كان رصيد حساب الصندوق فى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ه بقيمة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18000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يال ، وعند الجر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فعلى للصندوق تبين ان النقدية الفعلية الموجودة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18300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يال ، لذلك فان قيد التسوية الخاص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ثبات الزيادة فى الصندوق يكو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رباح والخسائر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قدية بالصندو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صندوق المصروفات النثر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جز او زيادة المصروفات النث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نقدية بالصندوق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رباح والخسائ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عجز اوزيادة المصروفات النثر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صندوق المصروفات النثري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 xml:space="preserve">مراجعه كشف تسويه البن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lightGray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lightGray"/>
          <w:rtl w:val="true"/>
        </w:rPr>
        <w:t>اختر الاجابه الصحيحه مما يل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ذا كان رصيد البنك حسب كشف الحساب الوارد من البنك عن شهر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/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1433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الى منشأة السعيد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وبلغ مجموع الشيكات المسحوب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تى لم يتقدم أصحابها الى البنك لتحصيلها حتى تاريخ كشف الحساب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0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، وكماهو واضح من كشف الحساب أن مبلغ المصاريف البنك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أن كوبونات الاوراق المالية المملوكة للمنشأة المحصلة بمعرفة البنك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والنقدية المودعة فى مساء يوم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بناء على المعلومات المتاحة رصيد البنك المعدل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هو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6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628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28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2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غالبا لايتطابق رصيد حساب البنك من واقع الدفاتر المحاسبية مع رصي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ساب البنك الوارد بكشف الحساب وذلك يرجع ا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جود عمليات مثبتة بكشف حساب البنك لم تقيد بالدفات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جود عمليات مثبتة بدفاتر المنشأة لم تثبت بكشف حساب 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جود أخطاء تسجيل فى كشف حساب 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جود أخطاء تسجيل فى دفاتر المنشأ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3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ند اعداد مذكرة تسوية البنك فان الودائع بالطريق المرسلة للبنك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طرح من الرصيد الوارد بكشف حساب 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ضاف الى الرصيد الوارد بكشف حساب 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طرح من رصيد البنك من واقع دفاتر المنشأ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ضاف الى رصيد البنك من واقع دفاتر المنشأ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4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كان رصيد حساب النقدية بالبنك فى دفاتر منشأة المعتز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/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1433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قيم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9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وبعد وصول كشف حساب البنك اتضح ماي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ناك اوراق قبض محصلة لحساب المنشأة لم يصل بها اشعار اضافة بمبلغ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00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ناك شيك من أحد العملاء تم رفضه لعدم وجود رصيد بمبلغ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بلغت المصاريف البنك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وبناء على هذ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علومات كان رصيد حساب النقدية بالبنك المعدل هو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1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2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17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cs="Diwani Bent"/>
          <w:sz w:val="24"/>
          <w:szCs w:val="24"/>
        </w:rPr>
      </w:pPr>
      <w:r>
        <w:rPr>
          <w:rFonts w:cs="Diwani Bent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Diwani Bent"/>
          <w:sz w:val="24"/>
          <w:szCs w:val="24"/>
        </w:rPr>
      </w:pPr>
      <w:r>
        <w:rPr>
          <w:rFonts w:cs="Diwani Bent"/>
          <w:sz w:val="24"/>
          <w:sz w:val="24"/>
          <w:szCs w:val="24"/>
          <w:rtl w:val="true"/>
        </w:rPr>
        <w:t>دافوره هانم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(Arabic)">
    <w:charset w:val="01"/>
    <w:family w:val="roman"/>
    <w:pitch w:val="variable"/>
  </w:font>
  <w:font w:name="Wingdings 3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f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1a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1a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96</Words>
  <Characters>5679</Characters>
  <CharactersWithSpaces>66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36:00Z</dcterms:created>
  <dc:creator>TOSHOBA</dc:creator>
  <dc:description/>
  <dc:language>en-US</dc:language>
  <cp:lastModifiedBy>TOSHOBA</cp:lastModifiedBy>
  <dcterms:modified xsi:type="dcterms:W3CDTF">2013-04-21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