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Question 1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بدأ تدوين التفسير أول ما بدأ على أنه باب من أبواب علم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قراءات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فق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حديث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أص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رسول الله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>: (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لو رأيتني وأنا أستمع لقراءتك البارحة ، لقد أوتيت مزماراً من مزامير آل داود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هذا الصحابي الذي حرص الرسول على سماع تلاوته وقال له هذه المقولة هو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زيد بن ثاب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بدالله بن عباس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بو موسى الأشعري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بدالله بن مسعود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Question 3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مميزات جمع القرآن الكريم في عهد عثمان بن عفان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sz w:val="36"/>
          <w:szCs w:val="36"/>
        </w:rPr>
        <w:t>t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روعي فيه اختلاف لهجات القبائل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شتماله على الناسخ والمنسوخ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كان بالأحرف السبعة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رتيب الآيات والسور فيه على اتفاق بين العلماء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sz w:val="36"/>
          <w:szCs w:val="36"/>
        </w:rPr>
        <w:t>Question 4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من أبرز الفروق بين القرآن الكريم والحديث القدسي أن القرآ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منقول إلينا بطريق التواتر فهو ظني الثبوت ، بخلاف الحديث القدسي فهو بطريق الآحاد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حرم روايته بالمعنى ، أما الحديث القدسي فلا تحرم روايته بالمعنى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متعبد بتلاوته ، بينما الحديث القدسي يجزئ قراءته في الصلاة ويثاب عليها ثواباً عاماً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نسب إلى الله تعالى نسبة إخبار بينما الحديث القدسي نسبته نسبة إنشاء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5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لم يطلق اسم المصحف على القرآن الكريم إلا بعد الجمع الذي حدث في عهد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لي</w:t>
      </w:r>
      <w:r>
        <w:rPr>
          <w:rFonts w:eastAsia="Times New Roman" w:cs="Arial" w:ascii="Arial" w:hAnsi="Arial"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ثمان</w:t>
      </w:r>
      <w:r>
        <w:rPr>
          <w:rFonts w:eastAsia="Times New Roman" w:cs="Arial" w:ascii="Arial" w:hAnsi="Arial"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رسول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بوبكر</w:t>
      </w:r>
      <w:r>
        <w:rPr>
          <w:rFonts w:eastAsia="Times New Roman" w:cs="Arial" w:ascii="Arial" w:hAnsi="Arial"/>
          <w:color w:val="FF0000"/>
          <w:sz w:val="36"/>
          <w:szCs w:val="36"/>
        </w:rPr>
        <w:t>y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6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مميزات جمع القرآن الكريم في عهد أبي بكر الصديق</w:t>
      </w:r>
      <w:r>
        <w:rPr>
          <w:rFonts w:eastAsia="Times New Roman" w:cs="Arial" w:ascii="Arial" w:hAnsi="Arial"/>
          <w:sz w:val="36"/>
          <w:szCs w:val="36"/>
        </w:rPr>
        <w:t>t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همل ما نسخت تلاوت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قتصر على حرف واحد من الأحرف السبع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كان مرتب الآيات والسور باتفاق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اقتصار على القراءات الثابتة وإلغاء ما لم يثب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7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شد أنواع الوحي على رسول الله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لصله الجرس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ن يكون الوحي مكالم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نزول جبريل في صورته الملكية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نزول جبريل في صورة رجل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8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sz w:val="36"/>
          <w:szCs w:val="36"/>
        </w:rPr>
        <w:t>5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تعود معرفة الناس بعلوم القرآن الكريم إلى عهد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بي</w:t>
      </w:r>
      <w:r>
        <w:rPr>
          <w:rFonts w:eastAsia="Times New Roman" w:cs="Arial" w:ascii="Arial" w:hAnsi="Arial"/>
          <w:color w:val="FF0000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تابيعي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صحابة رضوان الله عليه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تباع التابعي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9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ختار أبو بكر رضي الله عنه للإشراف على جمع القرآ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بد الله بن عم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سعيد بن العاص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زيد بن ثاب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بدالله بن الزبي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0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أسماء القرآن الكري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فرقا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فصل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حكي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كري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1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sz w:val="36"/>
          <w:szCs w:val="36"/>
          <w:rtl w:val="true"/>
        </w:rPr>
        <w:t>]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فَخَرَجَ عَلَى قَوْمِهِ مِنَ الْمِحْرَابِ فَأَوْحَى إِلَيْهِمْ أَنْ سَبِّحُوا بُكْرَةً وَعَشِيًّا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وحي في هذه الآية بمعنى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إيحاء الشرعي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إشارة السريعة على سبيل الرمز والإيحاء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ا يلقيه الله لنبي من أنبيائه من أم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إلهام الفطري للإنسا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2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صول التفسير عبارة تطلق ويراد بها علو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فق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قرآ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لغ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تفسي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3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كانت مفاضلة النبي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بين أصحابه على أساس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حفظ القرآن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تفسير القرآن الكري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فقه الميراث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فقه العبادات</w:t>
      </w:r>
      <w:r>
        <w:rPr>
          <w:rFonts w:ascii="Arial" w:hAnsi="Arial" w:eastAsia="Times New Roman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4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بعد وفاة عمر بن الخطاب انتقلت الصحف التي جُمِع فيها القرآن إلى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عائشة رضي الله عنه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يمونة رضي الله عنه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حفصة رضي الله عنه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زبنب رضي الله عنه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5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تعريف الوحي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إعلام الله لأحد أنبيائه بحكم شرعي أو نحوه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هو تعريف بمعنى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إلها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إيحاء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مُوحَى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كلا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6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ول ما بدأب به رسول الله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الوحي هو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ؤي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إلها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خاط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مكالم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</w:rPr>
        <w:t>Question 17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حفظ القرآن الكريم بالنسبة للأمة مجتمعة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فرض عي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سنّ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اجب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بفرض كفاي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8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ذهب بعض العلماء في تعريف القرآن في اللغة إلى أنه غير مهموز واختلفوا في أصل اشتقاقه فقيل أنه مشتق من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رأ بمعنى تل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قرنت الشيء بالشيء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قُرء بمعنى الجمع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فُعْلان كالغفرا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19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سماء القرآن الكريم وصفاته توقيفية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هذا يعني أن مصدرها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ق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عقل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قياس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اجتهاد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0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صفات القرآن الكريم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فرقا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بارك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نو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كتاب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1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ول علم من علوم القرآن الكريم حظي بالتدوين هوعلم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قراءا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ناسخ والمنسوخ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تفسي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سباب النزول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</w:rPr>
        <w:t>Question 22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تميّز التفسير في عهد الصحابة بـ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غوص في المعاني الدقيق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بعد عن التكلف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بيان المتشاب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شموله لجميع آيات القرآ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3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درسة أبي بن كعب في التفسير كان مقرها في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دين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كوف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بصر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ك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4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قال رسول الله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>."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أحبّ أن يقرأ القرآن غضا كما أنزل فليقرأه على قراءة ابن أم عبد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يعني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بن مسعود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بن عم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بن عباس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بي بن كعب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5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سور المدني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ربعو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ثلاثو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خمسو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شرو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6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كان جبريل يعارض الرسول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قرآن مرة في كل عام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في العام الذي توفي فيه عارضه القرآن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رتان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ربع مرا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مر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ثلاث مرا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7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لم يجمع القرآن في عهد الرسول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في مصحف واحد لأن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رسول </w:t>
      </w:r>
      <w:r>
        <w:rPr>
          <w:rFonts w:eastAsia="Times New Roman" w:cs="Arial" w:ascii="Arial" w:hAnsi="Arial"/>
          <w:sz w:val="36"/>
          <w:szCs w:val="36"/>
        </w:rPr>
        <w:t>r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نهاهم عن جمع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له عز وجل حفظ كتابه من النسخ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ترتيب آيات القرآن وسوره ليس على حسب ترتيب نزول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دوات الكتابة لم تكن متوافرة لديهم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8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طريقة الصحابة في تعلم علوم القرآن هي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رواية والكتاب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قراءة والكتاب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قراءة والسماع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واية والسماع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Question 29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مراد بالجمع الحقيقي للقرآن الكريم هو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sz w:val="36"/>
          <w:szCs w:val="36"/>
        </w:rPr>
        <w:t>Answer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حفظه في الصدور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2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كتابته وتدوينه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معه في مصحف واحد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rtl w:val="true"/>
        </w:rPr>
        <w:t>نسخه في مصاحف متعددة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</w:rPr>
        <w:t>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</w:rPr>
        <w:t>points</w:t>
      </w:r>
      <w:r>
        <w:rPr>
          <w:rFonts w:eastAsia="Times New Roman" w:cs="Arial" w:ascii="Arial" w:hAnsi="Arial"/>
          <w:sz w:val="36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highlight w:val="yellow"/>
        </w:rPr>
        <w:t>Question 30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  <w:br/>
      </w:r>
      <w:r>
        <w:rPr>
          <w:rFonts w:ascii="Arial" w:hAnsi="Arial" w:eastAsia="Times New Roman"/>
          <w:sz w:val="36"/>
          <w:sz w:val="36"/>
          <w:szCs w:val="36"/>
          <w:highlight w:val="yellow"/>
          <w:rtl w:val="true"/>
        </w:rPr>
        <w:t>ترتيب الآيات في المصحف علي نحو ما نراه اليوم تمّ في عهد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t>:</w:t>
      </w:r>
      <w:r>
        <w:rPr>
          <w:rFonts w:eastAsia="Times New Roman" w:cs="Arial" w:ascii="Arial" w:hAnsi="Arial"/>
          <w:sz w:val="36"/>
          <w:highlight w:val="yellow"/>
          <w:rtl w:val="true"/>
        </w:rPr>
        <w:t> 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</w:r>
      <w:r>
        <w:rPr>
          <w:rFonts w:eastAsia="Times New Roman" w:cs="Arial" w:ascii="Arial" w:hAnsi="Arial"/>
          <w:sz w:val="36"/>
          <w:szCs w:val="36"/>
          <w:highlight w:val="yellow"/>
        </w:rPr>
        <w:t>Answer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</w:r>
      <w:r>
        <w:rPr>
          <w:rFonts w:eastAsia="Times New Roman" w:cs="Arial" w:ascii="Arial" w:hAnsi="Arial"/>
          <w:sz w:val="36"/>
          <w:szCs w:val="36"/>
          <w:highlight w:val="yellow"/>
        </w:rPr>
        <w:t>1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highlight w:val="yellow"/>
          <w:rtl w:val="true"/>
        </w:rPr>
        <w:t>علي بن أبي طالب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</w:r>
      <w:r>
        <w:rPr>
          <w:rFonts w:eastAsia="Times New Roman" w:cs="Arial" w:ascii="Arial" w:hAnsi="Arial"/>
          <w:sz w:val="36"/>
          <w:szCs w:val="36"/>
          <w:highlight w:val="yellow"/>
        </w:rPr>
        <w:t>2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highlight w:val="yellow"/>
          <w:rtl w:val="true"/>
        </w:rPr>
        <w:t>الرسول</w:t>
      </w:r>
      <w:r>
        <w:rPr>
          <w:rFonts w:eastAsia="Times New Roman" w:cs="Arial" w:ascii="Arial" w:hAnsi="Arial"/>
          <w:sz w:val="36"/>
          <w:szCs w:val="36"/>
          <w:highlight w:val="yellow"/>
        </w:rPr>
        <w:t>r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</w:r>
      <w:r>
        <w:rPr>
          <w:rFonts w:eastAsia="Times New Roman" w:cs="Arial" w:ascii="Arial" w:hAnsi="Arial"/>
          <w:sz w:val="36"/>
          <w:szCs w:val="36"/>
          <w:highlight w:val="yellow"/>
        </w:rPr>
        <w:t>3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highlight w:val="yellow"/>
          <w:rtl w:val="true"/>
        </w:rPr>
        <w:t>عمر بن الخطاب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br/>
      </w:r>
      <w:r>
        <w:rPr>
          <w:rFonts w:eastAsia="Times New Roman" w:cs="Arial" w:ascii="Arial" w:hAnsi="Arial"/>
          <w:sz w:val="36"/>
          <w:szCs w:val="36"/>
          <w:highlight w:val="yellow"/>
        </w:rPr>
        <w:t>4</w:t>
      </w:r>
      <w:r>
        <w:rPr>
          <w:rFonts w:eastAsia="Times New Roman" w:cs="Arial" w:ascii="Arial" w:hAnsi="Arial"/>
          <w:sz w:val="36"/>
          <w:szCs w:val="36"/>
          <w:highlight w:val="yellow"/>
          <w:rtl w:val="true"/>
        </w:rPr>
        <w:t xml:space="preserve">. </w:t>
        <w:br/>
      </w:r>
      <w:r>
        <w:rPr>
          <w:rFonts w:ascii="Arial" w:hAnsi="Arial" w:eastAsia="Times New Roman"/>
          <w:sz w:val="36"/>
          <w:sz w:val="36"/>
          <w:szCs w:val="36"/>
          <w:highlight w:val="yellow"/>
          <w:rtl w:val="true"/>
        </w:rPr>
        <w:t>أبو بكر الصدي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0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b5c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5cc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5</Pages>
  <Words>770</Words>
  <Characters>4394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24:00Z</dcterms:created>
  <dc:creator>user</dc:creator>
  <dc:description/>
  <dc:language>en-US</dc:language>
  <cp:lastModifiedBy>user</cp:lastModifiedBy>
  <dcterms:modified xsi:type="dcterms:W3CDTF">2013-04-21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