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حالة عملية رق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9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أدوار الشراء للمجموعات السلعية المختلف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28"/>
          <w:rtl w:val="true"/>
        </w:rPr>
        <w:tab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 w:val="36"/>
          <w:szCs w:val="28"/>
          <w:rtl w:val="true"/>
        </w:rPr>
        <w:t xml:space="preserve">فى دراسة إجراء الكاتب نشرتها الغرفة التجارية الصناعية بمدينة جدة عن سلوك الشراء لدى السيدات أوضحت أن المتوسط النسبى لمتخذى قرارات الشراء وفقا للمجموعة السلعية كانت وفقا لما ي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28"/>
          <w:rtl w:val="true"/>
        </w:rPr>
        <w:t>: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3"/>
        <w:gridCol w:w="1259"/>
        <w:gridCol w:w="1259"/>
        <w:gridCol w:w="1260"/>
        <w:gridCol w:w="809"/>
        <w:gridCol w:w="1619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متخذ القرار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مجموعة السلع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رب الأسر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ربة الأس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أبوان مع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أبنا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أسرة مجتمعة</w:t>
            </w:r>
          </w:p>
        </w:tc>
      </w:tr>
      <w:tr>
        <w:trPr>
          <w:trHeight w:val="4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مواد الغذائ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ملاب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أثاث والمفروشا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منتجات الجلد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منتجات الورق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منظفات الصناع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مواد الديكو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أجهزة الكهربائ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أدوات التجميل والذه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متوسط العا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0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 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ab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مطلو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توضيح مدى دلالات هذه الدراس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e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d48e4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fd48e4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d48e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d48e4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48e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11:00Z</dcterms:created>
  <dc:creator>FUJITSU</dc:creator>
  <dc:description/>
  <dc:language>en-US</dc:language>
  <cp:lastModifiedBy>FUJITSU</cp:lastModifiedBy>
  <dcterms:modified xsi:type="dcterms:W3CDTF">2013-01-12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