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دخل اللذي تتم من خلااله تحديد هويه المعلومات وتصنيفها  اسئله اختبار صعوبات نمائيه</w:t>
      </w:r>
      <w:r>
        <w:rPr>
          <w:rFonts w:cs="Arial" w:ascii="Arial" w:hAnsi="Arial"/>
          <w:color w:val="000000"/>
          <w:sz w:val="27"/>
          <w:szCs w:val="27"/>
        </w:rPr>
        <w:t xml:space="preserve">::                                                     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لانتباه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t>_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دراك </w:t>
      </w:r>
      <w:r>
        <w:rPr>
          <w:rFonts w:cs="Arial" w:ascii="Arial" w:hAnsi="Arial"/>
          <w:color w:val="000000"/>
          <w:sz w:val="27"/>
          <w:szCs w:val="27"/>
          <w:rtl w:val="true"/>
        </w:rPr>
        <w:t>_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ذاكره </w:t>
      </w:r>
      <w:r>
        <w:rPr>
          <w:rFonts w:cs="Arial" w:ascii="Arial" w:hAnsi="Arial"/>
          <w:color w:val="000000"/>
          <w:sz w:val="27"/>
          <w:szCs w:val="27"/>
          <w:rtl w:val="true"/>
        </w:rPr>
        <w:t>_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دراك البصري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2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صل المفهوم للانتباه يرجع الى الفعل نب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لغو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فس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طبي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3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تباه الفرد الى شيء يهتم به ويميل اليه ولايبذل جهد في سبيل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نتياه الارادي</w:t>
      </w:r>
      <w:r>
        <w:rPr>
          <w:rFonts w:cs="Arial" w:ascii="Arial" w:hAnsi="Arial"/>
          <w:color w:val="000000"/>
          <w:sz w:val="27"/>
          <w:szCs w:val="27"/>
          <w:rtl w:val="true"/>
        </w:rPr>
        <w:t>_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نتباه القسري</w:t>
      </w:r>
      <w:r>
        <w:rPr>
          <w:rFonts w:cs="Arial" w:ascii="Arial" w:hAnsi="Arial"/>
          <w:color w:val="000000"/>
          <w:sz w:val="27"/>
          <w:szCs w:val="27"/>
          <w:rtl w:val="true"/>
        </w:rPr>
        <w:t>_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تلقائي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4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وجيه النشاط العقلي الى الفهم والانصات هو تعريف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امعه كامبرج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5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يقظ هو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كونات الانتباه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6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مليه تجعل الفرد في حاله من الانتباه المستمر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يقظ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7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مليات التي تساعد الفرد على ان يحتفظ بحاله التوجه نحو الهدف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ضبط التنفيذي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8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عوامل الخارجيه التي تؤثر في الانتبا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شده المنبه </w:t>
      </w:r>
      <w:r>
        <w:rPr>
          <w:rFonts w:cs="Arial" w:ascii="Arial" w:hAnsi="Arial"/>
          <w:color w:val="000000"/>
          <w:sz w:val="27"/>
          <w:szCs w:val="27"/>
          <w:rtl w:val="true"/>
        </w:rPr>
        <w:t>_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تهيوء الذهني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9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عوامل تشتت الانتبا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وامل جسميه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10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فراط في استخدام التكنولجيا الحديثه احد عوامل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شتت الانتباه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11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وامل العصبيه التي تسبب اضطراب الانتباه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صابات المخيه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12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ضطراب الانتباه اكثر وضوح لدى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تؤم المتماثله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t>_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خويه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13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اضطرابات السلوكيه التي يعاني منها ذوي اضطرابات الانتبا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عجز مهارات الاتصال الجماعي</w:t>
      </w:r>
      <w:r>
        <w:rPr>
          <w:rFonts w:cs="Arial" w:ascii="Arial" w:hAnsi="Arial"/>
          <w:color w:val="000000"/>
          <w:sz w:val="27"/>
          <w:szCs w:val="27"/>
          <w:rtl w:val="true"/>
        </w:rPr>
        <w:t>_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صور الانتباه</w:t>
      </w:r>
      <w:r>
        <w:rPr>
          <w:rFonts w:cs="Arial" w:ascii="Arial" w:hAnsi="Arial"/>
          <w:color w:val="000000"/>
          <w:sz w:val="27"/>
          <w:szCs w:val="27"/>
          <w:rtl w:val="true"/>
        </w:rPr>
        <w:t>_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صور الادراك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14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ضطرابات النوم بين الاطفال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81%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15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سمات ذوي الاضطرابات الانتبا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ركز تحمهم خارجي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16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تميز الاطفال ذوي اضطرابات الانتباه ب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ضعف العلاقات الاجتماعيه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17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اني ذو الاضطرابات الانتباه من مشكلات معرفيه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ضعف مهارات حل المشكلات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18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ثره تحريك القدمين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رط النشاط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19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خصائص المميزه للاضطرابات الانتباه والحركه في مرحله الرشد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قلب الحاله المزاجيه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20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ثار الجانبيه التي تظهر على الطفل من العلاج الطبي تزول بعد تناول العلاج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بوع او اسبوعين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21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شروط الواجب توفرها في العلاج التربو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حسين اختيار المعلم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22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وم هذا النوع من العلاج على على تقديم المساعده للاباء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لاج النفسي </w:t>
      </w:r>
      <w:r>
        <w:rPr>
          <w:rFonts w:cs="Arial" w:ascii="Arial" w:hAnsi="Arial"/>
          <w:color w:val="000000"/>
          <w:sz w:val="27"/>
          <w:szCs w:val="27"/>
          <w:rtl w:val="true"/>
        </w:rPr>
        <w:t>_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ارشاد الاسري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t>&lt;&lt;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خترت النفسي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23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ستند هذا المدخل على علاقه موجبه بين الحساسيه للانواع الغذا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دخل العلاجي بالتغذيه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24 –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انتباه ممتد ومستمر لفتره طويل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ويل المدى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25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رف على انه القدره على الاحتفاظ والاستمرار بالانتباه الى موضوع في ظل وجود المشتتات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نتباه الانتقائي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26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الوسيله التي يتصل بها الانسان مع المثيرات الموجوده بالبيئ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دراك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27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تكون عمليه الادراك من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راحل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28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مليه تاويل وتشفير المثيرات البصريه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دراك البصري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29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دره على التعرف على الصيغه الكليه من خلاال الصيغه الجزئيه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غلاق البصري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30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جوبه الطلبه ذوي صعوبات التعلم تتسم بالاندفاعيه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40%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31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باره عن حفظ المعلومات التي تم ترميزها في الذاكر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خزين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32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مليه تحويل المثير الى شكل مايسهل الاحتفاظ به داخل الانظمه المعرفي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شفير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33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ختبار الادراك السمع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طاريه اختبارات المهارات السمعيه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t>_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سلر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34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ددره الفرد على تعزيز الجهد المبذول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يقض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35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دره على استرجاع الخبرات البصريه الحديثه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اكره البصريه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36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ضفاء دلااله اوتشفير على المثير البصر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دراك البصري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37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عوامل الداخليه التي تؤثر في الادراك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امل التوقع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برات السابقه –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كل ماذكر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38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عوامل الذاتيه التي تؤثر في الادراك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اجات الفر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هيو الذهني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يم التي يؤمن بها –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كل ماذكر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39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جود رجل فوق برج مرتفع لايعني انكماشه تعريف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ثبات الادراكي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40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ضطرابات التي تصيب الوظائف الادراكيه تظهر على شكل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عوبات التمييز بين المثيرات</w:t>
      </w:r>
    </w:p>
    <w:p>
      <w:pPr>
        <w:pStyle w:val="NormalWeb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000000"/>
          <w:sz w:val="36"/>
          <w:szCs w:val="36"/>
        </w:rPr>
        <w:t>8-</w:t>
      </w:r>
      <w:r>
        <w:rPr>
          <w:color w:val="000000"/>
          <w:sz w:val="36"/>
          <w:sz w:val="36"/>
          <w:szCs w:val="36"/>
          <w:rtl w:val="true"/>
        </w:rPr>
        <w:t>من العوامل الخارجيه التي تؤثر في الانتباه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:</w:t>
        <w:br/>
      </w:r>
      <w:r>
        <w:rPr>
          <w:color w:val="000000"/>
          <w:sz w:val="36"/>
          <w:sz w:val="36"/>
          <w:szCs w:val="36"/>
          <w:rtl w:val="true"/>
        </w:rPr>
        <w:t xml:space="preserve">شده المنبه </w:t>
      </w:r>
      <w:r>
        <w:rPr>
          <w:color w:val="000000"/>
          <w:sz w:val="36"/>
          <w:szCs w:val="36"/>
          <w:rtl w:val="true"/>
        </w:rPr>
        <w:t>_</w:t>
      </w:r>
      <w:r>
        <w:rPr>
          <w:color w:val="000000"/>
          <w:sz w:val="36"/>
          <w:sz w:val="36"/>
          <w:szCs w:val="36"/>
          <w:rtl w:val="true"/>
        </w:rPr>
        <w:t>التهيوء الذهني</w:t>
      </w:r>
      <w:r>
        <w:rPr>
          <w:color w:val="000000"/>
          <w:sz w:val="36"/>
          <w:szCs w:val="36"/>
        </w:rPr>
        <w:br/>
      </w:r>
      <w:r>
        <w:rPr>
          <w:color w:val="FF0000"/>
          <w:sz w:val="36"/>
          <w:sz w:val="36"/>
          <w:szCs w:val="36"/>
          <w:rtl w:val="true"/>
        </w:rPr>
        <w:t>الصحيح شدة المنبه</w:t>
      </w:r>
    </w:p>
    <w:p>
      <w:pPr>
        <w:pStyle w:val="Normal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Style w:val="Appleconvertedspace"/>
          <w:color w:val="FF0000"/>
          <w:sz w:val="36"/>
          <w:szCs w:val="36"/>
        </w:rPr>
        <w:t> 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الخداع الادراكي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...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القطار</w:t>
      </w:r>
      <w:r>
        <w:rPr>
          <w:rFonts w:ascii="Arial Black" w:hAnsi="Arial Black" w:eastAsia="Times New Roman"/>
          <w:color w:val="0000FF"/>
          <w:sz w:val="27"/>
          <w:sz w:val="27"/>
        </w:rPr>
        <w:t> 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كامبرديج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&lt;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عرف الانتباه انه توجه</w:t>
      </w:r>
      <w:r>
        <w:rPr>
          <w:rFonts w:ascii="Arial Black" w:hAnsi="Arial Black" w:eastAsia="Times New Roman"/>
          <w:color w:val="0000FF"/>
          <w:sz w:val="27"/>
          <w:sz w:val="27"/>
        </w:rPr>
        <w:t> 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عوامل تؤثر في حل المشكله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..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جميع ماسبق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(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التصلب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قصور المعرفه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/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خلل في قدرة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..</w:t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لابد من معالجة المعلومه بسرعه في نظام اختزان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..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الحسي</w:t>
      </w:r>
      <w:r>
        <w:rPr>
          <w:rFonts w:ascii="Arial Black" w:hAnsi="Arial Black" w:eastAsia="Times New Roman"/>
          <w:color w:val="0000FF"/>
          <w:sz w:val="27"/>
          <w:sz w:val="27"/>
        </w:rPr>
        <w:t> 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طرق تحسين الانتباه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..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جميع ماسبق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(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عزز الانتباه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اختبر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.. /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استخدم خبرات سابقه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المتوازيه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(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ماذكر السؤال بس الاجابه متزامنه في وقت واحد</w:t>
      </w:r>
      <w:r>
        <w:rPr>
          <w:rFonts w:ascii="Arial Black" w:hAnsi="Arial Black" w:eastAsia="Times New Roman"/>
          <w:color w:val="0000FF"/>
          <w:sz w:val="27"/>
          <w:sz w:val="27"/>
        </w:rPr>
        <w:t> 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التفكير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&lt;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اشتقاق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..</w:t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بدون الذاكره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...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يرى الاشياء كانها اول مره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ش اجابة السؤال اللي خيارته فيها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وام متماث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وا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اخوه العادي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ش اجابة اللي يقول كيف اخلي الذاكرة تحتفظ باطول وقت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تذك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نتبا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دراك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سؤال البرج اجابته ثبات اداراك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سؤال القطار اجابته خداع ادراك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جاب الانتباه الانتقائ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جاب الانتباه التلقائ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جاب التفكير التجريد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التفكير التقارب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التفكير التباعد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وجاب مراحل الادراك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راح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ستخدام العلاج بالعقاقير من اسبوع لاسبوع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وجاب مرحلة الرشد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&lt;&lt;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قلب الحاله المزاجي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وجاب سمات الاطف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&lt;&lt;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ركز تحكمهم خارج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وجاب التعريف اللغوي للانتباه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&lt;&lt;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نب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وجاب نسبة الاندفاعيه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&lt;&lt;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%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جاب نسبو اضطراب النو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&lt;&lt;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8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%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وجاب تعريف التفكير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&lt;&lt;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يتم بها الاشتقاق العقل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جاب تعريف الذاكر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جاب الذاكره البصريه ؟؟ واعتقد بعد السمغيه ؟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جاب التمييز بين الشكل والارضي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جاب الاغلاق البصر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جاب المشكله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جاب التقار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وجاب العوامل الذاتيه الموثره بالادراك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&lt;&lt;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حاجات الفرد والتهيوء والقيم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..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خ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جاب اشياء كثيره وسهله عن السمعيه والبصري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ن تشوف الاجابه تقولك خذني معاك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/>
              <w:drawing>
                <wp:inline distT="0" distB="0" distL="0" distR="0">
                  <wp:extent cx="257175" cy="257175"/>
                  <wp:effectExtent l="0" t="0" r="0" b="0"/>
                  <wp:docPr id="1" name="صورة 1" descr="http://www.ckfu.org/vb/images/ashwqsmile/1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http://www.ckfu.org/vb/images/ashwqsmile/1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حمدلله الاختبار سهل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/>
              <w:drawing>
                <wp:inline distT="0" distB="0" distL="0" distR="0">
                  <wp:extent cx="257175" cy="257175"/>
                  <wp:effectExtent l="0" t="0" r="0" b="0"/>
                  <wp:docPr id="2" name="صورة 2" descr="http://www.ckfu.org/vb/images/ashwqsmile/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http://www.ckfu.org/vb/images/ashwqsmile/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7175" cy="257175"/>
                  <wp:effectExtent l="0" t="0" r="0" b="0"/>
                  <wp:docPr id="3" name="صورة 3" descr="http://www.ckfu.org/vb/images/ashwqsmile/2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http://www.ckfu.org/vb/images/ashwqsmile/2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>من العوامل الخارجيه التي تؤثر في الانتباه</w:t>
      </w:r>
      <w:r>
        <w:rPr>
          <w:rFonts w:ascii="Arial" w:hAnsi="Arial" w:cs="Arial"/>
          <w:color w:val="008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8000"/>
          <w:sz w:val="36"/>
          <w:szCs w:val="36"/>
        </w:rPr>
        <w:t>:</w:t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شدة المنبه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</w:rPr>
        <w:t> 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رحلة الرشد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قلب الحالة المزاجيه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سلسل السمعي 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لاء الاطفال لا يستطعيون تنظيم وترتيب مايسمعون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رحلة تنفيذ الحل؟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فهوم الاستراتيجيه ؟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قاقير الطبيه ؟؟ من اسبوع لاسبوعين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مات الافراد؟؟ مركز تحكمهم خارج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عريف التفكي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ها الاشتقاق العقلي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NormalWeb"/>
        <w:spacing w:before="280" w:after="280"/>
        <w:jc w:val="righ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96ae1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96a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96a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96a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689</Words>
  <Characters>3933</Characters>
  <CharactersWithSpaces>46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0:00Z</dcterms:created>
  <dc:creator>Lenovo</dc:creator>
  <dc:description/>
  <dc:language>en-US</dc:language>
  <cp:lastModifiedBy>Lenovo</cp:lastModifiedBy>
  <dcterms:modified xsi:type="dcterms:W3CDTF">2013-04-08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