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بادئ الإحصاء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قوانين الوحدة الأول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وسط الحسابي للبيانات المفرد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وسيط للبيانات المفرد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القيمة المتوسطة لبيانات فردية مرتبة ترتيباُ تصاعدياً أو تنازل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 الوسط الحسابي للقيمتين المتوسطتين إذا كانت البيانات زوج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نوال للبيانات المفرد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القيمة الأكثر تكراراً بما يجاورها من بيان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وسط الحسابي للتوزيع التكرا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ت مراكز الفئات لتوزيع تكراري </w:t>
      </w:r>
      <w:r>
        <w:rPr>
          <w:b/>
          <w:bCs/>
        </w:rPr>
        <w:t>x1, x2, x3, x4</w:t>
      </w:r>
      <w:r>
        <w:rPr>
          <w:b/>
          <w:bCs/>
          <w:rtl w:val="true"/>
        </w:rPr>
        <w:t xml:space="preserve"> 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كانت التكرارات لهذه المراكز </w:t>
      </w:r>
      <w:r>
        <w:rPr>
          <w:b/>
          <w:bCs/>
        </w:rPr>
        <w:t>fi1, fi2 ,fi3 ,fi4</w:t>
      </w:r>
      <w:r>
        <w:rPr>
          <w:b/>
          <w:bCs/>
          <w:rtl w:val="true"/>
        </w:rPr>
        <w:t xml:space="preserve"> 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إن الوسط الحسابي لهذا التوزيع هو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وسيط للتوزيع التكرا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 = a + ( 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bCs/>
          <w:sz w:val="36"/>
          <w:szCs w:val="36"/>
        </w:rPr>
        <w:t xml:space="preserve">   ) X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حد الأدنى الفعلي للفئة </w:t>
      </w:r>
      <w:r>
        <w:rPr>
          <w:b/>
          <w:bCs/>
          <w:sz w:val="18"/>
          <w:szCs w:val="18"/>
          <w:rtl w:val="true"/>
        </w:rPr>
        <w:t>=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  <w:rtl w:val="true"/>
        </w:rPr>
        <w:t xml:space="preserve">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جموع التكراري </w:t>
      </w:r>
      <w:r>
        <w:rPr>
          <w:b/>
          <w:bCs/>
          <w:sz w:val="18"/>
          <w:szCs w:val="18"/>
          <w:rtl w:val="true"/>
        </w:rPr>
        <w:t xml:space="preserve">= 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rtl w:val="true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طول الفئة </w:t>
      </w:r>
      <w:r>
        <w:rPr>
          <w:b/>
          <w:bCs/>
          <w:sz w:val="18"/>
          <w:szCs w:val="1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bCs/>
          <w:i/>
          <w:sz w:val="18"/>
          <w:szCs w:val="18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rtl w:val="true"/>
        </w:rPr>
        <w:t xml:space="preserve">  </w:t>
      </w:r>
      <w:r>
        <w:rPr>
          <w:b/>
          <w:b/>
          <w:bCs/>
          <w:i/>
          <w:i/>
          <w:sz w:val="18"/>
          <w:sz w:val="18"/>
          <w:szCs w:val="18"/>
          <w:rtl w:val="true"/>
        </w:rPr>
        <w:t xml:space="preserve">رتبة الوسيط </w:t>
      </w:r>
      <w:r>
        <w:rPr>
          <w:b/>
          <w:bCs/>
          <w:i/>
          <w:sz w:val="18"/>
          <w:szCs w:val="1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sz w:val="18"/>
          <w:szCs w:val="18"/>
          <w:rtl w:val="true"/>
        </w:rPr>
        <w:t xml:space="preserve">          </w:t>
      </w:r>
      <w:r>
        <w:rPr>
          <w:b/>
          <w:b/>
          <w:bCs/>
          <w:i/>
          <w:i/>
          <w:sz w:val="18"/>
          <w:sz w:val="18"/>
          <w:szCs w:val="18"/>
          <w:rtl w:val="true"/>
        </w:rPr>
        <w:t xml:space="preserve">التكرار المتجمع الذي يسبق الفئة </w:t>
      </w:r>
      <w:r>
        <w:rPr>
          <w:b/>
          <w:bCs/>
          <w:i/>
          <w:sz w:val="18"/>
          <w:szCs w:val="18"/>
          <w:rtl w:val="true"/>
        </w:rPr>
        <w:t xml:space="preserve">= </w:t>
      </w:r>
      <w:r>
        <w:rPr>
          <w:b/>
          <w:bCs/>
          <w:i/>
          <w:sz w:val="18"/>
          <w:szCs w:val="18"/>
        </w:rPr>
        <w:t>N1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rtl w:val="true"/>
        </w:rPr>
      </w:r>
    </w:p>
    <w:tbl>
      <w:tblPr>
        <w:tblStyle w:val="a5"/>
        <w:tblpPr w:bottomFromText="0" w:horzAnchor="margin" w:leftFromText="180" w:rightFromText="180" w:tblpX="0" w:tblpXSpec="center" w:tblpY="2057" w:topFromText="0" w:vertAnchor="text"/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16"/>
      </w:tblGrid>
      <w:tr>
        <w:trPr>
          <w:trHeight w:val="1660" w:hRule="atLeast"/>
        </w:trPr>
        <w:tc>
          <w:tcPr>
            <w:tcW w:w="10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العشي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5"/>
              <w:bidiVisual w:val="true"/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599"/>
            </w:tblGrid>
            <w:tr>
              <w:trPr>
                <w:trHeight w:val="227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%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%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%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%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%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%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%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%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%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%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28575</wp:posOffset>
                      </wp:positionV>
                      <wp:extent cx="200025" cy="289560"/>
                      <wp:effectExtent l="127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15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0.55pt;margin-top:2.25pt;width:15.7pt;height:22.7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28575</wp:posOffset>
                      </wp:positionV>
                      <wp:extent cx="190500" cy="289560"/>
                      <wp:effectExtent l="635" t="635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5pt;margin-top:2.25pt;width:14.95pt;height:22.7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28575</wp:posOffset>
                      </wp:positionV>
                      <wp:extent cx="171450" cy="289560"/>
                      <wp:effectExtent l="635" t="635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22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8pt;margin-top:2.25pt;width:13.45pt;height:22.7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28575</wp:posOffset>
                      </wp:positionV>
                      <wp:extent cx="190500" cy="289560"/>
                      <wp:effectExtent l="635" t="635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55pt;margin-top:2.25pt;width:14.95pt;height:22.7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28575</wp:posOffset>
                      </wp:positionV>
                      <wp:extent cx="190500" cy="289560"/>
                      <wp:effectExtent l="635" t="635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75pt;margin-top:2.25pt;width:14.95pt;height:22.7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8575</wp:posOffset>
                      </wp:positionV>
                      <wp:extent cx="171450" cy="289560"/>
                      <wp:effectExtent l="635" t="635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22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2.8pt;margin-top:2.25pt;width:13.45pt;height:22.7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8575</wp:posOffset>
                      </wp:positionV>
                      <wp:extent cx="190500" cy="289560"/>
                      <wp:effectExtent l="635" t="635" r="127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25pt;margin-top:2.25pt;width:14.95pt;height:22.7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8575</wp:posOffset>
                      </wp:positionV>
                      <wp:extent cx="204470" cy="289560"/>
                      <wp:effectExtent l="635" t="635" r="127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38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75pt;margin-top:2.25pt;width:16.05pt;height:22.7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8575</wp:posOffset>
                      </wp:positionV>
                      <wp:extent cx="180975" cy="289560"/>
                      <wp:effectExtent l="1270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9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05pt;margin-top:2.25pt;width:14.2pt;height:22.7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bscript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bscript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bscript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bscript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bscript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a5"/>
        <w:tblpPr w:bottomFromText="0" w:horzAnchor="margin" w:leftFromText="180" w:rightFromText="180" w:tblpX="0" w:tblpXSpec="center" w:tblpY="241" w:topFromText="0" w:vertAnchor="page"/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9"/>
        <w:gridCol w:w="5416"/>
      </w:tblGrid>
      <w:tr>
        <w:trPr/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  <w:framePr w:w="5283" w:h="724" w:x="1512" w:y="-840" w:hSpace="180" w:vSpace="0" w:wrap="around" w:vAnchor="margin" w:hAnchor="margin" w:hRule="exact"/>
              <w:pBdr/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pBdr/>
              <w:spacing w:before="0" w:after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  <w:framePr w:w="5283" w:h="724" w:x="1512" w:y="-840" w:hSpace="180" w:vSpace="0" w:wrap="around" w:vAnchor="margin" w:hAnchor="margin" w:hRule="exact"/>
              <w:pBdr/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الوس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5"/>
              <w:bidiVisual w:val="true"/>
              <w:tblW w:w="4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015"/>
              <w:gridCol w:w="2014"/>
            </w:tblGrid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0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0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37465</wp:posOffset>
                      </wp:positionV>
                      <wp:extent cx="257175" cy="273050"/>
                      <wp:effectExtent l="1270" t="635" r="635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2880"/>
                              </a:xfrm>
                              <a:prstGeom prst="downArrow">
                                <a:avLst>
                                  <a:gd name="adj1" fmla="val 50120"/>
                                  <a:gd name="adj2" fmla="val 3011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95pt;margin-top:2.95pt;width:20.2pt;height:21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M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الربي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5"/>
              <w:bidiVisual w:val="true"/>
              <w:tblW w:w="4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7"/>
              <w:gridCol w:w="1007"/>
              <w:gridCol w:w="1008"/>
              <w:gridCol w:w="1007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5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5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5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5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7465</wp:posOffset>
                      </wp:positionV>
                      <wp:extent cx="257175" cy="273050"/>
                      <wp:effectExtent l="1270" t="635" r="63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2880"/>
                              </a:xfrm>
                              <a:prstGeom prst="downArrow">
                                <a:avLst>
                                  <a:gd name="adj1" fmla="val 50120"/>
                                  <a:gd name="adj2" fmla="val 3011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25pt;margin-top:2.95pt;width:20.2pt;height:21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7465</wp:posOffset>
                      </wp:positionV>
                      <wp:extent cx="257175" cy="273050"/>
                      <wp:effectExtent l="1270" t="635" r="635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2880"/>
                              </a:xfrm>
                              <a:prstGeom prst="downArrow">
                                <a:avLst>
                                  <a:gd name="adj1" fmla="val 50120"/>
                                  <a:gd name="adj2" fmla="val 3011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25pt;margin-top:2.95pt;width:20.2pt;height:21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37465</wp:posOffset>
                      </wp:positionV>
                      <wp:extent cx="257175" cy="273050"/>
                      <wp:effectExtent l="1270" t="635" r="635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2880"/>
                              </a:xfrm>
                              <a:prstGeom prst="downArrow">
                                <a:avLst>
                                  <a:gd name="adj1" fmla="val 50120"/>
                                  <a:gd name="adj2" fmla="val 3011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7pt;margin-top:2.95pt;width:20.2pt;height:21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Q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      Q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       Q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bottomFromText="0" w:horzAnchor="margin" w:leftFromText="180" w:rightFromText="180" w:tblpX="0" w:tblpXSpec="center" w:tblpY="232" w:topFromText="0" w:vertAnchor="text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15"/>
      </w:tblGrid>
      <w:tr>
        <w:trPr>
          <w:trHeight w:val="7500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المئينات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214630</wp:posOffset>
                      </wp:positionV>
                      <wp:extent cx="215265" cy="219075"/>
                      <wp:effectExtent l="1270" t="127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9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4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53.3pt;margin-top:16.9pt;width:16.9pt;height:17.2pt;mso-wrap-style:none;v-text-anchor:middle" type="_x0000_t68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5"/>
              <w:bidiVisual w:val="true"/>
              <w:tblW w:w="5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7"/>
            </w:tblGrid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0">
                            <wp:simplePos x="0" y="0"/>
                            <wp:positionH relativeFrom="column">
                              <wp:posOffset>190500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190500" cy="227330"/>
                            <wp:effectExtent l="635" t="635" r="1270" b="63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2271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982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5pt;margin-top:9.75pt;width:14.95pt;height:17.85pt;mso-wrap-style:none;v-text-anchor:middle" type="_x0000_t67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bscript"/>
                <w:lang w:val="en-US" w:eastAsia="en-US" w:bidi="ar-SA"/>
              </w:rPr>
              <w:t>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ً أ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بيانات ت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ت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آخر قيم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نون المئ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P = a + </w:t>
            </w: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X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∆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د الأدنى الفعلي للفئ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كرار الفئ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ول الفئ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∆</m:t>
              </m:r>
            </m:oMath>
            <w:r>
              <w:rPr>
                <w:rFonts w:eastAsia="Calibri" w:cs="Arial"/>
                <w:b/>
                <w:bCs/>
                <w:i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كرار الذي يسبق الفئة </w:t>
            </w:r>
            <w:r>
              <w:rPr>
                <w:rFonts w:eastAsia="Calibri" w:cs="Arial"/>
                <w:b/>
                <w:bCs/>
                <w:i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N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= Q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= D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= P</w:t>
      </w:r>
      <w:r>
        <w:rPr>
          <w:b/>
          <w:bCs/>
          <w:sz w:val="28"/>
          <w:szCs w:val="28"/>
          <w:vertAlign w:val="subscript"/>
        </w:rPr>
        <w:t>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وسط المرج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وجود مجموعت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المنوال التقريبي لتوزيع تكرا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مركز الفئة الأكثر تكراراً بما يجاورها من تكرا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باي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بي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للتوزيع التكر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</w:rPr>
        <w:t>S</w:t>
      </w:r>
      <w:r>
        <w:rPr>
          <w:b/>
          <w:bCs/>
          <w:sz w:val="36"/>
          <w:szCs w:val="36"/>
          <w:vertAlign w:val="superscript"/>
        </w:rPr>
        <w:t xml:space="preserve">2 </w:t>
      </w:r>
      <w:r>
        <w:rPr>
          <w:b/>
          <w:bCs/>
          <w:sz w:val="36"/>
          <w:szCs w:val="36"/>
        </w:rPr>
        <w:t xml:space="preserve">= </w:t>
      </w:r>
      <w:r>
        <w:rPr/>
      </w:r>
      <m:oMath xmlns:m="http://schemas.openxmlformats.org/officeDocument/2006/math"/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6"/>
          <w:szCs w:val="36"/>
        </w:rPr>
        <w:t>S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الانحراف المعياري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eastAsiaTheme="minorEastAsia"/>
          <w:b/>
          <w:bCs/>
          <w:sz w:val="36"/>
          <w:szCs w:val="36"/>
        </w:rPr>
        <w:t xml:space="preserve"> </w:t>
      </w:r>
      <w:r>
        <w:rPr>
          <w:rFonts w:eastAsia="" w:cs="Arial" w:ascii="Arial" w:hAnsi="Arial" w:eastAsiaTheme="minorEastAsia"/>
          <w:b/>
          <w:bCs/>
          <w:sz w:val="36"/>
          <w:szCs w:val="36"/>
        </w:rPr>
        <w:t>≥</w:t>
      </w:r>
      <w:r>
        <w:rPr>
          <w:rFonts w:eastAsia="" w:eastAsiaTheme="minorEastAsia"/>
          <w:b/>
          <w:bCs/>
          <w:sz w:val="36"/>
          <w:szCs w:val="36"/>
        </w:rPr>
        <w:t xml:space="preserve"> 0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highlight w:val="cyan"/>
          <w:rtl w:val="true"/>
        </w:rPr>
        <w:t>الانحراف المتوس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بي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للتوزيع التكر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 xml:space="preserve">M.D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36"/>
          <w:szCs w:val="36"/>
        </w:rPr>
        <w:t xml:space="preserve">                                    M.D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 تمنياتي’</w:t>
      </w:r>
    </w:p>
    <w:p>
      <w:pPr>
        <w:pStyle w:val="Normal"/>
        <w:spacing w:before="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rar</w:t>
      </w:r>
      <w:r>
        <w:rPr>
          <w:b/>
          <w:bCs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5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6724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724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07ba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07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7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07b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07b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69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62</Words>
  <Characters>2070</Characters>
  <CharactersWithSpaces>2428</CharactersWithSpaces>
  <Paragraphs>4</Paragraph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7:00Z</dcterms:created>
  <dc:creator>Windows7</dc:creator>
  <dc:description/>
  <dc:language>en-US</dc:language>
  <cp:lastModifiedBy>Windows7</cp:lastModifiedBy>
  <dcterms:modified xsi:type="dcterms:W3CDTF">2012-11-06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