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1770" cy="2652395"/>
            <wp:effectExtent l="0" t="0" r="0" b="0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2405" cy="24796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1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30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b3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LGL 3I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09:00Z</dcterms:created>
  <dc:creator>Dell</dc:creator>
  <dc:description/>
  <dc:language>en-US</dc:language>
  <cp:lastModifiedBy>Dell</cp:lastModifiedBy>
  <dcterms:modified xsi:type="dcterms:W3CDTF">2013-04-2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