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4"/>
          <w:szCs w:val="24"/>
        </w:rPr>
      </w:pPr>
      <w:r>
        <w:rPr>
          <w:rFonts w:ascii="Courier New (Arabic)" w:hAnsi="Courier New (Arabic)" w:cs="Courier New (Arabic)"/>
          <w:sz w:val="24"/>
          <w:sz w:val="24"/>
          <w:szCs w:val="24"/>
          <w:rtl w:val="true"/>
        </w:rPr>
        <w:t>المحاضره</w:t>
      </w:r>
      <w:r>
        <w:rPr>
          <w:rFonts w:cs="Courier New (Arabic)" w:ascii="Courier New (Arabic)" w:hAnsi="Courier New (Arabic)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 (Arabic)" w:hAnsi="Courier New (Arabic)" w:cs="Courier New (Arabic)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464646"/>
          <w:sz w:val="24"/>
          <w:sz w:val="24"/>
          <w:szCs w:val="24"/>
          <w:u w:val="single"/>
          <w:rtl w:val="true"/>
        </w:rPr>
        <w:t>بيع الأصول الثابتة تسوية الأخطاء المحاسب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FF0000"/>
          <w:sz w:val="24"/>
          <w:szCs w:val="24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ع الاصول الثابته</w:t>
      </w:r>
      <w:r>
        <w:rPr>
          <w:rFonts w:cs="Courier New (Arabic)" w:ascii="Courier New (Arabic)" w:hAnsi="Courier New (Arabic)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ندما تقرر المنشأة الاستغناء عن الاصل الثابت وبيعه للرغبة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حديث أو لكثرة أعطاله أو عدم الحاجة إليه ، فغالبا مايختلف ث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بيع عن القيمة الدفترية ممايؤدى الى وجود ربح أو خسارة ، والت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بغى معالجتها محاسبيا مع مراعاة ماي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1 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دفترية للأصل فى تاريخ البي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=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تكلفة الاستهلاك </w:t>
      </w:r>
      <w:r>
        <w:rPr>
          <w:rFonts w:ascii="Lucida Console" w:hAnsi="Lucida Console"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Lucida Console" w:hAnsi="Lucida Console" w:cs="Lucida Consol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جمع استهلاك الا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2 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ى كل الاحوال يجب اقفال ح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صل الثابت وكذلك ح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جمع استهلاك الاصل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ابت ، واثبات ماتم الحصول عليه مقابل الاصل سواء نقدا أو بشيك أو غيره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 (Arabic)" w:ascii="Courier New (Arabic)" w:hAnsi="Courier New (Arabic)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3 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تحديد نتيجة بيع الاصل الثابت تتم المقارنة 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ذا كان سعر البيع أكبر من التكلفة الدفترية ستكون النتيج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ربح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ذا كان سعر البيع يساوى التكلفة الدفترية ستكون النتيج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لا ربح ولا خسارة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ذا كان سعر البيع أقل من التكلفة الدفترية ستكون النتيج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خسار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تمرين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مت شركة الشهرى بشراء آلة تكلفتها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00000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ريال وعمرها الافتراضى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نوات  وفى نهاية السنة الثالثة قررت الشركة بيعها بمقابل نقدى وقدر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أحتمال الأول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9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أحتمال الثانى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ثبات العملية السابقة فى دفاتر المنشأة وفقا للاحتمالين السابقين ، علما بأ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شركة تطبق طريقة القسط الثاب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4"/>
          <w:szCs w:val="24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جابه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4972050" cy="2124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4219575" cy="13906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1400175" cy="2667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4095750" cy="4953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810000" cy="12192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ويه الاخطاء المحاسبيه</w:t>
      </w:r>
      <w:r>
        <w:rPr>
          <w:rFonts w:cs="Courier New (Arabic)" w:ascii="Courier New (Arabic)" w:hAnsi="Courier New (Arabic)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يمكن تقسيم الاخطاء المحاسبية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صفة عامة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اربع أنواع رئيسية ه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1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خطاء الحذف والسه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ناتجة عن عدم قيد عملية فى الدفاتر جزئيا أو كلي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2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اخطاء الكتا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الاخطاء اثناء عملية التسجيل فى دفتر اليومية أو الترحيل لدفتر الاستاذ مث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خطأ فى اثبات المبلغ أو اسم الحسا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3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خطاء التوجيه المحاسبى أو الاخطاء الفن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الاخطاء الناتجة عن عدم التطبيق الصحيح للقواعد والأسس المحاسبية مث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خلط بين المصروف الايرادى والرأس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4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اخطاء المعوضة أو المتكافئ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هى الاخطاء التى تعوض بعضها البعض مثل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ثبات نقدية محصلة نقدا فى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ساب البنك ، ففى هذه الحالة يزيد حساب البنك بدلا من زيادة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دية بالصندوق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0000"/>
          <w:sz w:val="28"/>
          <w:sz w:val="28"/>
          <w:szCs w:val="28"/>
          <w:u w:val="single"/>
          <w:rtl w:val="true"/>
        </w:rPr>
        <w:t>اكتشاف الاخطاء المحاسبيه</w:t>
      </w:r>
      <w:r>
        <w:rPr>
          <w:rFonts w:cs="Courier New (Arabic)" w:ascii="Courier New (Arabic)" w:hAnsi="Courier New (Arabic)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تمثل أهم الوسائل المحاسبية لاكتشاف الاخطاء فيما ي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عداد ميزان المراج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الحسابات الاجمالية الرقابي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ثل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جمالى المديني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3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راجعة كشوف حسابات البنك مع الدفاتر واعداد مذكرة التسوية دوري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4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جود قسم للمراجعة الداخلية فع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5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يام بالمراجعة المستندية للعمليات المالية للتأكد من صحة المستندات المؤي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صحة التوجيه المحاسبى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ستخدام نظام المصادقات للتأكد من صحة ارصدة العملاء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قيت اكتشاف الاخطاء المحاسبيه</w:t>
      </w:r>
      <w:r>
        <w:rPr>
          <w:rFonts w:cs="Courier New (Arabic)" w:ascii="Courier New (Arabic)" w:hAnsi="Courier New (Arabic)"/>
          <w:b/>
          <w:bCs/>
          <w:color w:val="000000"/>
          <w:sz w:val="28"/>
          <w:szCs w:val="28"/>
          <w:u w:val="single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تم التفرقة بين حالتي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1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خطاء يتم اكتشافها خلال الفترة المحاسبية وقبل اقفال الحسابات ،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ذه الحالة يتم تصحيح الخطأ حال اكتشافه وقبل اقفال الحسابات واعد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وائم المالية مع الأخذ فى الأعتبار انه لا يسمح بالشطب او المسح ا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كشط لتصحيح الخطأ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خطاء يتم اكتشافها فى فترة محاسبية لاحقة لفترة حدوث الخطأ ،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ذه الحالة طالما تم اقفال حسابات السنة الخاصة بالخطأ، يتم ت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ذه الاخطاء وتحميلها ع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رباح المحتجز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بقا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ى سن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كتشاف الخطأ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0000"/>
          <w:u w:val="single"/>
          <w:rtl w:val="true"/>
        </w:rPr>
        <w:t>تصحيح الاخطاء المحاسبيه</w:t>
      </w:r>
      <w:r>
        <w:rPr>
          <w:rFonts w:cs="Courier New (Arabic)" w:ascii="Courier New (Arabic)" w:hAnsi="Courier New (Arabic)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 (Arabic)" w:hAnsi="Courier New (Arabic)" w:cs="Courier New (Arabic)"/>
          <w:b/>
          <w:b/>
          <w:bCs/>
          <w:color w:val="000000"/>
          <w:u w:val="single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أغراض تصحيح الاخطاء المحاسبية يمكن تبويب الاخطاء حسب مصدرها لما ي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u w:val="single"/>
        </w:rPr>
      </w:pPr>
      <w:r>
        <w:rPr>
          <w:rFonts w:cs="Courier New (Arabic)" w:ascii="Courier New (Arabic)" w:hAnsi="Courier New (Arabic)"/>
          <w:b/>
          <w:bCs/>
          <w:color w:val="000000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خطاء الحذف والسهو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تم معالجة هذا الخطأ بقيد العمليات المالية المسهو عنها عند اكتشاف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19675" cy="16287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عداد قيود اليوميه الازمه لتصحيح الاخطاء السابقه في دفتر اليوميه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76675" cy="9334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67150" cy="10668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خطاء الارتكاب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هى الاخطاء الناتجة عن عدم دقة المحاسب فى عمله أو عدم المامه وفهم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لمبادئ المحاسبية المتعارف عليها مثل خطأ فى اسم الحساب أو قيمة العملية المالية أو الخلط فى التوجيه المحاسبى وغيرها وهناك طريقتان لمعالجة الاخطاء الارتكابية وهم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*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ريقة المط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يث يتم عمل قيدين أولا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غاء القيد الخاطئ بقيد عكسى ثم ثانيا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ثبات القيد الصحيح بدلا من القيد الملغ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*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ريقة المختص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عالجة الاثار التى ترتبت على القيد الخاطئ بقيد تصحيح واحد</w:t>
      </w:r>
      <w:r>
        <w:rPr>
          <w:rFonts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تعتبر الطريقة المطولة لتصحيح الاخطاء أسهل وأبسط وأدق ، بينما الطريقة المختصرة تعتبر أصعب وأكثر تعقيدا ولاتناسب تصحيح كل الاخطاء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57775" cy="19621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72050" cy="5524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47800" cy="5429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/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14825" cy="28289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33550" cy="2762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52925" cy="47625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29050" cy="5905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10050" cy="280035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81175" cy="39052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91025" cy="11334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29050" cy="6381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u w:val="single"/>
        </w:rPr>
      </w:pPr>
      <w:r>
        <w:rPr>
          <w:rFonts w:cs="Courier New (Arabic)" w:ascii="Courier New (Arabic)" w:hAnsi="Courier New (Arabic)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Courier New (Arabic)" w:hAnsi="Courier New (Arabic)" w:cs="Courier New (Arabic)"/>
          <w:color w:val="FF0000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افوره هانم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Lucida Console">
    <w:charset w:val="01"/>
    <w:family w:val="roman"/>
    <w:pitch w:val="variable"/>
  </w:font>
  <w:font w:name="Wingdings 3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8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67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67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21:00Z</dcterms:created>
  <dc:creator>TOSHOBA</dc:creator>
  <dc:description/>
  <dc:language>en-US</dc:language>
  <cp:lastModifiedBy>TOSHOBA</cp:lastModifiedBy>
  <dcterms:modified xsi:type="dcterms:W3CDTF">2013-04-2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