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عادلات التالية تصف نموذجا لاقتصاد في ثلاثة قطاعات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شرط توازن الاقتصاد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y=c+i+g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معادلة الاستهلاك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=100+0.75(y-t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ضريبة الحكومي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=0.25y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استثمار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 =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cyan"/>
        </w:rPr>
        <w:t>25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إنفاق الحكومي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g=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green"/>
        </w:rPr>
        <w:t>35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 xml:space="preserve"> : (g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دخل القومي التوازني لهذا الاقتصاد والذي تم وصفه بالمعادلات أعلاه يساوي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180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A                                         c=100+0.75(0.75Y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t xml:space="preserve">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C=100+0.5625Y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t xml:space="preserve">                                                     </w:t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 xml:space="preserve">b.1000                                  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Y=100+0.5625Y+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highlight w:val="cyan"/>
        </w:rPr>
        <w:t>25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+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highlight w:val="green"/>
        </w:rPr>
        <w:t>35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t xml:space="preserve">                                            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Y - 0.5625Y=7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c.160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 xml:space="preserve">                                        0.4375Y=7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t xml:space="preserve">                                                    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Y=700/0.4375=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highlight w:val="yellow"/>
        </w:rPr>
        <w:t>16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d.220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عادلات التالية تصف نموذجا لاقتصاد في ثلاثة قطاعات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شرط توازن الاقتصاد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y=c+i+g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معادلة الاستهلاك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=100+0.75(y-t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ضريبة الحكومي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=0.25y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استثمار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 =25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إنفاق الحكومي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g=350 : (g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استهلاك عند مستوى الدخل القومي التوازني لهذا الاقتصاد والذي تم وصفه بالمعادلات أعلاه يساو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92D050"/>
          <w:sz w:val="32"/>
          <w:sz w:val="32"/>
          <w:szCs w:val="32"/>
          <w:rtl w:val="true"/>
        </w:rPr>
        <w:t xml:space="preserve">قيمة </w:t>
      </w:r>
      <w:r>
        <w:rPr>
          <w:rFonts w:eastAsia="Times New Roman" w:ascii="Arial" w:hAnsi="Arial" w:asciiTheme="minorBidi" w:hAnsiTheme="minorBidi"/>
          <w:color w:val="92D050"/>
          <w:sz w:val="32"/>
          <w:szCs w:val="32"/>
        </w:rPr>
        <w:t>Y=1600</w:t>
      </w:r>
      <w:r>
        <w:rPr>
          <w:rFonts w:eastAsia="Times New Roman" w:ascii="Arial" w:hAnsi="Arial" w:asciiTheme="minorBidi" w:hAnsiTheme="minorBidi"/>
          <w:color w:val="92D05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F0"/>
          <w:sz w:val="32"/>
          <w:sz w:val="32"/>
          <w:szCs w:val="32"/>
          <w:rtl w:val="true"/>
        </w:rPr>
        <w:t xml:space="preserve">وقيمة </w:t>
      </w:r>
      <w:r>
        <w:rPr>
          <w:rFonts w:eastAsia="Times New Roman" w:ascii="Arial" w:hAnsi="Arial" w:asciiTheme="minorBidi" w:hAnsiTheme="minorBidi"/>
          <w:color w:val="00B0F0"/>
          <w:sz w:val="32"/>
          <w:szCs w:val="32"/>
        </w:rPr>
        <w:t>T=0.25Y</w:t>
      </w:r>
      <w:r>
        <w:rPr>
          <w:rFonts w:eastAsia="Times New Roman" w:ascii="Arial" w:hAnsi="Arial" w:asciiTheme="minorBidi" w:hAnsiTheme="minorBidi"/>
          <w:color w:val="00B0F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F0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ascii="Arial" w:hAnsi="Arial" w:asciiTheme="minorBidi" w:hAnsiTheme="minorBidi"/>
          <w:color w:val="00B0F0"/>
          <w:sz w:val="32"/>
          <w:szCs w:val="32"/>
        </w:rPr>
        <w:t>1600X0.25 =4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highlight w:val="yellow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a.100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 xml:space="preserve">                                c=100+0.75(1600-0.25*1600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t xml:space="preserve">                                                 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c=100+0.75(</w:t>
      </w:r>
      <w:r>
        <w:rPr>
          <w:rFonts w:eastAsia="Times New Roman" w:ascii="Arial" w:hAnsi="Arial" w:asciiTheme="minorBidi" w:hAnsiTheme="minorBidi"/>
          <w:color w:val="92D050"/>
          <w:sz w:val="32"/>
          <w:szCs w:val="32"/>
        </w:rPr>
        <w:t>16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-</w:t>
      </w:r>
      <w:r>
        <w:rPr>
          <w:rFonts w:eastAsia="Times New Roman" w:ascii="Arial" w:hAnsi="Arial" w:asciiTheme="minorBidi" w:hAnsiTheme="minorBidi"/>
          <w:color w:val="00B0F0"/>
          <w:sz w:val="32"/>
          <w:szCs w:val="32"/>
        </w:rPr>
        <w:t>4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b.1600                                               c=100+0.75(1200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t xml:space="preserve">                                                         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</w:rPr>
        <w:t>c=100+900=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highlight w:val="yellow"/>
        </w:rPr>
        <w:t>10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.6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d.1200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عادلات التالية تصف نموذجا لاقتصاد في ثلاثة قطاعات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شرط توازن الاقتصاد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y=c+i+g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معادلة الاستهلاك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=100+0.75(y-t)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ضريبة الحكومي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t=0.25y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استثمار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 :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i =25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إنفاق الحكومي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g=350 : (g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قيمة مضاعف الاستثمار لهذا الاقتصاد والذي تم وصفه بالمعادلات أعلاه تساوي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لأقرب منزلة عشر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a.4.3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b.2.3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.3.2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d. 3.4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highlight w:val="yellow"/>
          <w:rtl w:val="true"/>
        </w:rPr>
        <w:t>هذا السؤال لحس مخي ماني عارف كيف طلعت النتيج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معطى البيانات التالية لإحصاءات المسح السكاني لدولة ما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عدد السكان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دون وفوق عمر ال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خارج قوة العمل الفاعلة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ملون فعلا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طلون الجادون في البحث عن 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5</w:t>
      </w:r>
    </w:p>
    <w:p>
      <w:pPr>
        <w:pStyle w:val="Normal"/>
        <w:bidi w:val="1"/>
        <w:spacing w:lineRule="auto" w:line="240" w:beforeAutospacing="1" w:after="240"/>
        <w:ind w:left="720" w:hanging="0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من معطيات الجدول اعلاه، معدل البطالة لهذا الاقتصاد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=</w:t>
      </w:r>
    </w:p>
    <w:p>
      <w:pPr>
        <w:pStyle w:val="Normal"/>
        <w:bidi w:val="1"/>
        <w:spacing w:lineRule="auto" w:line="240" w:beforeAutospacing="1" w:after="240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a.25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               </w:t>
      </w:r>
    </w:p>
    <w:p>
      <w:pPr>
        <w:pStyle w:val="Normal"/>
        <w:bidi w:val="1"/>
        <w:spacing w:lineRule="auto" w:line="240" w:beforeAutospacing="1" w:after="240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معدل البطال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= (</w:t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عددالاشخاص العاطلين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/</w:t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قوة العمل الفعاله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x 1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b.2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.15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d.30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Autospacing="1" w:after="240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معطى البيانات التالية لإحصاءات المسح السكاني لدولة م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="240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عدد السكان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دون وفوق عمر ال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خارج قوة العمل الفاعلة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ملون فعلا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طلون الجادون في البحث عن 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من معطيات الجدول اعلاه، نسبة الاستخدام الى السكان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=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highlight w:val="yellow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a.66.7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نسبة الاستخدام الي السكان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>=(</w:t>
      </w: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عددالاشخاص العاملين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عدد السكان في عمر العمل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30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x 10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b.76.3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.38.8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d.62.8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u w:val="single"/>
          <w:rtl w:val="true"/>
        </w:rPr>
        <w:t>معطى البيانات التالية لإحصاءات المسح السكاني لدولة م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الفئة العدد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مليون نسم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 xml:space="preserve">عدد السكان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دون وفوق عمر ال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سكان خارج قوة العمل الفاعلة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ملون فعلا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العاطلون الجادون في البحث عن عمل</w:t>
      </w:r>
      <w:r>
        <w:rPr>
          <w:rFonts w:ascii="Arial" w:hAnsi="Arial" w:eastAsia="Times New Roman" w:asciiTheme="minorBidi" w:hAnsiTheme="minorBidi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5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444444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من معطيات الجدول اعلاه، معدل المشاركة في قوة العمل الفاعلة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=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32"/>
          <w:sz w:val="32"/>
          <w:szCs w:val="32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a.62.8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b.66.7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</w:rPr>
        <w:t>c.38.8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003E69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</w:rPr>
        <w:t>d.83.3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highlight w:val="yellow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معدل المشاركة في قوة العمل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>=(</w:t>
      </w: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قوة العمل الفاعلة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B050"/>
          <w:sz w:val="32"/>
          <w:sz w:val="32"/>
          <w:szCs w:val="32"/>
          <w:rtl w:val="true"/>
        </w:rPr>
        <w:t>عددالسكان في عمر العمل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30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B050"/>
          <w:sz w:val="32"/>
          <w:szCs w:val="32"/>
        </w:rPr>
        <w:t>X 100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912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9:00Z</dcterms:created>
  <dc:creator>Khaldi-Al, Shuja Saud</dc:creator>
  <dc:description/>
  <dc:language>en-US</dc:language>
  <cp:lastModifiedBy>Khaldi-Al, Shuja Saud</cp:lastModifiedBy>
  <dcterms:modified xsi:type="dcterms:W3CDTF">2013-04-10T2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