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راجعة من المحاضرة الاولى الى السادس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مع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ابع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اش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تلف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البيانات الموجودة في الذاكرة الرئيسية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 باستخدام موجات الرادي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لمعلومات الإدارية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تخاذ القرارات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 xml:space="preserve">وتعن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 xml:space="preserve">و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 الألم في الظهر نتيجة الجلوس بشكل 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على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عادة تصنيع الور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عالج مكروي من إنتاج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بدأ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كافة البرامج 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</w:t>
      </w:r>
      <w:r>
        <w:rPr>
          <w:sz w:val="36"/>
          <w:szCs w:val="36"/>
          <w:highlight w:val="lightGray"/>
          <w:rtl w:val="true"/>
        </w:rPr>
        <w:t xml:space="preserve">~&gt;       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وور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وصول السريع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أوامر إضاف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الضغط على زر أوفيس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إغلا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وفيس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حفظ بالاسم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نوع الملف المراد حفظه به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 عرض 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زر أوفيس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طباعة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عاينة الطباع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حاذا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وتذييل الصفح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صحيح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فوف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عمد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خل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دى العمود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ود ضيق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زد في عرضه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محاضرة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ى محاضرة</w:t>
      </w:r>
      <w:r>
        <w:rPr>
          <w:color w:val="0070C0"/>
          <w:sz w:val="36"/>
          <w:szCs w:val="36"/>
        </w:rPr>
        <w:t>6</w:t>
      </w:r>
      <w:r>
        <w:rPr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غريب الدار</w:t>
    </w:r>
    <w:r>
      <w:rPr>
        <w:rFonts w:ascii="Cambria" w:hAnsi="Cambria" w:asciiTheme="majorHAnsi" w:hAnsiTheme="majorHAnsi"/>
        <w:rtl w:val="true"/>
      </w:rPr>
      <w:tab/>
      <w:tab/>
    </w:r>
    <w:r>
      <w:rPr>
        <w:rFonts w:ascii="Cambria" w:hAnsi="Cambria" w:asciiTheme="majorHAnsi" w:hAnsiTheme="majorHAnsi"/>
      </w:rPr>
      <w:t>2013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078797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21116944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2921580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53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3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600807"/>
    <w:rsid w:val="0060363B"/>
    <w:rsid w:val="00AA0B35"/>
    <w:rsid w:val="00BE01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560FF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  <w:style w:type="paragraph" w:customStyle="1" w:styleId="AFC091F00B70471AAEB6CF4126288FC2">
    <w:name w:val="AFC091F00B70471AAEB6CF4126288FC2"/>
    <w:rsid w:val="0060363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A45633C-021A-4093-BD5B-20AA974F39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7</Pages>
  <Words>2414</Words>
  <Characters>13764</Characters>
  <CharactersWithSpaces>16146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Administrator</dc:creator>
  <dc:description/>
  <dc:language>en-US</dc:language>
  <cp:lastModifiedBy>admin</cp:lastModifiedBy>
  <dcterms:modified xsi:type="dcterms:W3CDTF">2013-04-19T16:08:00Z</dcterms:modified>
  <cp:revision>4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