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" name="صورة 2" descr="C:\Users\acer\Desktop\اسئله الفقه وe\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C:\Users\acer\Desktop\اسئله الفقه وe\2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2" name="صورة 3" descr="C:\Users\acer\Desktop\اسئله الفقه وe\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acer\Desktop\اسئله الفقه وe\3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3" name="صورة 4" descr="C:\Users\acer\Desktop\اسئله الفقه وe\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C:\Users\acer\Desktop\اسئله الفقه وe\4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4" name="صورة 5" descr="C:\Users\acer\Desktop\اسئله الفقه وe\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acer\Desktop\اسئله الفقه وe\5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5" name="صورة 7" descr="C:\Users\acer\Desktop\اسئله الفقه وe\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C:\Users\acer\Desktop\اسئله الفقه وe\7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6" name="صورة 8" descr="C:\Users\acer\Desktop\اسئله الفقه وe\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C:\Users\acer\Desktop\اسئله الفقه وe\12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7" name="صورة 9" descr="C:\Users\acer\Desktop\اسئله الفقه وe\5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C:\Users\acer\Desktop\اسئله الفقه وe\55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8" name="صورة 10" descr="C:\Users\acer\Desktop\اسئله الفقه وe\7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C:\Users\acer\Desktop\اسئله الفقه وe\77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9" name="صورة 11" descr="C:\Users\acer\Desktop\اسئله الفقه وe\12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C:\Users\acer\Desktop\اسئله الفقه وe\122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10" name="صورة 12" descr="C:\Users\acer\Desktop\اسئله الفقه وe\88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C:\Users\acer\Desktop\اسئله الفقه وe\8888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35095"/>
            <wp:effectExtent l="0" t="0" r="0" b="0"/>
            <wp:docPr id="11" name="صورة 13" descr="C:\Users\acer\Desktop\اسئله الفقه وe\123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C:\Users\acer\Desktop\اسئله الفقه وe\12345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2" name="صورة 14" descr="C:\Users\acer\Desktop\اسئله الفقه وe\777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C:\Users\acer\Desktop\اسئله الفقه وe\77777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3" name="صورة 15" descr="C:\Users\acer\Desktop\اسئله الفقه وe\999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C:\Users\acer\Desktop\اسئله الفقه وe\99999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33600" cy="2857500"/>
            <wp:effectExtent l="0" t="0" r="0" b="0"/>
            <wp:docPr id="14" name="صورة 16" descr="C:\Users\acer\Desktop\اسئله الفقه وe\4343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C:\Users\acer\Desktop\اسئله الفقه وe\434334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5" name="صورة 17" descr="C:\Users\acer\Desktop\اسئله الفقه وe\4445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C:\Users\acer\Desktop\اسئله الفقه وe\444557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35095"/>
            <wp:effectExtent l="0" t="0" r="0" b="0"/>
            <wp:docPr id="16" name="صورة 18" descr="C:\Users\acer\Desktop\اسئله الفقه وe\66778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C:\Users\acer\Desktop\اسئله الفقه وe\6677889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7" name="صورة 19" descr="C:\Users\acer\Desktop\اسئله الفقه وe\55555555555555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C:\Users\acer\Desktop\اسئله الفقه وe\5555555555555555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8" name="صورة 6" descr="C:\Users\acer\Desktop\اسئله الفقه وe\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6" descr="C:\Users\acer\Desktop\اسئله الفقه وe\6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6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61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661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7:00Z</dcterms:created>
  <dc:creator>acer</dc:creator>
  <dc:description/>
  <dc:language>en-US</dc:language>
  <cp:lastModifiedBy>acer</cp:lastModifiedBy>
  <dcterms:modified xsi:type="dcterms:W3CDTF">2013-04-1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