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ind w:left="-1050" w:right="-993" w:hanging="0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6619875" cy="3228975"/>
            <wp:effectExtent l="0" t="0" r="0" b="0"/>
            <wp:docPr id="1" name="صورة 1" descr="http://im31.gulfup.com/0BKJ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im31.gulfup.com/0BKJI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-1050" w:right="-1134" w:hanging="0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6686550" cy="3476625"/>
            <wp:effectExtent l="0" t="0" r="0" b="0"/>
            <wp:docPr id="2" name="صورة 2" descr="http://im31.gulfup.com/hg0r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im31.gulfup.com/hg0r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-1050" w:right="-1134" w:hanging="0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6686550" cy="2057400"/>
            <wp:effectExtent l="0" t="0" r="0" b="0"/>
            <wp:docPr id="3" name="صورة 3" descr="http://im31.gulfup.com/iXti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im31.gulfup.com/iXtiY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0379527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/>
        <w:bCs/>
        <w:color w:val="FF0000"/>
        <w:rtl w:val="true"/>
      </w:rPr>
      <w:t xml:space="preserve">حل الواجب الاول احصاء                                                                                       صمت </w:t>
    </w:r>
    <w:r>
      <w:rPr>
        <w:b/>
        <w:bCs/>
        <w:color w:val="FF0000"/>
        <w:rtl w:val="true"/>
      </w:rPr>
      <w:t>..~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20e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979e6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e979e6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e979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979e6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979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e979e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e979e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21:42:00Z</dcterms:created>
  <dc:creator>tip</dc:creator>
  <dc:description/>
  <dc:language>en-US</dc:language>
  <cp:lastModifiedBy>بيان</cp:lastModifiedBy>
  <dcterms:modified xsi:type="dcterms:W3CDTF">2013-04-19T0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