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مباشرة الثالثة و الأخيرة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عقيدة الإسلامية و المذاهب المعاصر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749415" cy="1313815"/>
            <wp:effectExtent l="0" t="0" r="0" b="0"/>
            <wp:docPr id="1" name="صورة 1" descr="http://im38.gulfup.com/IloRP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8.gulfup.com/IloRP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82825" cy="1734185"/>
            <wp:effectExtent l="0" t="0" r="0" b="0"/>
            <wp:docPr id="2" name="Image2" descr="111111111111111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111111111111111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ية الفعلية المحاضرة طلاب  الساعة </w:t>
      </w:r>
      <w:r>
        <w:rPr>
          <w:b/>
          <w:bCs/>
          <w:color w:val="404040" w:themeColor="text1" w:themeTint="bf"/>
          <w:sz w:val="28"/>
          <w:szCs w:val="28"/>
        </w:rPr>
        <w:t>8.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النهاية  الساعة </w:t>
      </w:r>
      <w:r>
        <w:rPr>
          <w:b/>
          <w:bCs/>
          <w:color w:val="FF0000"/>
          <w:sz w:val="28"/>
          <w:szCs w:val="28"/>
        </w:rPr>
        <w:t>9.0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م ما جاء فيها  و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برز النقا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واقض الإيمان  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شر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 أنوع الشر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عض الإسالة من  الطلاب 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جابة علي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طالب يسا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كتور هل تكفي المذاكرة من المحتوى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حتوى يغني عن الكتاب او الملخ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عم يكفي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طالب يسا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هل الـ </w:t>
      </w: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حذوف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طالب يسا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تواريخ إلي معن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همة فق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3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6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6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1:00Z</dcterms:created>
  <dc:creator>user</dc:creator>
  <dc:description/>
  <dc:language>en-US</dc:language>
  <cp:lastModifiedBy>user</cp:lastModifiedBy>
  <dcterms:modified xsi:type="dcterms:W3CDTF">2013-04-1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