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8" w:right="-993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تسويات حسابات النقدية 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Spacing"/>
        <w:ind w:left="-908" w:right="-993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صندوق المصروفات النثرية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صول النقد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تص هذه المحاضرة بدراسة مشاكل التسويات الخاصة بالأصول النقدية والتي يتمثل أهم عناصرها في الأرصدة النقدية بخزينة الشركة أو بالبنوك وكذلك بالاستثمارات المالية المقتناه بغرض الاتجا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تمثل أهم مشكلات هذه العناصر السابقة في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ندوق المصروفات النثر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اجه معظم المنشآت مشكلة ضرورة اجراء مدفوعات لمصروفات ضئيلة القيمة ومتكررة مما يجعل اصدار شيكات لها غير عمل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روفات البريد والأدوات الكتابية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ثم يتم انشاء صندوق يسمى صندوق المصروفات النثرية أو السلفة المستديمة حيث يتم وضعه تحت مسؤولية شخص مع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مين صندوق المصروفات النثر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تولى الصرف منه بموجب مستندات على ان يتم تعويض المنصرف من السلفة أو استعاضتها كلما أوشك رصيدها على النفاذ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لجة المحاسبية لصندوق المصروفات النثر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شاء السلفة المستديم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19425" cy="46672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تعاضة السلفة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Spacing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تم استعادة المنصرف من السلفة المستديمة لإثبات سداد المصروفات المختلف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19425" cy="914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زيادة السلف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اتضح ان مبلغ السلفة لا يكفي لسداد المصروفات النثرية التي تتم خلال فترة معينة فإنه يتم زيادة مبلغ السلفة بالقيد 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67050" cy="48577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1134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4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خفيض السلف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تخفيض قيمة السلفة اذا اتضح انها تزيد بشكل واضح عن المصروفات النثرية التي تنفقها المنشأة خلال فترة معينة بالقيد 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1134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19425" cy="48577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1134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5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جز في السلف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كان الرصيد الدفتري للصندوق اكبر من النقدية الفعلية بالخزينة من واقع الجرد فيظهر عجزا في قيمة السلفة يتم اثباته 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1134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19425" cy="49530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6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زيادة في السلف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 الرصيد الدفتري للصندوق أقل من النقدية الفعلية بالخزينة من واقع الجرد فيظهر زيادة في قيمة السلفة يتم اثباته 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57525" cy="5238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tLeast" w:line="0" w:before="0" w:after="0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tLeast" w:line="0" w:before="0" w:after="0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tLeast" w:line="0" w:before="0" w:after="0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tLeast" w:line="0" w:before="0" w:after="0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tLeast" w:line="0" w:before="0" w:after="0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tLeast" w:line="0" w:before="0" w:after="0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تمرين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1/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قررت منشأ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ثنيا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نشاء صندوق للمصروفات النثرية بـ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حيث تم سحب شيك بالمبلغ وسلم لأمين الصندوق وخلال شهر فقط قام الصراف بسداد ما قيمته </w:t>
      </w:r>
      <w:r>
        <w:rPr>
          <w:b/>
          <w:bCs/>
          <w:sz w:val="24"/>
          <w:szCs w:val="24"/>
        </w:rPr>
        <w:t>10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مصاريف اعلان،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بريد وتلغراف،</w:t>
      </w:r>
      <w:r>
        <w:rPr>
          <w:b/>
          <w:bCs/>
          <w:sz w:val="24"/>
          <w:szCs w:val="24"/>
        </w:rPr>
        <w:t>37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أدوات كتابية </w:t>
      </w:r>
      <w:r>
        <w:rPr>
          <w:b/>
          <w:bCs/>
          <w:sz w:val="24"/>
          <w:szCs w:val="24"/>
        </w:rPr>
        <w:t>27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مصروفات نقل للداخل،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اصلاح آلة كاتبة،</w:t>
      </w:r>
      <w:r>
        <w:rPr>
          <w:b/>
          <w:bCs/>
          <w:sz w:val="24"/>
          <w:szCs w:val="24"/>
        </w:rPr>
        <w:t>9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مصروفات عمو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ثبات العمليات السابقة في سجل صندوق المصروفات النث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جراء قيود اليومية اللازمة لإثبات كل م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إنشاء السلفة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استعاضة السلفة بشيك 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 xml:space="preserve">ـ تسجيل العجز أو الزيادة حيث ظهر رصيد نقدية فعلي إم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أو </w:t>
      </w:r>
      <w:r>
        <w:rPr>
          <w:b/>
          <w:bCs/>
          <w:sz w:val="24"/>
          <w:szCs w:val="24"/>
        </w:rPr>
        <w:t>11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ولاً صندوق المصروفات النث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850" cy="21050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يود اليوم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5257800" cy="23812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1145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tl w:val="true"/>
        </w:rPr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تمرين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أول رجب </w:t>
      </w:r>
      <w:r>
        <w:rPr>
          <w:b/>
          <w:bCs/>
          <w:sz w:val="24"/>
          <w:szCs w:val="24"/>
        </w:rPr>
        <w:t>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قررت منشأ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كة التجاري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نشاء صندوق للمصروفات النثرية بمبلغ </w:t>
      </w:r>
      <w:r>
        <w:rPr>
          <w:b/>
          <w:bCs/>
          <w:sz w:val="24"/>
          <w:szCs w:val="24"/>
        </w:rPr>
        <w:t>7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بشيك وخلال شهر رجب </w:t>
      </w:r>
      <w:r>
        <w:rPr>
          <w:b/>
          <w:bCs/>
          <w:sz w:val="24"/>
          <w:szCs w:val="24"/>
        </w:rPr>
        <w:t>1433</w:t>
      </w:r>
      <w:r>
        <w:rPr>
          <w:b/>
          <w:b/>
          <w:bCs/>
          <w:sz w:val="24"/>
          <w:sz w:val="24"/>
          <w:szCs w:val="24"/>
          <w:rtl w:val="true"/>
        </w:rPr>
        <w:t>هـ قام أمين الصندوق بسداد المصروفات التا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صاريف نظافةـ </w:t>
      </w: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كراميات ـ </w:t>
      </w:r>
      <w:r>
        <w:rPr>
          <w:b/>
          <w:bCs/>
          <w:sz w:val="24"/>
          <w:szCs w:val="24"/>
        </w:rPr>
        <w:t>1000</w:t>
      </w:r>
      <w:r>
        <w:rPr>
          <w:b/>
          <w:b/>
          <w:bCs/>
          <w:sz w:val="24"/>
          <w:sz w:val="24"/>
          <w:szCs w:val="24"/>
          <w:rtl w:val="true"/>
        </w:rPr>
        <w:t xml:space="preserve">مصروف صيانةـ </w:t>
      </w:r>
      <w:r>
        <w:rPr>
          <w:b/>
          <w:bCs/>
          <w:sz w:val="24"/>
          <w:szCs w:val="24"/>
        </w:rPr>
        <w:t>4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اريف ضيافةـ </w:t>
      </w:r>
      <w:r>
        <w:rPr>
          <w:b/>
          <w:bCs/>
          <w:sz w:val="24"/>
          <w:szCs w:val="24"/>
        </w:rPr>
        <w:t>17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نتقالات ـ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روفات عمومية، وفي نهاية شهر رجب قام امين صندوق المصروفات النثرية بتقديم مستندات لاستعاضة السلفة وصرف له المبلغ المستحق بشيك وأوضح لإدارة المنشأة ضرورة زيادة السلفة لتصبح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خلال شهر رمضان ووافقت الإدارة على ذلك وحررت شيك بقيمة الزيادة في </w:t>
      </w:r>
      <w:r>
        <w:rPr>
          <w:b/>
          <w:bCs/>
          <w:sz w:val="24"/>
          <w:szCs w:val="24"/>
        </w:rPr>
        <w:t>1/8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ثبات العمليات السابقة في سجل صندوق المصروفات النث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جراء قيود اليومية اللازمة لإثبات كل م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انشاء السلفة في أول رجب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استعاضة السلفة في نهاية شهر رجب  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ـ زيادة السلفة في أول شعب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ندوق المصروفات النث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850" cy="22098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يود اليوم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26003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10287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ind w:left="-908" w:right="-851" w:hanging="0"/>
        <w:jc w:val="right"/>
        <w:rPr>
          <w:rFonts w:ascii="Algerian" w:hAnsi="Algerian"/>
          <w:b/>
          <w:b/>
          <w:bCs/>
          <w:color w:val="FF0000"/>
          <w:sz w:val="36"/>
          <w:szCs w:val="36"/>
        </w:rPr>
      </w:pPr>
      <w:r>
        <w:rPr>
          <w:rFonts w:ascii="Algerian" w:hAnsi="Algerian"/>
          <w:b/>
          <w:bCs/>
          <w:color w:val="FF0000"/>
          <w:sz w:val="36"/>
          <w:szCs w:val="36"/>
        </w:rPr>
        <w:t>So0onA</w:t>
      </w:r>
    </w:p>
    <w:sectPr>
      <w:footerReference w:type="default" r:id="rId14"/>
      <w:type w:val="nextPage"/>
      <w:pgSz w:w="12240" w:h="15840"/>
      <w:pgMar w:left="1800" w:right="1800" w:gutter="0" w:header="0" w:top="851" w:footer="708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20" wp14:anchorId="1545C66D">
              <wp:simplePos x="0" y="0"/>
              <wp:positionH relativeFrom="leftMargin">
                <wp:align>right</wp:align>
              </wp:positionH>
              <wp:positionV relativeFrom="page">
                <wp:posOffset>9220835</wp:posOffset>
              </wp:positionV>
              <wp:extent cx="368300" cy="274320"/>
              <wp:effectExtent l="2540" t="1905" r="1905" b="2540"/>
              <wp:wrapNone/>
              <wp:docPr id="13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6103771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26.05pt;width:28.95pt;height:21.55pt;flip:x;mso-wrap-style:square;v-text-anchor:top;mso-position-horizontal:right;mso-position-horizontal-relative:page;mso-position-vertical-relative:page" wp14:anchorId="1545C66D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5754707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1f4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a340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a34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1f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41f4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a34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a34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  <Pages>3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3:00Z</dcterms:created>
  <dc:creator>بيان</dc:creator>
  <dc:description/>
  <dc:language>en-US</dc:language>
  <cp:lastModifiedBy>بيان</cp:lastModifiedBy>
  <cp:lastPrinted>2013-03-30T11:17:00Z</cp:lastPrinted>
  <dcterms:modified xsi:type="dcterms:W3CDTF">2013-04-14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