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4617B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4617B"/>
          <w:sz w:val="24"/>
          <w:sz w:val="24"/>
          <w:szCs w:val="24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04617B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4617B"/>
          <w:sz w:val="28"/>
          <w:szCs w:val="28"/>
          <w:highlight w:val="lightGray"/>
          <w:u w:val="single"/>
        </w:rPr>
      </w:pPr>
      <w:r>
        <w:rPr>
          <w:rFonts w:ascii="Times New Roman" w:hAnsi="Times New Roman" w:cs="Times New Roman"/>
          <w:b/>
          <w:b/>
          <w:bCs/>
          <w:color w:val="04617B"/>
          <w:sz w:val="28"/>
          <w:sz w:val="28"/>
          <w:szCs w:val="28"/>
          <w:highlight w:val="lightGray"/>
          <w:u w:val="single"/>
          <w:rtl w:val="true"/>
        </w:rPr>
        <w:t>أسباب الفساد الإدا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تتعدد الأسباب التي تؤدي إلى الفساد الإداري فمنها أسباب ترب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سلوكية ومنها أسباب اقتصادية وأسباب سياسية وأسباب قانونية، وذل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كما يلي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 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باب تربوية وسلوك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ترتب الفساد الإداري على عدم الاهتمام بغرس القيم والأخلق الدينية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نفوس الأطفال سواء في الأسرة أو في المجتمع الذي يعيش فيه مما يؤد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إلى سلوكيات غير حميدة بقبول الرشوة وعدم المسؤولية وعدم احتر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قانون، كما أن انتشار الفقر والجهل ونقص المعرفة بالحقوق الفرد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سيادة القيم والروابط القائمة على النسب والقرابة من أهم الأمور الت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تؤدي إلى الفساد الإداري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اب اقتصاد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تتمثل الأسباب الاقتصادية في نقص الرواتب والامتيازات وعدم قد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وظف على الوفاء بمتطلبات المعيشة كل ذلك يجعله يمد يده لقب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رشوة ليسد بها هذا النقص، كما أن ضعف وانحسار المرافق والخدم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تي تخدم المواطنين يشجع على التنافس بين عامة الناس للحصول علي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يعزز من استعدادهم لسلوك الوساطة والمحسوبية والمحاباة وتقبل الرشو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3 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باب سياس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من العوامل التي تؤدي إلى الفساد الإداري وجود تغيرات في الحكوم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نظم الحاكمة، فتقلب الدولة من ديمقراطية إلى دكتاتورية والعكس يخل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جو من عدم الاستقرار السياسي مما يهيئ الجو للفساد الإداري، كما 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عدم الالتزام بمبدأ الفصل بين السلطات التنفيذية والقضائية والتشريع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طغيان السلطة التنفيذية على السلطة التشريعية وضعف السلطة القضائ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غياب استقلاليه  ونزاهة القضاء يعتبر سببا مشجعا على الفساد فضلا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عن ضعف الإرادة لدى القيادة السياسية وعدم اتخاذ أية إجراءات وقائ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أو عقابية جادة، ناهيك عن غياب الحريات خاصة حرية الاعلام وعد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سماح للمواطنين بالوصول للمعلومات أو السجلت مما يحول د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ممارستهم لدورهم الرقابي على أعمال الوزارات والمؤسسات العام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 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باب قانون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رجع الانحراف الإداري إلى سوء صياغة القوانين واللوائح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للعمل وقصور بعض مواد القانون وغموضها الأمر الذي يعطي الفرص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للموظف إلى التهرب من القانون وتفسيره تفسير ا يتعارض مع مصال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واطنين، فضل عن غياب قواعد العمل والإجراءات المكتوبة ومدو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سلوك للموظفين في قطاعات العمل العام والخاص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4617B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4617B"/>
          <w:sz w:val="28"/>
          <w:sz w:val="28"/>
          <w:szCs w:val="28"/>
          <w:rtl w:val="true"/>
        </w:rPr>
        <w:t>أنواع الفساد الإدا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1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انحرافات التنظي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يقصد بها المخالفات التي تصدر من الموظف أثناء تأديته لمهام وظيفت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تي تتعلق بالعمل كعدم احترام العمل والتأخر عن الحضور صباح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خروج مبكرا عن وقت الدوام الرسمي وقراءة الصحف واستقبال الزو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تنقل من مكتب إلى آخر، فضل عن امتناع الموظف عن أداء العمل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عدم القيام به على الوجه الصحيح أو التأخر عن أداءه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كذلك التراخ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كسل في أداء العمل وعدم الالتزام بأوامر وتعليمات الرؤساء والسلب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عدم إبداء الرأي وعدم الرغبة في التعاون والعمل الجماعي، فضل ع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عدم القدرة على تحمل المسئولية بعدم التوقيع على الأوراق والمستندات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u w:val="single"/>
        </w:rPr>
        <w:t>2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لانحرافات السلوك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قصد بها المخالفات الإدارية التي يرتكبها الموظف وتتعلق بمسلك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شخصي وتصرفه ومنها عدم المحافظة على كرامة الوظيفة كتعاط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خدرات أو التورط في جرائم مخلة بالشرف أو الأخلق أو سوء استع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سلطة والمحسوبية والوساط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u w:val="single"/>
        </w:rPr>
        <w:t>3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انحرافات المال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يقصد بها المخالفات المالية والإدارية والتي تتصل بسير العمل المنوط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بالموظف وذلك بمخالفة القوانين والأنظمة واللوائح المنظمة لسير العمل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قيام الموظف بتسخير سلطة وظيفته للانتفاع من الاعمال الموكله ال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من فرضه الإتاوة على بعض الأشخاص أو استخدام مرؤوسيه في القي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بأعمال شخصية بعيد ا عن الأعمال الرسم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تبديد الأموال العا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إسراف في استخدامها على الحفلت والدعاية والنشر في الصح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 xml:space="preserve">والمجلات في المناسبات والتهاني والتعازي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4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انحرافات الجنائ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تتمثل في قيام الموظف بقبول الرشاوى واختلاس المال العام والتزوير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غيرها من التصرفات التي تجعل الموظف يخضع للمساءلة الجنائ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آثار الفساد الإدا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>1 -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u w:val="single"/>
          <w:rtl w:val="true"/>
        </w:rPr>
        <w:t>أثر الفساد الإداري على الإيرادات الحكوم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بسبب الفساد الإداري تخسر الحكومات مبالغ كبيرة من الإيراد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ستحقة عندما تتم رشوة موظفي الدولة حتى يتجاهلوا جزء ا من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دخل والواردات في تقويمهم للضرائب المستحقة على هذه النشاط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اقتصادية، كما أن الدولة تفقد الكثير من مواردها عندما تقوم بتقد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دعم إلى فئات غير مستحقة بسبب الحصول عليه بالرشوة والنفوذ أ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بأية وسيلة أخرى وكل ذلك يؤثر على الأداء الاقتصادي للدول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>2 -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u w:val="single"/>
          <w:rtl w:val="true"/>
        </w:rPr>
        <w:t>أثر الفساد الإداري على النمو الاقتصادي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ترتب على الفساد الإداري خفض معدلات الاستثمار حيث يؤدي الفساد إ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فشل في جذب الاستثمارات الأجنبية وهروب رؤوس الأموال المحلية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فالفساد يتعارض مع وجود بيئة تنافسية حرة تعتبر شرط ا أساسي ا لجذ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استثمارات المحلية والأجنبية على حد سواء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كما أن الفساد الإدا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ؤدي إلى هدر الموارد بسبب تداخل المصالح الشخصية بالمشار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تنموية العام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كما أن الفساد الإداري يؤدي إلى الفشل في الحصول على المساعد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أجنبية نتيجة لسوء سمعة النظام السياسي، ناهيك عن هجرة الكفاء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اقتصادية نظر ا لغياب التقدير وبروز المحسوبية والمحاباة في إشغال المناصب العام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 xml:space="preserve">3 -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u w:val="single"/>
          <w:rtl w:val="true"/>
        </w:rPr>
        <w:t>أثر الفساد الإداري على مستوى الفقر وتوزيع الدخل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ؤدي الفساد الإداري إلى توسيع الفجوة بين الأغنياء والفقراء وهذا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خلل تراجع مستويات المعيشة وتهرب الأغنياء من دفع الضرائ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باستخدام طرق ملتوية كالرشوة، كما يؤدي الفساد الإداري إلى زيادة كل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خدمات الحكومية مثال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تعليم والسكن وكذلك الإقلل من حجم هذ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 xml:space="preserve">الخدمات وجودتها مما ينعكس سلب ا على الفئات الأكثر حاجة إلى هذه الخدمات 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 xml:space="preserve">4 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u w:val="single"/>
          <w:rtl w:val="true"/>
        </w:rPr>
        <w:t>أثر الفساد الإداري على النواحي الاجتماع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ؤدي الفساد الإداري إلى زعزعة القيم الأخلقية في المجتمع وإلى الإحباط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نتشار اللمبالاة والسلبية بين جميع أفراد المجتمع وظهور التعص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تطرف في الأداء وانتشار الجريمة كرد فعل لانهيار القيم وعدم تكافؤ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فرص، كما أن الفساد الإداري يؤدي إلى فقدان الإحساس بقيمة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التقبل النفسي لفكرة التفريط في أداء الواجب الوظيفي والرقابي وتراج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اهتمام بالحق العام فضل عن الشعور بالظلم لدى غالبية أفراد المجتم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 xml:space="preserve">مما يؤدي إلى الاحتقان الاجتماعي وانتشار الحقد بين شرائح المجتمع 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 xml:space="preserve">5 -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u w:val="single"/>
          <w:rtl w:val="true"/>
        </w:rPr>
        <w:t>تأثير الفساد الإداري على النظام السياسي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يترك الفساد الإداري آثار سلبية على النظام السياسي سواء من حي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شرعيته أو استقراره أو سمعته حيث يؤثر على مدى تمتع النظام السياس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بالديمقراطية والقدرة على احترام حقوق المواطنين كالحق في المساوا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تكافؤ الفرص والوصول للمعلومات وشفافية النظام وانفتاحه، كما 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فساد الإداري يؤدي إلى اتخاذ القرارات طبق ا للمصالح الشخصية ود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مراعاة للصالح العام وهذا يقود إلى الصراعات إذا ما تعارضت المصال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بين مجموعات مختلفة مما يؤدي إلى خلق جو من النفاق السياسي كنتيج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لشراء الولاءات السياس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كما أن الفساد الإداري يؤدي إلى ضعف المؤسسات السياسية ومؤسس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جتمع المدني وهو ما يحول دون حياة ديمقراطية، وبالإجمال يسي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فساد الإداري إلى سمعة النظام السياسي وعلقته مع الدول الأخرى الت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من الممكن أن تقدم الدعم المادي له، كما أن الفساد الإداري يضع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شاركة السياسية نتيجة لغياب الثقة بالمؤسسات العامة وأجهزة الرقابة والمساءلة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ائل مكافحة الفساد الإدا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تتعدد وسائل مكافحة الفساد الإداري، وهي كالتالي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highlight w:val="lightGray"/>
        </w:rPr>
        <w:t xml:space="preserve">1-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highlight w:val="lightGray"/>
          <w:rtl w:val="true"/>
        </w:rPr>
        <w:t>المحاسب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هي خضوع الأشخاص الذين يعهد إليهم بالمناصب العامة للمساء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قانونية والإدارية والأخلقية عن نتائج أعمالهم وتصرفاتهم حيث يك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وظف الحكومي مسئول أمام رؤسائه وهم مسئولين بدورهم أم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 xml:space="preserve">السلطة التشريعية التي تتولى الرقابة على كافة أعمال السلطة التنفيذية 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highlight w:val="lightGray"/>
          <w:u w:val="single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>المساءل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وهي واجب المسئولين عن الوظائف العامة عن تقديم تقارير دورية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نتائج أعمالهم ومدى تنفيذهم لها وحق المواطنين في الحصول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معلومات اللزمة عن أعمال الإدارات العامة حتى يتم التأكد من أن 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هؤلاء يتفق مع القيم الديمقراطية والقانونية وهذا يشكل أساس استمرار اكتسابهم للشرعية والدعم للشعب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highlight w:val="lightGray"/>
          <w:u w:val="single"/>
        </w:rPr>
        <w:t xml:space="preserve">3-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>الشفافية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highlight w:val="lightGray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هي وضوح ما تقوم به المنظمة ووضوح علقتها بالمواطنين وعلن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إجراءات والأهداف وهذا كما ينطبق على المؤسسات الحكومية ينط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 xml:space="preserve">على مؤسسات القطاع الخاص 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06686D"/>
          <w:sz w:val="28"/>
          <w:szCs w:val="28"/>
          <w:highlight w:val="lightGray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6686D"/>
          <w:sz w:val="28"/>
          <w:szCs w:val="28"/>
          <w:highlight w:val="lightGray"/>
          <w:u w:val="single"/>
        </w:rPr>
        <w:t>4-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>النزاهه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highlight w:val="lightGray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28"/>
          <w:szCs w:val="28"/>
        </w:rPr>
      </w:pPr>
      <w:r>
        <w:rPr>
          <w:rFonts w:cs="Times New Roman" w:ascii="Times New Roman" w:hAnsi="Times New Roman"/>
          <w:color w:val="0BD1DA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هي منظومة القيم المتعلقة بالصدق والأمانة والإخلص والمهنية ف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6686D"/>
          <w:sz w:val="28"/>
          <w:sz w:val="28"/>
          <w:szCs w:val="28"/>
          <w:rtl w:val="true"/>
        </w:rPr>
        <w:t>العمل ودائم ا النزاهة تتعلق بقيم أخلقية معنوية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Diwani Bent"/>
          <w:sz w:val="24"/>
          <w:sz w:val="24"/>
          <w:szCs w:val="24"/>
          <w:highlight w:val="yellow"/>
          <w:rtl w:val="true"/>
        </w:rPr>
        <w:t>دافوره هانم</w:t>
      </w:r>
      <w:r>
        <w:rPr>
          <w:rFonts w:cs="Diwani Bent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6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8</Words>
  <Characters>5922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4:00Z</dcterms:created>
  <dc:creator>TOSHOBA</dc:creator>
  <dc:description/>
  <dc:language>en-US</dc:language>
  <cp:lastModifiedBy>TOSHOBA</cp:lastModifiedBy>
  <dcterms:modified xsi:type="dcterms:W3CDTF">2013-04-02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