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cs="Diwani Simple Striped"/>
          <w:b/>
          <w:b/>
          <w:bCs/>
          <w:color w:val="04617B"/>
          <w:sz w:val="24"/>
          <w:szCs w:val="24"/>
        </w:rPr>
      </w:pPr>
      <w:r>
        <w:rPr>
          <w:rFonts w:ascii="Sakkal Majalla" w:hAnsi="Sakkal Majalla" w:cs="Diwani Simple Striped"/>
          <w:b/>
          <w:b/>
          <w:bCs/>
          <w:color w:val="04617B"/>
          <w:sz w:val="24"/>
          <w:sz w:val="24"/>
          <w:szCs w:val="24"/>
          <w:rtl w:val="true"/>
        </w:rPr>
        <w:t xml:space="preserve">المحاضرة </w:t>
      </w:r>
      <w:r>
        <w:rPr>
          <w:rFonts w:cs="Diwani Simple Striped" w:ascii="Sakkal Majalla" w:hAnsi="Sakkal Majalla"/>
          <w:b/>
          <w:bCs/>
          <w:color w:val="04617B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أثير السلوك العدواني على ا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  <w:highlight w:val="lightGray"/>
        </w:rPr>
      </w:pPr>
      <w:r>
        <w:rPr>
          <w:rFonts w:cs="Sakkal Majalla" w:ascii="Sakkal Majalla" w:hAnsi="Sakkal Majalla"/>
          <w:b/>
          <w:bCs/>
          <w:color w:val="06686D"/>
          <w:sz w:val="28"/>
          <w:szCs w:val="28"/>
          <w:highlight w:val="lightGray"/>
        </w:rPr>
        <w:t xml:space="preserve">1-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highlight w:val="lightGray"/>
          <w:rtl w:val="true"/>
        </w:rPr>
        <w:t>في المجال السلوكي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highlight w:val="lightGray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color w:val="0BD1DA"/>
          <w:sz w:val="28"/>
          <w:szCs w:val="28"/>
        </w:rPr>
        <w:t xml:space="preserve">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يؤثر السلوك العدواني على سلوك الموظف فيظهر على الموظف عدم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مبالاة والعصبية الزائدة ومخاوف غير مبررة وتشتت في الانتباه وعدم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قدرة على التركيز والاكتئاب وانخفاض مستوى الثقة بالنفس وتوتر دائم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ردود أفعال سريعة وعدم اعتدال المزاج وانعدام الاستقرار النفسي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  <w:highlight w:val="lightGray"/>
        </w:rPr>
      </w:pPr>
      <w:r>
        <w:rPr>
          <w:rFonts w:cs="Sakkal Majalla" w:ascii="Sakkal Majalla" w:hAnsi="Sakkal Majalla"/>
          <w:b/>
          <w:bCs/>
          <w:color w:val="06686D"/>
          <w:sz w:val="28"/>
          <w:szCs w:val="28"/>
          <w:highlight w:val="lightGray"/>
        </w:rPr>
        <w:t xml:space="preserve">2-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highlight w:val="lightGray"/>
          <w:rtl w:val="true"/>
        </w:rPr>
        <w:t>في المجال الوظيفي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color w:val="0BD1DA"/>
          <w:sz w:val="28"/>
          <w:szCs w:val="28"/>
        </w:rPr>
        <w:t xml:space="preserve">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تجد الموظف الذي يسلك سلوكا عدوانيا يتغيب دائما عن المؤسسة أو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يتأخر عن الدوام فضل عن تدني مستوى أدائه وعدم مشاركته في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أنشطة المؤسسية وتسربه من المؤسسة وقيامه بسلوكيات ضارة مثل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كذب والسرقات وتحطيم الأثاث والممتلكات في المؤسسة فضل عن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عزلة الاجتماعية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4617B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سائل تفادي السلوك العدواني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color w:val="0BD1DA"/>
          <w:sz w:val="28"/>
          <w:szCs w:val="28"/>
        </w:rPr>
        <w:t xml:space="preserve">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من أجل الحد من مشكلة السلوك العدواني لدى الموظفين لابد من تضافر الجهود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مشتركة مابين كافة الإدارات في منظمات الأعمال والموظفين وهذا يقتضي من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 xml:space="preserve">الجميع موظفين ورؤساء وإدارات من القيام بمسئوليات معينه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u w:val="single"/>
          <w:rtl w:val="true"/>
        </w:rPr>
        <w:t>وهي كما يلي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color w:val="0BD1DA"/>
          <w:sz w:val="28"/>
          <w:szCs w:val="28"/>
        </w:rPr>
        <w:t xml:space="preserve">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highlight w:val="lightGray"/>
          <w:u w:val="single"/>
          <w:rtl w:val="true"/>
        </w:rPr>
        <w:t xml:space="preserve">أولا 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highlight w:val="lightGray"/>
          <w:u w:val="single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highlight w:val="lightGray"/>
          <w:u w:val="single"/>
          <w:rtl w:val="true"/>
        </w:rPr>
        <w:t>مسئوليات تقع على الإدارة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 xml:space="preserve">1 -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زيادة الوعي لدى الموظفين لأهداف مهنتهم وتوعية الموظف للسلوك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مسموح به والغير مسموح به وشرح تعليمات النظام المؤسسي ونظام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عقوبات والحوافز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الاهتمام بالأنشطة الاجتماعية واشتراك الموظف في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إعدادها وتنفيذها والإشراف عليها لامتصاص طاقة الموظفين وجعل المؤسسة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مكانا محببا لديهم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حث الموظفين على الالتزام بالدوام الصباحي واعتماد القدوة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حسنة في التعامل مع الموظف والبعد عن كثرة النصائح واستبدالها بالأفعال لا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بالأقوال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color w:val="0BD1D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 xml:space="preserve">2 -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حترام ذات الموظف وقدراته وكل ما يصدر عنه ومحاولة الاستفسار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منه بطريقة مقبولة عن ما قد يراه غير مناسب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ضرورة معرفة ما وراء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سلوك الموظف العدواني فيما إذا كان للفت الانتباه أو التسلط أو السيطرة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ضرورة تحاشي استعمال الكلمات والتصرفات المحبطة والابتعاد عن النقد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الشكوى من الموظف واللوم مع عدم ذكر الأخطاء الماضية والمتكررة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تجنب الكلم في مواقف الصراع والخلف والغضب فالسكوت هو الأمثل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في هذه الحالة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الود في التعامل مع الموظف واستعمال كلمات التشجيع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تي تبني شعورا بتحقيق الذات وتجنب الإحباط المتكرر للموظف وعدم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استهزاء به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 xml:space="preserve">3 -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تحاشي المقارنة بين الموظفين بعضهم بالبعض الآخر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توخي العدالة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في التعامل مع الموظفين وعدم التفريق بينهم في التعامل وترك ا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يعبر عن رأيه بكل حرية وتعليمه احترام آراء الآخرين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إظهار الاهتمام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بكل ما يفصح عنه الموظف وإعطاءه الفرصة كاملة للتحدث، ومكافأة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موظف إذا أجاد وسؤاله عن السبب في لطف إذا اخفق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 xml:space="preserve">4 -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عدم اللجوء إلى أسلوب طرد الموظف مهما كانت الأسباب والإقلال  من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كلام  في الموقف السلبي للموظف وإظهار التقدير له في الموقف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ايجابي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إشراك الموظف العدواني في مشاهد يرى من خللها الآخرين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ذين يمارسون سلوكا وديا مقبولا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 xml:space="preserve">5 -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عقد جلسات مصارحة بين الموظفين ورؤسائهم من خلل يوم واحد في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أسبوع لكي نعترف بأخطائنا وعيوبنا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تجنب فرض قيود بدون مبرر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على الموظف في بداية عهده بالوظيفة وتجنب المغالاة في الشدة والتساهل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ضرورة الاعتدال في التعامل مع الموظف بالحكمة والصبر وحسن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تصرف وإظهار وتأكيد الجانب الايجابي للموظف وإحساسه بإمكانياته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قدراته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</w:rPr>
        <w:t xml:space="preserve">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ؤوليات تقع على عاتق الموظف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>1 -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التزام بالقوانين والأنظمة واللوائح الموجودة في المؤسسة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>2 -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علام  الإدارة عن المشاكل والأخطاء الموجودة في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>3 -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تعاون مع الإدارة والرؤساء في تحقيق أهداف المؤسسة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حترام الزملاء  والرؤساء بما يحقق مصلحه العمل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4617B"/>
          <w:sz w:val="28"/>
          <w:szCs w:val="28"/>
          <w:highlight w:val="lightGray"/>
          <w:u w:val="single"/>
        </w:rPr>
      </w:pPr>
      <w:r>
        <w:rPr>
          <w:rFonts w:ascii="Sakkal Majalla" w:hAnsi="Sakkal Majalla" w:cs="Sakkal Majalla"/>
          <w:b/>
          <w:b/>
          <w:bCs/>
          <w:color w:val="04617B"/>
          <w:sz w:val="28"/>
          <w:sz w:val="28"/>
          <w:szCs w:val="28"/>
          <w:highlight w:val="lightGray"/>
          <w:u w:val="single"/>
          <w:rtl w:val="true"/>
        </w:rPr>
        <w:t>الفصل الثامن</w:t>
      </w:r>
      <w:r>
        <w:rPr>
          <w:rFonts w:cs="Sakkal Majalla" w:ascii="Sakkal Majalla" w:hAnsi="Sakkal Majalla"/>
          <w:b/>
          <w:bCs/>
          <w:color w:val="04617B"/>
          <w:sz w:val="28"/>
          <w:szCs w:val="28"/>
          <w:highlight w:val="lightGray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4617B"/>
          <w:sz w:val="28"/>
          <w:sz w:val="28"/>
          <w:szCs w:val="28"/>
          <w:highlight w:val="lightGray"/>
          <w:u w:val="single"/>
          <w:rtl w:val="true"/>
        </w:rPr>
        <w:t>الفساد الإداري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color w:val="0BD1DA"/>
          <w:sz w:val="28"/>
          <w:szCs w:val="28"/>
        </w:rPr>
        <w:t xml:space="preserve">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أصبح الفساد الإداري آفة إدارية متفشية في كل من القطاعين العام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الخاص في معظم دول العالم حتى لا ينقضي يوم إلا ونسمع فيه عن هذا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شبح، ومن المعلوم أن انتشار الفساد الإداري هو الأكثر في الدول النامية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لعدة أسباب تاريخية وثقافية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4617B"/>
          <w:sz w:val="28"/>
          <w:szCs w:val="28"/>
          <w:highlight w:val="lightGray"/>
          <w:u w:val="single"/>
        </w:rPr>
      </w:pPr>
      <w:r>
        <w:rPr>
          <w:rFonts w:ascii="Sakkal Majalla" w:hAnsi="Sakkal Majalla" w:cs="Sakkal Majalla"/>
          <w:b/>
          <w:b/>
          <w:bCs/>
          <w:color w:val="04617B"/>
          <w:sz w:val="28"/>
          <w:sz w:val="28"/>
          <w:szCs w:val="28"/>
          <w:highlight w:val="lightGray"/>
          <w:u w:val="single"/>
          <w:rtl w:val="true"/>
        </w:rPr>
        <w:t>مفهوم الفساد الإداري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color w:val="0BD1DA"/>
          <w:sz w:val="28"/>
          <w:szCs w:val="28"/>
        </w:rPr>
        <w:t xml:space="preserve">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 xml:space="preserve">الفساد الإداري هو 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خروج عن القانون أو النظام وعدم الالتزام به من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أجل تحقيق مصالح سياسية أو اقتصادية أو اجتماعية للفرد أو لجماعة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 xml:space="preserve">معينة 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 xml:space="preserve">أو هو 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كل عمل يتضمن سوء استخدام المنصب العام لتحقيق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موظف مصلحة لنفسه أو لجماعته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>"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color w:val="0BD1DA"/>
          <w:sz w:val="28"/>
          <w:szCs w:val="28"/>
        </w:rPr>
        <w:t xml:space="preserve">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أما الفساد الإداري لغة فهو يعني البطلان فيقال فسد الشيء أي بطل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اضمحل ويأتي في عدة تعبيرات منها الجدب والقحط والطغيان والتجبر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color w:val="0BD1DA"/>
          <w:sz w:val="28"/>
          <w:szCs w:val="28"/>
        </w:rPr>
        <w:t xml:space="preserve">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نظر ا لأن الفساد الإداري يعتبر إساءة استعمال السلطة العامة أو الوظيفة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عامة للكسب الخاص فهو له آثار مدمرة ونتائج سلبية على كافة الدولة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فهو يؤدي إلى هدر الأموال والثروات والوقت والطاقات وعرقلة إنجاز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وظائف والخدمات وبالتالي إعاقة التقدم على المستوى الاقتصادي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المالي والسياسي والاجتماعي والثقافي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4617B"/>
          <w:sz w:val="28"/>
          <w:szCs w:val="28"/>
          <w:highlight w:val="lightGray"/>
          <w:u w:val="single"/>
        </w:rPr>
      </w:pPr>
      <w:r>
        <w:rPr>
          <w:rFonts w:cs="Sakkal Majalla" w:ascii="Sakkal Majalla" w:hAnsi="Sakkal Majalla"/>
          <w:b/>
          <w:bCs/>
          <w:color w:val="04617B"/>
          <w:sz w:val="28"/>
          <w:szCs w:val="28"/>
          <w:highlight w:val="lightGray"/>
          <w:u w:val="single"/>
        </w:rPr>
        <w:t>((</w:t>
      </w:r>
      <w:r>
        <w:rPr>
          <w:rFonts w:ascii="Sakkal Majalla" w:hAnsi="Sakkal Majalla" w:cs="Sakkal Majalla"/>
          <w:b/>
          <w:b/>
          <w:bCs/>
          <w:color w:val="04617B"/>
          <w:sz w:val="28"/>
          <w:sz w:val="28"/>
          <w:szCs w:val="28"/>
          <w:highlight w:val="lightGray"/>
          <w:u w:val="single"/>
          <w:rtl w:val="true"/>
        </w:rPr>
        <w:t>مظاهر الفساد</w:t>
      </w:r>
      <w:r>
        <w:rPr>
          <w:rFonts w:cs="Sakkal Majalla" w:ascii="Sakkal Majalla" w:hAnsi="Sakkal Majalla"/>
          <w:b/>
          <w:bCs/>
          <w:color w:val="04617B"/>
          <w:sz w:val="28"/>
          <w:szCs w:val="28"/>
          <w:highlight w:val="lightGray"/>
          <w:u w:val="single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color w:val="0BD1DA"/>
          <w:sz w:val="28"/>
          <w:szCs w:val="28"/>
        </w:rPr>
        <w:t xml:space="preserve">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تتجلى مظاهر الفساد من مجموعة من السلوكيات التي يقوم بها بعض من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يتولون المناصب العامة، وهي كالتالي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highlight w:val="lightGray"/>
          <w:u w:val="single"/>
        </w:rPr>
        <w:t>1 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الفساد السياسي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color w:val="0BD1DA"/>
          <w:sz w:val="28"/>
          <w:szCs w:val="28"/>
        </w:rPr>
        <w:t xml:space="preserve">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يتعلق الفساد السياسي بالانحرافات المالية ومخالفة القواعد والأحكام التي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تنظم عمل المؤسسات السياسة في الدولة، ويوجد الفساد الإداري على حد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سواء في الأنظمة السياسية الديمقراطية وفي الأنظمة الدكتاتورية، ويتمثل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فساد الإداري في الحكم الشمولي الفاسد وفقدان الديمقراطية وفقدان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مشاركة السياسية وفساد الحكام وسيطرة النظام الحاكم على الاقتصاد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انتشار الوساطة والمحسوبية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highlight w:val="lightGray"/>
          <w:u w:val="single"/>
        </w:rPr>
        <w:t>2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الفساد المالي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lightGray"/>
          <w:u w:val="singl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highlight w:val="lightGray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color w:val="0BD1DA"/>
          <w:sz w:val="28"/>
          <w:szCs w:val="28"/>
        </w:rPr>
        <w:t xml:space="preserve">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يتعلق الفساد المالي بالانحرافات المالية ومخالفة القوانين واللوائح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الأنظمة التي تنظم سير العمل الإداري والمالي ومخالفة التعليمات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خاصة بأجهزة الرقابة المالية على حسابات وأموال الحكومة والهيئات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المؤسسات العامة والشركات، ويتمثل الفساد المالي في الرشاوى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الاختلاس  والتهرب الضريبي وتخصيص بدون وجه حق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المحاباة والمحسوبية في التعيين في الوظائف العامة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highlight w:val="lightGray"/>
          <w:u w:val="single"/>
        </w:rPr>
        <w:t>3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الفساد الإداري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highlight w:val="lightGray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color w:val="0BD1DA"/>
          <w:sz w:val="28"/>
          <w:szCs w:val="28"/>
        </w:rPr>
        <w:t xml:space="preserve"> 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هو الفساد والانحرافات التي تصدر عن الموظف العالم أثناء تأديته لمهام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وظيفته باستغلال نقاط  الضعف في القوانين والوائح والاستفاده من تلك</w:t>
      </w: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ثغرات بدلا من لفت الجهات المعنية لمعالجتها، ويتمثل الفساد الإداري في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عدم احترام أوقات ومواعيد العمل من الحضور والانصراف أو قضاء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وقت في قراءة الصحف واستقبال الزوار والامتناع عن أداء العمل أو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تراخي والتكاسل وعدم تحمل المسئولية وإفشاء أسرار الوظيفة والخروج عن العمل الجماعي</w:t>
      </w:r>
      <w:r>
        <w:rPr>
          <w:rFonts w:cs="Sakkal Majalla" w:ascii="Sakkal Majalla" w:hAnsi="Sakkal Majalla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highlight w:val="lightGray"/>
          <w:u w:val="single"/>
        </w:rPr>
        <w:t xml:space="preserve">4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الفساد الاخلاقي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highlight w:val="lightGray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color w:val="0BD1D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يتمثل الفساد الأخلاقي في الانحرافات السلوكية المتعلقة بسلوك ا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شخصي وتصرفاته كالقيام بأعمال مخلة بالحياء في أماكن العمل أو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جمع بين الوظيفة وأعمال أخرى خارجية دون إذن الإدارة أو استغلل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السلطة لتحقيق مآرب شخصية له على حساب المصلحة العامة أو أن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6686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6686D"/>
          <w:sz w:val="28"/>
          <w:sz w:val="28"/>
          <w:szCs w:val="28"/>
          <w:rtl w:val="true"/>
        </w:rPr>
        <w:t>يمارس المحسوبية دون النظر إلى اعتبارات الكفاءة والجدارة</w:t>
      </w:r>
    </w:p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color w:val="000000" w:themeColor="text1"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28"/>
          <w:sz w:val="28"/>
          <w:szCs w:val="28"/>
          <w:rtl w:val="true"/>
        </w:rPr>
        <w:t>دافوره هان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6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22</Words>
  <Characters>4687</Characters>
  <CharactersWithSpaces>5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0:00Z</dcterms:created>
  <dc:creator>TOSHOBA</dc:creator>
  <dc:description/>
  <dc:language>en-US</dc:language>
  <cp:lastModifiedBy>TOSHOBA</cp:lastModifiedBy>
  <dcterms:modified xsi:type="dcterms:W3CDTF">2013-04-02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