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Diwani Letter"/>
          <w:color w:val="4F6228" w:themeColor="accent3" w:themeShade="80"/>
          <w:sz w:val="28"/>
          <w:szCs w:val="28"/>
        </w:rPr>
      </w:pPr>
      <w:r>
        <w:rPr>
          <w:rFonts w:ascii="Courier New (Arabic)" w:hAnsi="Courier New (Arabic)" w:cs="Diwani Letter"/>
          <w:color w:val="4F6228" w:themeColor="accent3" w:themeShade="80"/>
          <w:sz w:val="28"/>
          <w:sz w:val="28"/>
          <w:szCs w:val="28"/>
          <w:rtl w:val="true"/>
        </w:rPr>
        <w:t>المحاضره</w:t>
      </w:r>
      <w:r>
        <w:rPr>
          <w:rFonts w:cs="Diwani Letter" w:ascii="Courier New (Arabic)" w:hAnsi="Courier New (Arabic)"/>
          <w:color w:val="4F6228" w:themeColor="accent3" w:themeShade="80"/>
          <w:sz w:val="28"/>
          <w:szCs w:val="28"/>
        </w:rPr>
        <w:t>1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4617B"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ئوليات العامة للموظف</w:t>
      </w:r>
      <w:r>
        <w:rPr>
          <w:rFonts w:cs="Traditional Arabic,Bold" w:ascii="Traditional Arabic,Bold" w:hAnsi="Traditional Arabic,Bold"/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لى الموظف العام أداء واجبات وظيفته متوخيا الأمانة والنزاهة والدق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هنية وأن يسعى إلى تحقيق المصلحة العامة، كما يحرص الموظف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حترام القوانين وتنفيذها دون تجاوز أو إهمال، وأن يكرس أوقات الدو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رسمي للقيام بمهام وواجبات وظيفته، وأن يسعى دائم ا لتحسين أدائ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تطوير قدراته المهنية والاطلاع على أخر المستجدات في مجال عمله وأ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يقدم المقترحات التي تؤدي إلى تحسين العمل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ئوليات العامة للموظف</w:t>
      </w:r>
      <w:r>
        <w:rPr>
          <w:rFonts w:cs="Traditional Arabic,Bold" w:ascii="Traditional Arabic,Bold" w:hAnsi="Traditional Arabic,Bold"/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لى الموظف العام أداء واجبات وظيفته متوخيا الأمانة والنزاهة والدق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هنية وأن يسعى إلى تحقيق المصلحة العامة، كما يحرص الموظف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حترام القوانين وتنفيذها دون تجاوز أو إهمال، وأن يكرس أوقات الدو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رسمي للقيام بمهام وواجبات وظيفته، وأن يسعى دائما لتحسين أدائ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تطوير قدراته المهنية والاطلاع على أخر المستجدات في مجال عمله وأ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يقدم المقترحات التي تؤدي إلى تحسين العمل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ذلك يمتنع على الموظف القيام بأي تصرفات تنتهك الآداب والسلوك وأ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متنع عن الإساءة إلى الآراء السياسية أو المعتقدات الدينية للآخرين داخ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و خارج الدائرة الحكومية أو التحريض ضدها، كما يلتزم بعدم الإضرا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ن العمل أو تحريض الغير عليه والامتناع عن تنظيم العرائض الجما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تعلقة بالوظيفة أو الاشتراك في تنظيمها مهما كانت الأسباب والالتزام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بطرق التظلم المحددة قانونا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ئوليات الأخلاقية ل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 xml:space="preserve">1- 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عامل مع الجمهور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لى الموظف احترام حقوق ومصالح الجمهور والتعامل معهم باحتر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لباقة وحيادية وموضوعية دون تمييز على أساس العرق أو الحا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اجتماعية أو المعتقدات السياسية أو الدينية أو السن أو النوع أو أ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شكل من أشكال التمييز، كما يلتزم الموظف بكسب ثقة الجمهور من خل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نزاهته وتجاوبه وسلوكه السليم في كل أعماله ورده على استفس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شكاوي الجمهور بكل موضوعية وسرعة، وأن يبين أسباب عدم الموافق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أو التأخير في معاملاتهم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ما يلتزم الموظف بأن يقوم بتقديم المعلومات المطلوبة لمتلقي الخد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المتعلقة بنشاط دائرته الحكومية بدقة وسرعة وبدون غش أو خداع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تضليل وإرشادهم إلى كيفية تقديم شكوى عند رغبتهم في ذلك، كما يلتز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وظف بالتعامل مع الوثائق والمعلومات الشخصية المتعلقة بالأفراد الذ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تعامل معهم بسرية تامة وألا يستغل هذه المعلومات لتحقيق أهدا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خاصة، كما يمتنع عن القيام بأي عمل من شأنه أن يؤثر سلبا على ثق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جمهور بالوظيفة العام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2-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عامل مع الرؤساء</w:t>
      </w: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لى الموظف في علاقته مع الرؤساء تنفيذ أوامرهم وتوجيهاته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تعليماتهم وفق التسلسل الإداري وإذا تضمن الأمر الصادر له مخا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قانونية وجب على الموظف أن يعلم رئيسه بذلك خطيا ولا يلتزم بتنفيذ هذ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خالفة إلا إذا أكدها رئيسه خطيا ، وللموظف في هذه الحالة أن ي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جهات والسلطات الأعلى بذلك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في جميع الأحوال على الموظف أن يمتنع عن تنفيذ الأوامر إذا كان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تتضمن مخالفة أو جناية يعاقب عليها قانون العقوبات أو أي قانون آخر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ما يلتزم الموظف باحترام رؤسائه وعدم خدعهم أو تضليلهم أو إخف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علومات عنهم بهدف التأثير على قراراتهم المتخذة أو إعاقة سير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عليه أن يتعاون معهم بتقديم الرأي والمشورة والخبرة بكل صد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موضوعي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ما يلتزم الموظف بإعلام رؤسائه عن أي تجاوز أو مخا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و صعوبات يواجهها في العمل فضلا عن اطلاع رئيسه المباشر المكل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حديثا بالوظيفة على الوثائق وكل المعلومات والبيانات التي تضم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ستمرارية العمل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3-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عامل مع الزملاء</w:t>
      </w: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لتزم الموظف العام بالتعامل مع الزملاء باحترام وصدق وأن يحتفظ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علاقات ودية معهم دون تمييز وأن يحترم خصوصياتهم وأن يمتنع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ستغلال أية معلومات تتعلق بحياتهم الخاصة بقصد الإساء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ما يلتز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وظف العام بالتعاون مع زملائه ومشاركتهم آراءه بمهنية تامة وأ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قدم لهم المساعدة والمشورة لحل المشكلات التي تواجههم أثناء العمل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فضلا عن ذلك يمتنع على الموظف القيام بأية تصرفات غير أخلاق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تنتهك الآداب العامة والسلوك القويم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4-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عامل مع المرؤوسين</w:t>
      </w: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لى الرئيس الإداري كموظف أن ينمى قدرات مرؤوسيه ومساعدته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تحفيزهم على تحسين أدائهم وأن يكون قدوة حسنة لمرؤوسيه ف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التزام بالقوانين واللوائح النافذة، كما يلتزم بنقل المعرفة والخبرات الت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كتسبها إلى مرؤوسيه وتشجيعهم على تبادل المعلومات ونقل المعر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ينهم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ما يلتزم بالإشراف على مرؤوسيه ومساءلتهم عن أعمالهم وتقيي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ستوى أدائهم بموضوعية والسعي لإيجاد فرص التدريب والتطوير لهم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ما يلتزم الرئيس الإداري برفض أي ضغوط من طرف ثالث تؤدي إ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تعامل مع المرؤوس معاملة تفضيلي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فضلا عن ضرورة احترام حقوق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رؤوسين والتعامل معهم بمهنية عالية دون محاباة أو تمييز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5 -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فاظ على السرية</w:t>
      </w: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لى الموظف عدم إفشاء أسرار العمل للأخرين وكل الأوراق والمستند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تي حصل عليها أثناء الوظيفة ويجب أن تظل هذه المعلومات أو الأسر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طي الكتمان حتى بعد انتهاء مدة خدمته إلا إذا حصل على موافقة خط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إفشائها من الجهات المسئول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ما يمتنع على الموظف الإدلاء بأي تعلي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و تصريح أو مداخلة تتعلق بموضوعات مازالت قيد الدراسة أو الم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مع ذلك يلتزم الموظف بالإفصاح بشكل كامل وصريح عن كل المعلومات لدى الأجهزة الأمنية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رسمية التي تستوجب الإفصاح عنها بحكم وظيفته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فضلا عن الإفص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ن المعلومات التي من الممكن أن تؤدي إلى كشف جريمة في مجال العم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ل ذلك وفق ا لما تقرره القوانين واللوائح النافذ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6 -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عدم قبول أو طلب الهدايا والامتيازات والفوائد الأخرى</w:t>
      </w: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لتزم الموظف العام بعدم قبول أو طلب أي هدايا من أي نوع كانت سو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طريق مباشر أو غير مباشر لأن قبول أو طلب الهدية يؤثر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وضوعية الموظف وقراراته عند تنفيذ مهام وظيفته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عندما ي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وظف في حالة لا يمكن فيها رفض الهدايا أو عندما يعتقد أن قبو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هدية من الممكن أن يعود بنفع على المنظمة هنا على الموظف إعل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رئيسه المباشر بذلك خطيا وهنا يجب أن يعلم الرئيس المباشر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خطيا بقبول الهدية أو الاحتفاظ بها للمنظمة أو التبرع بها لإحد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ؤسسات الخيرية أو رفضها وعدم قبولها، وعادة تقوم الدوائر الحكو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فتح سجل خاص بالهدايا المقدمة لها تسجل فيه الهدايا وكيفية التعام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عها سواء كانت من خلال الاحتفاظ بها في الدائرة أو التبرع بها أو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احتفاظ بها من قبل الموظف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 xml:space="preserve">7 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ستحقاق والجدارة والتنافس والعدالة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لتزم الموظف العام باتخاذ الإجراءات ذات العلاقة باختيار أو تعي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وظفين أو ترقيتهم أو تدريبهم أو مكافأتهم أو تقيمهم أو نقلهم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نتدابهم أو إعارتهم بشفافية ونزاهة وبمنأى عن أي اعتبارات تتعل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القرابة أو الصداقة ودون تمييز بسبب الجنس أو العرق أو الدين أو العم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التقيد بالصلاحيات والإجراءات المعتمدة في المنظمة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ما يلتزم الموظف بإبلاغ الرئيس المباشر بأي تجاوزات للقوانين واللوائ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تتعلق بتعيين أو ترقية أحد الموظفين وعلى الرئيس المباشر التأكد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صحة البلاغ وأن يعيد الوضع إلى نصابه الصحيح أو يقوم بتصويب الخطأ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بالتالي يلتزم الموظف بصفة عامة وسواء بطريق مباشر أو غير مباشر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عدم القيام بأية معاملة تفضيلية لأي شخص من خلال الوساطة المحسوبي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وبات التي يتعرض لها الموظف الع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646B86"/>
          <w:sz w:val="28"/>
          <w:szCs w:val="28"/>
          <w:u w:val="single"/>
        </w:rPr>
      </w:pPr>
      <w:r>
        <w:rPr>
          <w:rFonts w:cs="Wingdings 2" w:ascii="Wingdings 2" w:hAnsi="Wingdings 2"/>
          <w:color w:val="646B86"/>
          <w:sz w:val="28"/>
          <w:szCs w:val="28"/>
          <w:u w:val="single"/>
        </w:rPr>
        <w:t></w:t>
      </w:r>
      <w:r>
        <w:rPr>
          <w:rFonts w:ascii="Arial,Bold" w:hAnsi="Arial,Bold" w:cs="Arial,Bold"/>
          <w:b/>
          <w:b/>
          <w:bCs/>
          <w:color w:val="646B86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rial,Bold" w:ascii="Arial,Bold" w:hAnsi="Arial,Bold"/>
          <w:b/>
          <w:bCs/>
          <w:color w:val="646B86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646B86"/>
          <w:sz w:val="28"/>
          <w:sz w:val="28"/>
          <w:szCs w:val="28"/>
          <w:u w:val="single"/>
          <w:rtl w:val="true"/>
        </w:rPr>
        <w:t>العقوبات التأديبية</w:t>
      </w:r>
      <w:r>
        <w:rPr>
          <w:rFonts w:ascii="Arial,Bold" w:hAnsi="Arial,Bold" w:cs="Arial,Bold"/>
          <w:b/>
          <w:b/>
          <w:bCs/>
          <w:color w:val="646B86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646B86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إذا خالف الموظف العام مسؤولياته المنصوص عليها قانون ا فإنه يتعر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للعديد من العقوبات التأديبية وهي كالتالي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1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تنبيه أو لفت النظر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2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نذار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3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خصم من الراتب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4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حرمان من العلاوة الدورية أو تأجيلها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الحرمان من الترقية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6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وقف عن العمل لمدة معينة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7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تخفيض الدرجة الوظيفية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8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نذار بالفصل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9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حالة إلى التقاعد مع احتفاظه ببعض الحقوق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الفصل من الخدمة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646B86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rial,Bold" w:ascii="Arial,Bold" w:hAnsi="Arial,Bold"/>
          <w:b/>
          <w:bCs/>
          <w:color w:val="646B86"/>
          <w:sz w:val="32"/>
          <w:szCs w:val="32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646B86"/>
          <w:sz w:val="32"/>
          <w:sz w:val="32"/>
          <w:szCs w:val="32"/>
          <w:u w:val="single"/>
          <w:rtl w:val="true"/>
        </w:rPr>
        <w:t>العقوبات الجنائية</w:t>
      </w:r>
      <w:r>
        <w:rPr>
          <w:rFonts w:ascii="Arial,Bold" w:hAnsi="Arial,Bold" w:cs="Arial,Bold"/>
          <w:b/>
          <w:b/>
          <w:bCs/>
          <w:color w:val="646B86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646B86"/>
          <w:sz w:val="32"/>
          <w:szCs w:val="32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قد يتعرض الموظف العام إلى توقيع عقوبات جنائية عليه إذا ما طلب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قبل لنفسه أو لغيره هدية أو وعد ا أو أية منفعة أخرى ليقوم بعمل ح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حكم وظيفته أو ليعمل عملا غير حق أو ليمتنع عن عمل كان يجب أ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يقوم به بحكم وظيفته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كذلك يعاقب الموظف بعقوبات جنائية إذا ما أدخل في ذمته ما وكل إ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حكم الوظيفة أو إدارته أو جبايته أو حفظه من نقود وأشياء أخرى للد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و لأحد الأشخاص، وتشدد العقوبة إذا صاحب ذلك دس كتابات غي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صحيحة في القيود أو الدفاتر أو تحريف أو حذف أو إتلاف في الحساب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 xml:space="preserve">والأوراق وغيرها من الصكوك أو بأية حيلة تمنع من اكتشاف الاختلاس 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كما يعاقب الموظف بعقوبات جنائية وفقا للقانون إذا ما اقترف غشا عن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توكيله ببيع أو شراء أو إدارة أموال منقولة أو غير منقولة لحساب الد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و لحساب إدارة عامة بقصد الحصول على مغنم ذاتي أو مراعاة لفريق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ضرار بفريق آخر أو إضرار ا بالإدارة العامة، وبالتالي يتعرض للجز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جنائي كل موظف يحصل على منفعة شخصية من المعاملات الخاص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الإدارة التي ينتمي إليها سواء أفعل ذلك مباشرة أو بواسطة شخص آخر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 xml:space="preserve">أو باللجوء إلى مستندات صورية وغير حقيقية 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من ناحية أخرى، يتعرض للعقاب الجنائي كل موظف يستعمل سلط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ظيفته بطريقة مباشرة أو غير مباشرة ليعوق أو يؤخر تنفيذ أحك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قوانين أو الأنظمة المعمول بها أو جباية الضرائب والرسوم المقر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قانونا أو تنفيذ حكم قضائي أو أي أمر آخر صادر عن جهة ذات صلاحية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كما يتعرض للعقاب الجنائي كل موظف تهاون بلا سبب مشروع في القي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واجبات وظيفته وتنفيذ أوامر صادرة له من رؤسائه وفقا للقانون، أو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 xml:space="preserve">الامتناع عن تلبية طلبات السلطة الإدارية أو القضائية 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Diwani Bent"/>
          <w:color w:val="FF0000"/>
          <w:sz w:val="36"/>
          <w:szCs w:val="36"/>
        </w:rPr>
      </w:pPr>
      <w:r>
        <w:rPr>
          <w:rFonts w:cs="Diwani Bent"/>
          <w:color w:val="FF0000"/>
          <w:sz w:val="36"/>
          <w:sz w:val="36"/>
          <w:szCs w:val="36"/>
          <w:rtl w:val="true"/>
        </w:rPr>
        <w:t>دافوره هانم دعواتكم  لي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Wingdings 2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a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66</Words>
  <Characters>6650</Characters>
  <CharactersWithSpaces>78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7:00Z</dcterms:created>
  <dc:creator>TOSHOBA</dc:creator>
  <dc:description/>
  <dc:language>en-US</dc:language>
  <cp:lastModifiedBy>TOSHOBA</cp:lastModifiedBy>
  <dcterms:modified xsi:type="dcterms:W3CDTF">2013-03-13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