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sz w:val="28"/>
          <w:sz w:val="28"/>
          <w:szCs w:val="28"/>
          <w:rtl w:val="true"/>
        </w:rPr>
        <w:t xml:space="preserve">المحاضره </w:t>
      </w:r>
      <w:r>
        <w:rPr>
          <w:rFonts w:cs="Mudir MT" w:ascii="Simplified Arabic" w:hAnsi="Simplified Arabic"/>
          <w:sz w:val="28"/>
          <w:szCs w:val="28"/>
        </w:rPr>
        <w:t>11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FF0000"/>
          <w:sz w:val="28"/>
          <w:szCs w:val="28"/>
          <w:u w:val="single"/>
        </w:rPr>
      </w:pP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الفصل السادس</w:t>
      </w:r>
      <w:r>
        <w:rPr>
          <w:rFonts w:cs="Mudir MT" w:ascii="Simplified Arabic" w:hAnsi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مدونات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FF0000"/>
          <w:sz w:val="28"/>
          <w:szCs w:val="28"/>
        </w:rPr>
      </w:pP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 xml:space="preserve">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مفهوم مدونة السلوك</w:t>
      </w:r>
      <w:r>
        <w:rPr>
          <w:rFonts w:cs="Mudir MT" w:ascii="Simplified Arabic" w:hAnsi="Simplified Arabic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مدونة السلوك عبارة عن معايير لأخلاقيات وسلوكيات العمل المهنية ف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إطار الدوائر الحكومية، تحدد للموظفين العامين مجموعة القي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السلوكيات التي ينبغي إتباعها أثناء أداء مهماتهم وفي علاقاتهم فيم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ينهم من جهة ومع جمهور المستفيدين من جهة أخرى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تتميز مدونات السلوك أنها التزام أخلاقي طوعي من قبل الدوائ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الموظفين العموميين، حيث يكون الضمير أداة رقابية داخلية فعالة، وم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ثم يحق للدوائر الحكومية المختلفة أن تصنع رسالتها وقيمها وفق ا لمعايير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تصرف والسلوك المتوقعة من الموظف عند تعامله مع الآخرين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4617B"/>
          <w:sz w:val="28"/>
          <w:szCs w:val="28"/>
        </w:rPr>
      </w:pPr>
      <w:r>
        <w:rPr>
          <w:rFonts w:ascii="Simplified Arabic" w:hAnsi="Simplified Arabic" w:cs="Mudir MT"/>
          <w:color w:val="FF0000"/>
          <w:sz w:val="28"/>
          <w:sz w:val="28"/>
          <w:szCs w:val="28"/>
          <w:highlight w:val="lightGray"/>
          <w:rtl w:val="true"/>
        </w:rPr>
        <w:t>مبادئ مدونات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C0504D"/>
          <w:sz w:val="28"/>
          <w:szCs w:val="28"/>
          <w:u w:val="single"/>
        </w:rPr>
        <w:t xml:space="preserve">1  </w:t>
      </w:r>
      <w:r>
        <w:rPr>
          <w:rFonts w:ascii="Simplified Arabic" w:hAnsi="Simplified Arabic" w:cs="Mudir MT"/>
          <w:color w:val="C0504D"/>
          <w:sz w:val="28"/>
          <w:sz w:val="28"/>
          <w:szCs w:val="28"/>
          <w:u w:val="single"/>
          <w:rtl w:val="true"/>
        </w:rPr>
        <w:t>احترام القانون</w:t>
      </w:r>
      <w:r>
        <w:rPr>
          <w:rFonts w:cs="Mudir MT" w:ascii="Simplified Arabic" w:hAnsi="Simplified Arabic"/>
          <w:color w:val="C0504D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عتبر احترام القانون المنظم للعمل وكافة الأنظ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اللوائح والتعليمات الصادرة بموجبها فضلا عن تطبيق أحكام القضاء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دون تأخير أو إبطاء من أهم المبادئ التي تقوم عليها مدونات السلوك ف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قطاع العام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C0504D"/>
          <w:sz w:val="28"/>
          <w:szCs w:val="28"/>
          <w:u w:val="single"/>
        </w:rPr>
        <w:t xml:space="preserve">2  </w:t>
      </w:r>
      <w:r>
        <w:rPr>
          <w:rFonts w:ascii="Simplified Arabic" w:hAnsi="Simplified Arabic" w:cs="Mudir MT"/>
          <w:color w:val="C0504D"/>
          <w:sz w:val="28"/>
          <w:sz w:val="28"/>
          <w:szCs w:val="28"/>
          <w:u w:val="single"/>
          <w:rtl w:val="true"/>
        </w:rPr>
        <w:t>الحياد</w:t>
      </w:r>
      <w:r>
        <w:rPr>
          <w:rFonts w:cs="Mudir MT" w:ascii="Simplified Arabic" w:hAnsi="Simplified Arabic"/>
          <w:color w:val="C0504D"/>
          <w:sz w:val="28"/>
          <w:szCs w:val="28"/>
          <w:u w:val="single"/>
          <w:rtl w:val="true"/>
        </w:rPr>
        <w:t>:</w:t>
      </w:r>
      <w:r>
        <w:rPr>
          <w:rFonts w:cs="Mudir MT" w:ascii="Simplified Arabic" w:hAnsi="Simplified Arabic"/>
          <w:color w:val="06686D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جب على الموظف العام أن يتصرف وفق ا لما تمليه عليه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جوانب الموضوعية للمسألة المعروضة عليه والبعد عن الجوان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شخصية وأن يقدم الخدمات بذات الجودة للجميع حكومات أو مواطنين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غض النظر عن دينهم أو أفكارهم أو معتقداتهم السياسية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C0504D"/>
          <w:sz w:val="28"/>
          <w:szCs w:val="28"/>
          <w:u w:val="single"/>
        </w:rPr>
        <w:t xml:space="preserve">3 - </w:t>
      </w:r>
      <w:r>
        <w:rPr>
          <w:rFonts w:ascii="Simplified Arabic" w:hAnsi="Simplified Arabic" w:cs="Mudir MT"/>
          <w:color w:val="C0504D"/>
          <w:sz w:val="28"/>
          <w:sz w:val="28"/>
          <w:szCs w:val="28"/>
          <w:u w:val="single"/>
          <w:rtl w:val="true"/>
        </w:rPr>
        <w:t>النزاهة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جب على الموظف العام أن يقوم بعمله بنزاهة حتى ينال ثق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جمهور التي هي غاية الوظيفة العامة، وأن يسعى إلى تأكيد هذه الثق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تعزيزها بما يترتب عليه نزاهة الإدارة الحكومية برمتها، وألا يستخد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موظف سلطاته ومنصبه أو يستخدمها بطريقة غير سليمة للحصول ع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مصالح شخصية وأن يغلب دائما الصالح العام على مصلحته الشخصية</w:t>
      </w:r>
      <w:r>
        <w:rPr>
          <w:rFonts w:ascii="Simplified Arabic" w:hAnsi="Simplified Arabic" w:cs="Mudir MT"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أن يكشف عن كل حالات الاحتيال وسوء الإدارة حال علمه بها، وأل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كشف المعلومات الرسمية أو يستخدمها لتحقيق مصالح شخصي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C0504D"/>
          <w:sz w:val="28"/>
          <w:szCs w:val="28"/>
          <w:u w:val="single"/>
        </w:rPr>
        <w:t>4 -</w:t>
      </w:r>
      <w:r>
        <w:rPr>
          <w:rFonts w:ascii="Simplified Arabic" w:hAnsi="Simplified Arabic" w:cs="Mudir MT"/>
          <w:color w:val="C0504D"/>
          <w:sz w:val="28"/>
          <w:sz w:val="28"/>
          <w:szCs w:val="28"/>
          <w:u w:val="single"/>
          <w:rtl w:val="true"/>
        </w:rPr>
        <w:t>الاجتهاد</w:t>
      </w:r>
      <w:r>
        <w:rPr>
          <w:rFonts w:cs="Mudir MT" w:ascii="Simplified Arabic" w:hAnsi="Simplified Arabic"/>
          <w:color w:val="C0504D"/>
          <w:sz w:val="28"/>
          <w:szCs w:val="28"/>
          <w:u w:val="single"/>
          <w:rtl w:val="true"/>
        </w:rPr>
        <w:t>:</w:t>
      </w:r>
      <w:r>
        <w:rPr>
          <w:rFonts w:cs="Mudir MT" w:ascii="Simplified Arabic" w:hAnsi="Simplified Arabic"/>
          <w:color w:val="06686D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تعين على الموظف العام أن يؤدي واجباته بكل جد واجتها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عناية وانتباه، وأن يسعى لتحقيق أعلى مستوى أداء للإدارة الحكو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تي يعمل بها في تقديم الخدمة للجمهور، وأن يقدم دائما النصيحة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للمسئولين وأن يتجنب السلوك الذي يدل على إهماله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C0504D"/>
          <w:sz w:val="28"/>
          <w:szCs w:val="28"/>
          <w:u w:val="single"/>
        </w:rPr>
        <w:t>5 -</w:t>
      </w:r>
      <w:r>
        <w:rPr>
          <w:rFonts w:ascii="Simplified Arabic" w:hAnsi="Simplified Arabic" w:cs="Mudir MT"/>
          <w:color w:val="C0504D"/>
          <w:sz w:val="28"/>
          <w:sz w:val="28"/>
          <w:szCs w:val="28"/>
          <w:u w:val="single"/>
          <w:rtl w:val="true"/>
        </w:rPr>
        <w:t>الاقتصاد والفاعلية</w:t>
      </w:r>
      <w:r>
        <w:rPr>
          <w:rFonts w:cs="Mudir MT" w:ascii="Simplified Arabic" w:hAnsi="Simplified Arabic"/>
          <w:color w:val="C0504D"/>
          <w:sz w:val="28"/>
          <w:szCs w:val="28"/>
          <w:u w:val="single"/>
          <w:rtl w:val="true"/>
        </w:rPr>
        <w:t>: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لتزم الموظف بعدم تبديد المال العام أو إساء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ستعماله أو استعماله بطريقة غير مشروعة وأن يدبر كل أشكال الموار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بشرية والمعنوية والمادية بطريقة تؤدي إلى الحفاظ على الممتلكات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الإيرادات العامة مع ضمان تقديم الخدمة بفاعلية وجودة عالية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00000" w:themeColor="text1"/>
          <w:sz w:val="28"/>
          <w:szCs w:val="28"/>
          <w:u w:val="single"/>
        </w:rPr>
      </w:pPr>
      <w:r>
        <w:rPr>
          <w:rFonts w:ascii="Simplified Arabic" w:hAnsi="Simplified Arabic" w:cs="Mudir MT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>أهداف مدونات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>1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تحديد معايير السلوك الأخلاق المرغوب والمتوقع من قبل الدوائ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حكومية وموظفي القطاع العام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 xml:space="preserve">2 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تعريف المواطنين بالسلوك المرغوب فيه والمتوقع في الدوائ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حكومية وموظفي القطاع العام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>3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ترويج للمعايير وأخلاقيات السلوك في الدوائر الحكومية الأخرى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>4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ضع السلوك المهني المثالي والمسئول في إطار محدد بدلا من أ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ترك الأمر للاجتهاد الشخص لكل دائرة حكومية وكل موظف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>5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تحقيق قدر من الثقة في التعامل بين الموظفين الحكوميين والجمهور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 xml:space="preserve">6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تشجيع الموظفين العموميين على تنمية قدراتهم ومهاراتهم الفن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الوظيفية والإداري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color w:val="9BBB59"/>
          <w:sz w:val="28"/>
          <w:szCs w:val="28"/>
        </w:rPr>
        <w:t>7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جعل البيئة الوظيفية أكثر شفافية وبناءة بالنسبة إلى الموظف العام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FF0000"/>
          <w:sz w:val="28"/>
          <w:szCs w:val="28"/>
          <w:u w:val="single"/>
        </w:rPr>
      </w:pP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القواعد العامة التي تحكم أداء الموظف العام</w:t>
      </w: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  <w:u w:val="single"/>
        </w:rPr>
      </w:pPr>
      <w:r>
        <w:rPr>
          <w:rFonts w:cs="Mudir MT" w:ascii="Simplified Arabic" w:hAnsi="Simplified Arabic"/>
          <w:color w:val="4F81BD"/>
          <w:sz w:val="28"/>
          <w:szCs w:val="28"/>
          <w:u w:val="single"/>
        </w:rPr>
        <w:t xml:space="preserve"> </w:t>
      </w:r>
      <w:r>
        <w:rPr>
          <w:rFonts w:ascii="Simplified Arabic" w:hAnsi="Simplified Arabic" w:cs="Mudir MT"/>
          <w:color w:val="4F81BD"/>
          <w:sz w:val="28"/>
          <w:sz w:val="28"/>
          <w:szCs w:val="28"/>
          <w:u w:val="single"/>
          <w:rtl w:val="true"/>
        </w:rPr>
        <w:t>تتعدد القواعد السلوكية التي تحكم أداء الموظف العام ومنها</w:t>
      </w:r>
      <w:r>
        <w:rPr>
          <w:rFonts w:ascii="Simplified Arabic" w:hAnsi="Simplified Arabic" w:cs="Mudir MT"/>
          <w:color w:val="4F81BD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4F81BD"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حرص الموظف العام على تأدية عمله بدقة وأمانة وإخلاص وتجرده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عن أي اعتبارات خاصة قد تخل بالوظيف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2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تخصيص وقت العمل الرسمي في أداء مهام الوظيف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3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حترام مواعيد العمل المخصص للوظيف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4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أداء المهام الوظيفية وانجاز العمل في الوقت المحدد بدون تأخير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 xml:space="preserve">5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قيد بقيم النزاهة والقيام بجميع الواجبات التي تفرضها الوظيفة وفق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للقوانين واللوائح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6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تنمية قدرات الموظف العام العلمية والعملية والسعي للحصول ع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مهارات والمعلومات اللازمة والتي تمكنه من القيام بالأعمال المطلوبة منه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7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امتناع عن الاحتفاظ بحوزة الموظف العام الشخصية بأصل أي مستن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أو تقرير أو وثيق أو رسالة خاصة بالدائرة الحكومية التي يعمل بها أو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نسخها واستخدامها لأغراض خاص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8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إبلاغ الرؤساء في الدائرة الحكومية بأية مخالفة أو تهمة تؤدي إ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حضور الموظف للمحكمة أو غيرها من الملاحقات القانونية والقضائ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استثناء الحوادث الشخصية البسيطة التي لا تؤثر على سمعة الموظف أو سير العمل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 xml:space="preserve">9 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التزام بعدم الاطلاع على المستندات والأوراق والسجلات التي ليس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من شأن اختصاصه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0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حرص على عدم ظهور الموظف العام بمظهر من شأنه المساس بكرامة الوظيف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1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حسن معاملة الجمهور والتعامل معهم باحترام وانفتاح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2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في حالة قيام الموظف العام بمهمة رسمية خارج مقر العمل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استخدام أكثر وسائل السفر المتوفرة كفاءة وترشيد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3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التزام بإبلاغ الرئيس المباشر بنتائج المشاركة في المهمات الرسمي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4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حفاظ على ممتلكات الإدارة وحسن استعمالها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5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امتناع عن استعمال الحيلة أو الغش لخداع الإدارة أو الجمهور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6</w:t>
      </w:r>
      <w:r>
        <w:rPr>
          <w:rFonts w:cs="Mudir MT" w:ascii="Simplified Arabic" w:hAnsi="Simplified Arabic"/>
          <w:color w:val="06686D"/>
          <w:sz w:val="28"/>
          <w:szCs w:val="28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إبلاغ المسئولين عن أية مخالفة يرتكبها أحد الموظفين في الإدارة</w:t>
      </w:r>
      <w:r>
        <w:rPr>
          <w:rFonts w:cs="Mudir MT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color w:val="00B050"/>
          <w:sz w:val="28"/>
          <w:szCs w:val="28"/>
        </w:rPr>
        <w:t>17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عدم استغلال المركز الوظيفي في الإدارة لتحقيق مصالح شخصية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4F81BD"/>
          <w:sz w:val="28"/>
          <w:szCs w:val="28"/>
        </w:rPr>
      </w:pPr>
      <w:r>
        <w:rPr>
          <w:rFonts w:ascii="Simplified Arabic" w:hAnsi="Simplified Arabic" w:cs="Mudir MT"/>
          <w:color w:val="4F81BD"/>
          <w:sz w:val="28"/>
          <w:sz w:val="28"/>
          <w:szCs w:val="28"/>
          <w:u w:val="single"/>
          <w:rtl w:val="true"/>
        </w:rPr>
        <w:t>أسس السلوك الأخلاقي للموظف العام</w:t>
      </w:r>
      <w:r>
        <w:rPr>
          <w:rFonts w:ascii="Simplified Arabic" w:hAnsi="Simplified Arabic" w:cs="Mudir MT"/>
          <w:color w:val="4F81BD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4F81B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FF0000"/>
          <w:sz w:val="28"/>
          <w:szCs w:val="28"/>
          <w:u w:val="single"/>
        </w:rPr>
      </w:pP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 xml:space="preserve">1 -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الحيادية الوظيفية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لتزم الموظف العام بأن يقدم الخدمة للجمهور بشكل حيادي بعيدا ع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تعصب في المعتقدات والمصالح والاهتمامات الخاصة وأن يتخذ قراره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نا ء على الحقائق وأن يبدي الأسباب التي دفعته إلى اتخاذ قرار معين مت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طلب منه ذلك ، كما يلتزم الموظف العام بعرض الحقائق دون أية اعتبار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خاصة ودون إخفاء للمعلومات أو تحريفها أو تأخيرها، كما يجب أن يقد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معلومات بناء على الأدلة دون أي تحيز وأن يعرض الحقائق بشكل سليم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دقيق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FF0000"/>
          <w:sz w:val="28"/>
          <w:szCs w:val="28"/>
          <w:u w:val="single"/>
        </w:rPr>
      </w:pP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 xml:space="preserve">2 -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الحيادية السياسية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لتزم الموظف العام بخدمة الحكومة بغض النظر عن توجهاتها ال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معتقداتها بطريقة تضمن الحياد السياسي وتتماشى مع قواعد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بعيدا عن معتقداته السياسية الشخصية، وأن يتصرف بطريقة تحفظ له ثق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مسئولين وتضمن له في ذات الوقت القدرة على إنشاء علاقات مع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أشخاص قد يتطلب العمل معهم في الحكومات المستقبلية، كما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موظف باحترام القواعد القانونية المفروضة على النشاطات ال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لبعض المناصب الإدارية وفي مكان العمل وأوقاته، كما يحرص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على عدم السماح لآرائه السياسية الشخصية بالتأثير على طبيعة النصح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المشورة المقدمة للرؤساء أو بالتأثير على أعماله وأفعاله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FF0000"/>
          <w:sz w:val="28"/>
          <w:szCs w:val="28"/>
          <w:u w:val="single"/>
        </w:rPr>
      </w:pP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 xml:space="preserve">3 -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تضارب المصالح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لتزم الموظف العام بعدم استخدام المعلومات التي يحصل عليها أثناء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ظيفته بعد ترك الوظيفة لتحقيق مصالح خاصة، كما يلتزم بعدم الجمع ب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ظيفته وأي عمل آخر يتعارض معها، فضلا عن عدم استغلال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لموقعه الوظيفي لتحقيق مكاسب شخصية أو عائلية أو قبول هدايا أو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مكافآت أثناء الخدمة أو بعدها، كما عليه إعلام الرؤساء بأي تعارض ف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مصالح ينشأ أثناء شغل الموظف للوظيفة، وأن يقدم إقرار ا بالذم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خاص به وبزوجته وبأولاده القصر، كما يلتزم الموظف بالإفصاح ع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أعماله الخاصة ومصالحة المالية والتجارية، كما يلتزم بالقيام بالتدابير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لازمة للحد من تضارب مصالحة الخاصة ومصلحة العمل وإزالتها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  <w:u w:val="single"/>
        </w:rPr>
      </w:pP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 xml:space="preserve">4 -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العلاقة مع الزملاء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على الموظف احترام التسلسل الإداري في اتصالاته الوظيفية وأن ينفذ م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يصدر إليه من أوامر وتعليمات وفقا للقوانين واللوائح، وأن يتعامل مع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زملائه بكل احترام وتقدير وأن يتعامل معهم بروح الفريق وأن يدعم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ويساند جهود زملائه بشكل يمكنهم من التزاماتهم وتأدية أعمالهم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  <w:u w:val="single"/>
        </w:rPr>
      </w:pP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 xml:space="preserve">5 - 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  <w:rtl w:val="true"/>
        </w:rPr>
        <w:t>العلاقة بين الدوائر الحكومية والقطاع الخاص</w:t>
      </w:r>
      <w:r>
        <w:rPr>
          <w:rFonts w:ascii="Simplified Arabic" w:hAnsi="Simplified Arabic" w:cs="Mudir MT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Mudir MT" w:ascii="Simplified Arabic" w:hAnsi="Simplified Arabic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cs="Mudir MT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على العاملين في الدوائر الحكومية التعامل مع الجميع باحترام وع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قاعدة مبدأ الانفتاح وتعزيز المنافسة وتكافؤ الفرص، وبالتالي تمتنع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الدوائر الحكومية والعاملين فيها عن قبول أية هدية أو خدمة مقدمة م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أشخاص أو هيئات أيا كان السبب متى كان الغرض تقديم تسهيلات أو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معلومات للحصول على عقود أو معاملات تجارية لصالح شخص أو شرك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Mudir MT"/>
          <w:color w:val="06686D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خاصة، كما يجب على الدوائر الحكومية اعتماد إجراءات معلنة وواضحة</w:t>
      </w:r>
    </w:p>
    <w:p>
      <w:pPr>
        <w:pStyle w:val="Normal"/>
        <w:spacing w:lineRule="auto" w:line="240" w:before="0" w:after="0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6686D"/>
          <w:sz w:val="28"/>
          <w:sz w:val="28"/>
          <w:szCs w:val="28"/>
          <w:rtl w:val="true"/>
        </w:rPr>
        <w:t>في طرح العطاءات الحكومية لتوفير السلع أو تقديم الخدمات</w:t>
      </w:r>
      <w:r>
        <w:rPr>
          <w:rFonts w:cs="Mudir MT" w:ascii="Simplified Arabic" w:hAnsi="Simplified Arabic"/>
          <w:color w:val="06686D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Simplified Arabic" w:hAnsi="Simplified Arabic" w:cs="Diwani Bent"/>
          <w:color w:val="4A442A" w:themeColor="background2" w:themeShade="40"/>
          <w:sz w:val="28"/>
          <w:szCs w:val="28"/>
        </w:rPr>
      </w:pPr>
      <w:r>
        <w:rPr>
          <w:rFonts w:ascii="Simplified Arabic" w:hAnsi="Simplified Arabic" w:cs="Diwani Bent"/>
          <w:color w:val="4A442A" w:themeColor="background2" w:themeShade="40"/>
          <w:sz w:val="28"/>
          <w:sz w:val="28"/>
          <w:szCs w:val="28"/>
          <w:rtl w:val="true"/>
        </w:rPr>
        <w:t xml:space="preserve">دافوره هانم </w:t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a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0</Words>
  <Characters>5588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7:00Z</dcterms:created>
  <dc:creator>TOSHOBA</dc:creator>
  <dc:description/>
  <dc:language>en-US</dc:language>
  <cp:lastModifiedBy>TOSHOBA</cp:lastModifiedBy>
  <dcterms:modified xsi:type="dcterms:W3CDTF">2013-03-13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