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FFC000"/>
          <w:sz w:val="24"/>
          <w:sz w:val="24"/>
          <w:szCs w:val="24"/>
          <w:rtl w:val="true"/>
        </w:rPr>
        <w:t>المحاضرة التاسعة</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خامس</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سئولية االجتماعية لمنظمات الاعمال</w:t>
      </w:r>
      <w:r>
        <w:rPr>
          <w:rFonts w:cs="Times New Roman" w:ascii="Times New Roman" w:hAnsi="Times New Roman" w:asciiTheme="majorBidi" w:cstheme="majorBidi" w:hAnsiTheme="majorBidi"/>
          <w:b/>
          <w:bCs/>
          <w:color w:val="FF0000"/>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 تقلص دور الحكومات في التنمية االقتصادية واالجتماعية أصبح للقطاع الخاص دور كبير في المشاركة الجادة لاحداث التن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صبح ا</w:t>
      </w:r>
      <w:r>
        <w:rPr>
          <w:rFonts w:ascii="Times New Roman" w:hAnsi="Times New Roman" w:cs="Times New Roman" w:asciiTheme="majorBidi" w:cstheme="majorBidi" w:hAnsiTheme="majorBidi"/>
          <w:b/>
          <w:b/>
          <w:bCs/>
          <w:rtl w:val="true"/>
        </w:rPr>
        <w:t>لدور االجتماعي للشركات هو ايضا استثمار يعود عليها بزيادة الربح والانتاج وتقليل النزاعات واالختلافات بين الادارة والعاملين فيها</w:t>
      </w:r>
      <w:r>
        <w:rPr>
          <w:rFonts w:ascii="Times New Roman" w:hAnsi="Times New Roman" w:cs="Times New Roman" w:asciiTheme="majorBidi" w:cstheme="majorBidi" w:hAnsiTheme="majorBidi"/>
          <w:b/>
          <w:b/>
          <w:bCs/>
          <w:sz w:val="24"/>
          <w:sz w:val="24"/>
          <w:szCs w:val="24"/>
          <w:rtl w:val="true"/>
        </w:rPr>
        <w:t xml:space="preserve"> والمجتمعات التي تتعامل معها ويزيد ايضا انتماء العاملين والمستفيدين إلى هذه الشرك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أصبح قادة وأصحاب الشركات يرغبون في </w:t>
      </w:r>
      <w:r>
        <w:rPr>
          <w:rFonts w:ascii="Times New Roman" w:hAnsi="Times New Roman" w:cs="Times New Roman" w:asciiTheme="majorBidi" w:cstheme="majorBidi" w:hAnsiTheme="majorBidi"/>
          <w:b/>
          <w:b/>
          <w:bCs/>
          <w:rtl w:val="true"/>
        </w:rPr>
        <w:t>المشاركة االجتماعية وينظرون إلى العملية الاقتصادية على أنها نشاط اجتماعي ووطني وإنساني وليس عمليات معزولة عن أهداف المجتمعات والدول وتطلعاتها</w:t>
      </w:r>
      <w:r>
        <w:rPr>
          <w:rFonts w:cs="Times New Roman" w:ascii="Times New Roman" w:hAnsi="Times New Roman" w:asciiTheme="majorBidi" w:cstheme="majorBidi" w:hAnsiTheme="majorBidi"/>
          <w:b/>
          <w:bCs/>
        </w:rPr>
        <w:t>.</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فهوم المسئولية االجتماعية لمنظمات الاعمال</w:t>
      </w:r>
      <w:r>
        <w:rPr>
          <w:rFonts w:cs="Times New Roman" w:ascii="Times New Roman" w:hAnsi="Times New Roman" w:asciiTheme="majorBidi" w:hAnsiTheme="majorBidi"/>
          <w:b/>
          <w:bCs/>
          <w:color w:val="FF0000"/>
          <w:sz w:val="24"/>
          <w:szCs w:val="24"/>
        </w:rPr>
        <w:t>:</w:t>
      </w:r>
    </w:p>
    <w:p>
      <w:pPr>
        <w:pStyle w:val="ListParagraph"/>
        <w:numPr>
          <w:ilvl w:val="0"/>
          <w:numId w:val="2"/>
        </w:numPr>
        <w:bidi w:val="1"/>
        <w:spacing w:lineRule="auto" w:line="240" w:before="0" w:after="0"/>
        <w:ind w:left="90" w:hanging="3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عددت التعريفات للمسئولية االجتماعية لمنظمات الاعمال، فرأى البعض أنها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تزام أصحاب النشاطات التجارية بالمساهمة في التنمية </w:t>
      </w:r>
      <w:r>
        <w:rPr>
          <w:rFonts w:ascii="Times New Roman" w:hAnsi="Times New Roman" w:cs="Times New Roman" w:asciiTheme="majorBidi" w:hAnsiTheme="majorBidi"/>
          <w:b/>
          <w:b/>
          <w:bCs/>
          <w:rtl w:val="true"/>
        </w:rPr>
        <w:t>المستدامة من خلال العمل مع موظفيهم عائلاتهم والمجتمع المحلي لتحسين مستوى معيشة الناس باسلوب يخدم التجارة ويخدم التنمية في آن واحد</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بينما عرفها البعض بان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زام منشاة الاعمال تجاه المجتمع الذي تعمل فيه وذلك عن طريق المساهمة بمجموعة كبيرة من الانشطة الاجتماعيه مثل محاربة الفقر وتحسين الخدمات الصحية ومكافحة التلوث وخلق فرص عمل وحل مشكلة الاسكان والمواصلات وغيرها</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أنماط المسئولية االجتماعية</w:t>
      </w:r>
      <w:r>
        <w:rPr>
          <w:rFonts w:cs="Times New Roman" w:ascii="Times New Roman" w:hAnsi="Times New Roman" w:asciiTheme="majorBidi" w:hAnsiTheme="majorBidi"/>
          <w:b/>
          <w:bCs/>
          <w:color w:val="FF0000"/>
          <w:sz w:val="24"/>
          <w:szCs w:val="24"/>
        </w:rPr>
        <w:t>:</w:t>
      </w:r>
    </w:p>
    <w:p>
      <w:pPr>
        <w:pStyle w:val="Normal"/>
        <w:bidi w:val="1"/>
        <w:spacing w:lineRule="auto" w:line="240" w:before="0" w:after="0"/>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hAnsiTheme="majorBidi"/>
          <w:b/>
          <w:b/>
          <w:bCs/>
          <w:color w:val="00B0F0"/>
          <w:sz w:val="24"/>
          <w:sz w:val="24"/>
          <w:szCs w:val="24"/>
          <w:rtl w:val="true"/>
        </w:rPr>
        <w:t>النمط الأول</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المسئولية االقتصادية</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جوهر هذا النمط أن منشآت األعمال يجب أن تركز على هدف تحقيق الربح بغض النظر عن أية مساهمة اجتماعية وأن الانشطة االجتماعية ما هي إلا نواتج ثانوية لتعظيم الربح</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ذلك لان المدراء ليسوا مالكين للاعمال التي يديرونها وإنما هم محترفون يمثلون مصالح المالكين وتكون مهمتهم إنجاز أعمالهم بافضل طريقة ممكنة لتحقيق أعظم الارباح للمالكين</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من ثم إذا ما قرروا إنفاق الاموال على الاهداف الاجتماعية فإنهم سوف يلحقون الخسائر بالمالكين وإذا أرادوا زٌادة الأسعار لتعويض الأنفاق على الأنشطة الأجتماعية سوف يؤدي ذلك إلى تحميل المستهلك هذه الزيادة مما يترتب عليه إحجام المستهلكين عن شراء سلع وخدمات هذه المنشاة وبالتالي تضعف المنشاة وتتدهور</w:t>
      </w:r>
      <w:r>
        <w:rPr>
          <w:rFonts w:cs="Times New Roman" w:ascii="Times New Roman" w:hAnsi="Times New Roman" w:asciiTheme="majorBidi" w:cstheme="majorBidi" w:hAnsiTheme="majorBidi"/>
          <w:b/>
          <w:bCs/>
          <w:rtl w:val="true"/>
        </w:rPr>
        <w:t>.</w:t>
      </w:r>
    </w:p>
    <w:p>
      <w:pPr>
        <w:pStyle w:val="Normal"/>
        <w:tabs>
          <w:tab w:val="clear" w:pos="720"/>
          <w:tab w:val="right" w:pos="-90" w:leader="none"/>
        </w:tabs>
        <w:bidi w:val="1"/>
        <w:spacing w:lineRule="auto" w:line="240" w:before="0" w:after="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hAnsiTheme="majorBidi"/>
          <w:b/>
          <w:b/>
          <w:bCs/>
          <w:color w:val="00B0F0"/>
          <w:sz w:val="24"/>
          <w:sz w:val="24"/>
          <w:szCs w:val="24"/>
          <w:rtl w:val="true"/>
        </w:rPr>
        <w:t>النمط الثاني</w:t>
      </w:r>
      <w:r>
        <w:rPr>
          <w:rFonts w:cs="Times New Roman" w:ascii="Times New Roman" w:hAnsi="Times New Roman" w:asciiTheme="majorBidi" w:hAnsiTheme="majorBidi"/>
          <w:b/>
          <w:bCs/>
          <w:color w:val="00B0F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مسئولية الأجتماعية</w:t>
      </w:r>
      <w:r>
        <w:rPr>
          <w:rFonts w:cs="Times New Roman" w:ascii="Times New Roman" w:hAnsi="Times New Roman" w:asciiTheme="majorBidi" w:hAnsiTheme="majorBidi"/>
          <w:b/>
          <w:bCs/>
          <w:color w:val="00B050"/>
          <w:sz w:val="24"/>
          <w:szCs w:val="24"/>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على عكس النمط السابق فإن هذا النمط يعرض المنشآت ومنظمات الأعمال كوحدات اجتماعية بدرجة كبيرة تضع المجتمع ومتطلباته نصب أعينها في جميع قراراتها وليس فقط التركيز على الربح</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مع ذلك فإن هذه المنظمات تجد صعوبة كبيرة في موازنة متطلباتها الأقتصادية والتزاماتها في الأتجاه الأجتماعي تجاه المجتمع سواء على الصعيد الداخلي أو على صعيد الأداء الخارجي </w:t>
      </w:r>
      <w:r>
        <w:rPr>
          <w:rFonts w:cs="Times New Roman" w:ascii="Times New Roman" w:hAnsi="Times New Roman" w:asciiTheme="majorBidi" w:hAnsiTheme="majorBidi"/>
          <w:b/>
          <w:bCs/>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hAnsiTheme="majorBidi"/>
          <w:b/>
          <w:b/>
          <w:bCs/>
          <w:color w:val="00B0F0"/>
          <w:sz w:val="24"/>
          <w:sz w:val="24"/>
          <w:szCs w:val="24"/>
          <w:rtl w:val="true"/>
        </w:rPr>
        <w:t>النمط الثالث</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لقتصادي</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الجتماعي</w:t>
      </w:r>
      <w:r>
        <w:rPr>
          <w:rFonts w:cs="Times New Roman" w:ascii="Times New Roman" w:hAnsi="Times New Roman" w:asciiTheme="majorBidi" w:hAnsiTheme="majorBidi"/>
          <w:b/>
          <w:bCs/>
          <w:color w:val="00B050"/>
          <w:sz w:val="24"/>
          <w:szCs w:val="24"/>
          <w:rtl w:val="true"/>
        </w:rPr>
        <w:t>.</w:t>
      </w:r>
    </w:p>
    <w:p>
      <w:pPr>
        <w:pStyle w:val="ListParagraph"/>
        <w:numPr>
          <w:ilvl w:val="0"/>
          <w:numId w:val="1"/>
        </w:numPr>
        <w:bidi w:val="1"/>
        <w:spacing w:lineRule="auto" w:line="240" w:before="0" w:after="0"/>
        <w:ind w:left="0" w:hanging="36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يعتبر النمط الأقتصادي الأجتماعي لمنظمات الأعمال هو الأكثر توازنا حيث يقتضي هذا النمط أن منظمات الأعمال بجانب تحقيقها للربح لابد أن تضطلع بادوار اجتماعية وتتحمل مسئوليتها في تقديم ما كانت تضطلع به الحكومات تجاه المجتمعات والبيئة خاصة بعد اتساع عمليات الخصخصة وإحالال القطاع الخاص محل القطاع العام وبعد أن أصبحت إدارات منظمات الأعمال لا تمثل مصالح المالكين فقط وإنما هناك جهات عديدة أخرى كالمجتمع ترتبط معها بالتزامات معينة</w:t>
      </w:r>
      <w:r>
        <w:rPr>
          <w:rFonts w:cs="Times New Roman" w:ascii="Times New Roman" w:hAnsi="Times New Roman" w:asciiTheme="majorBidi" w:hAnsiTheme="majorBidi"/>
          <w:b/>
          <w:bCs/>
          <w:rtl w:val="true"/>
        </w:rPr>
        <w:t>.</w:t>
      </w:r>
      <w:r>
        <w:rPr>
          <w:rFonts w:cs="Times New Roman" w:ascii="Times New Roman" w:hAnsi="Times New Roman" w:asciiTheme="majorBidi" w:hAnsiTheme="majorBidi"/>
          <w:b/>
          <w:bCs/>
          <w:highlight w:val="yellow"/>
          <w:rtl w:val="true"/>
        </w:rPr>
        <w:t>,</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بالتالي يعتبر هذا النموذج الأكثر توازنا فلا هو كالنموذج الأول الذي يظهر منظمات الأعمال التي لا هم لها سوى مزيد من تحقيق الأرباح حتى لو كان على حساب العاملين والمجتمع</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لا هو كالنموذج الثاني الذي تتبناه الدولة والتي تظهر منشآتها وكانها خلايا اجتماعية تهدف إلى تقديم المزيد من الخدمات إلى المجتمع حتى لو كان ذلك على حساب أدائها الأقتصادي وتحملها إلى الكثير من الخسائر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عناصر المسئولية الأجتماعية</w:t>
      </w:r>
      <w:r>
        <w:rPr>
          <w:rFonts w:cs="Times New Roman" w:ascii="Times New Roman" w:hAnsi="Times New Roman" w:asciiTheme="majorBidi" w:hAnsiTheme="majorBidi"/>
          <w:b/>
          <w:bCs/>
          <w:color w:val="FF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1</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ـ </w:t>
      </w:r>
      <w:r>
        <w:rPr>
          <w:rFonts w:ascii="Times New Roman" w:hAnsi="Times New Roman" w:cs="Times New Roman" w:asciiTheme="majorBidi" w:hAnsiTheme="majorBidi"/>
          <w:b/>
          <w:b/>
          <w:bCs/>
          <w:color w:val="00B050"/>
          <w:rtl w:val="true"/>
        </w:rPr>
        <w:t>المالكون</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تمثل المسئولية الأجتماعية للمنظمة تجاه المالكون في تحقيق أكبر قدر ممكن من الربح وتعظيم قيمة السهم والمنظمة ككل ورسم صورة محترمة للمنظمة وحماية أصولها وزيادة حجم المبيعات</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2</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ـ </w:t>
      </w:r>
      <w:r>
        <w:rPr>
          <w:rFonts w:ascii="Times New Roman" w:hAnsi="Times New Roman" w:cs="Times New Roman" w:asciiTheme="majorBidi" w:hAnsiTheme="majorBidi"/>
          <w:b/>
          <w:b/>
          <w:bCs/>
          <w:color w:val="00B050"/>
          <w:rtl w:val="true"/>
        </w:rPr>
        <w:t>العاملون</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ظهر مسئولية المنظمة الأجتماعية تجاه العاملون في منحهم رواتب وأجور مجزية وإتاحة فرص الترقية لهم وتدريبهم وتطويرهم بصورة مستمرة وإيجاد نوع من العدالة في الوظيفة وتهيئة ظروف عمل مناسبة وتوفٌر رعاية صحية للعاملين ومنحهم إجازات مدفوعة فضلا عن إيجاد سكن مناسب ووسيلة نقل ملائمة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3</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ـ </w:t>
      </w:r>
      <w:r>
        <w:rPr>
          <w:rFonts w:ascii="Times New Roman" w:hAnsi="Times New Roman" w:cs="Times New Roman" w:asciiTheme="majorBidi" w:hAnsiTheme="majorBidi"/>
          <w:b/>
          <w:b/>
          <w:bCs/>
          <w:color w:val="00B050"/>
          <w:rtl w:val="true"/>
        </w:rPr>
        <w:t>العملاء</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لتزم المنظمة بان تقدم للعملاء أو الزبائن في إطار مسئوليتها الأجتماعية منتجات بنوعية جيدة وباسعار مناسبة وذات جودة عالية والصدق في الأعلانات وتقديم منتجات آمنة عند الأستعمال وتقديم إرشادات للعميل بشان الأستخدام الامثل للمنتج وكيفية التخلص منه أو من بقاياه بعد الاستعمال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hAnsiTheme="majorBidi"/>
          <w:b/>
          <w:bCs/>
          <w:color w:val="FF0000"/>
        </w:rPr>
        <w:t>4</w:t>
      </w:r>
      <w:r>
        <w:rPr>
          <w:rFonts w:cs="Times New Roman" w:ascii="Times New Roman" w:hAnsi="Times New Roman" w:asciiTheme="majorBidi" w:hAnsiTheme="majorBidi"/>
          <w:b/>
          <w:bCs/>
          <w:color w:val="00B050"/>
          <w:rtl w:val="true"/>
        </w:rPr>
        <w:t xml:space="preserve"> </w:t>
      </w:r>
      <w:r>
        <w:rPr>
          <w:rFonts w:ascii="Times New Roman" w:hAnsi="Times New Roman" w:cs="Times New Roman" w:asciiTheme="majorBidi" w:hAnsiTheme="majorBidi"/>
          <w:b/>
          <w:b/>
          <w:bCs/>
          <w:color w:val="00B050"/>
          <w:rtl w:val="true"/>
        </w:rPr>
        <w:t>ـ المنافسون</w:t>
      </w:r>
      <w:r>
        <w:rPr>
          <w:rFonts w:cs="Times New Roman" w:ascii="Times New Roman" w:hAnsi="Times New Roman" w:asciiTheme="majorBidi" w:hAnsiTheme="majorBidi"/>
          <w:b/>
          <w:bCs/>
          <w:color w:val="00B05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لتزم المنظمة مع منافسيها بان تكون المنافسة عادلة ونزيهة وأن تكون معلوماتها صادقة وأمينة وألا تقوم بسحب العاملين من المنظمات المنافسة بوسائل غير نزيهة</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5</w:t>
      </w:r>
      <w:r>
        <w:rPr>
          <w:rFonts w:ascii="Times New Roman" w:hAnsi="Times New Roman" w:cs="Times New Roman" w:asciiTheme="majorBidi" w:hAnsiTheme="majorBidi"/>
          <w:b/>
          <w:b/>
          <w:bCs/>
          <w:color w:val="FF0000"/>
          <w:rtl w:val="true"/>
        </w:rPr>
        <w:t>ـ</w:t>
      </w:r>
      <w:r>
        <w:rPr>
          <w:rFonts w:ascii="Times New Roman" w:hAnsi="Times New Roman" w:cs="Times New Roman" w:asciiTheme="majorBidi" w:hAnsiTheme="majorBidi"/>
          <w:b/>
          <w:b/>
          <w:bCs/>
          <w:rtl w:val="true"/>
        </w:rPr>
        <w:t xml:space="preserve"> </w:t>
      </w:r>
      <w:r>
        <w:rPr>
          <w:rFonts w:ascii="Times New Roman" w:hAnsi="Times New Roman" w:cs="Times New Roman" w:asciiTheme="majorBidi" w:hAnsiTheme="majorBidi"/>
          <w:b/>
          <w:b/>
          <w:bCs/>
          <w:color w:val="00B050"/>
          <w:rtl w:val="true"/>
        </w:rPr>
        <w:t>المجتمع</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لتزم المنظمة من خلال مسئولٌتها الاجتماعية بالمساهمة في دعم البنية التحتية للمجتمع من مياه وكهرباء وصرف صحي وتعليم وصحة ونقل ومواصلات، وتقوم بتوظيف ذوي الاحتياجات الخاصة وخلق فرص عمل جديدة ودعم الانشطة الاجتماعية والمساهمة في حالة </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6</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ـ </w:t>
      </w:r>
      <w:r>
        <w:rPr>
          <w:rFonts w:ascii="Times New Roman" w:hAnsi="Times New Roman" w:cs="Times New Roman" w:asciiTheme="majorBidi" w:hAnsiTheme="majorBidi"/>
          <w:b/>
          <w:b/>
          <w:bCs/>
          <w:color w:val="00B050"/>
          <w:rtl w:val="true"/>
        </w:rPr>
        <w:t>البيئة</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hAnsiTheme="majorBidi"/>
          <w:b/>
          <w:b/>
          <w:bCs/>
        </w:rPr>
      </w:pPr>
      <w:r>
        <w:rPr>
          <w:rFonts w:ascii="Times New Roman" w:hAnsi="Times New Roman" w:cs="Times New Roman" w:asciiTheme="majorBidi" w:hAnsiTheme="majorBidi"/>
          <w:b/>
          <w:b/>
          <w:bCs/>
          <w:rtl w:val="true"/>
        </w:rPr>
        <w:t xml:space="preserve">تقوم المنظمة في إطار مسئوليتها الاجتماعية تجاه البيئة بالحد من تلوث الماء والهواء والتربة والاستخدام الامثل والعادل للموارد الطبيعية وتطوير هذه الموارد وصيانتها فضلا عن التشجير وزيادة المساحات الخضراء والمنتجات غير الضارة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7</w:t>
      </w:r>
      <w:r>
        <w:rPr>
          <w:rFonts w:ascii="Times New Roman" w:hAnsi="Times New Roman" w:cs="Times New Roman" w:asciiTheme="majorBidi" w:hAnsiTheme="majorBidi"/>
          <w:b/>
          <w:b/>
          <w:bCs/>
          <w:color w:val="FF0000"/>
          <w:rtl w:val="true"/>
        </w:rPr>
        <w:t>ـ</w:t>
      </w:r>
      <w:r>
        <w:rPr>
          <w:rFonts w:ascii="Times New Roman" w:hAnsi="Times New Roman" w:cs="Times New Roman" w:asciiTheme="majorBidi" w:hAnsiTheme="majorBidi"/>
          <w:b/>
          <w:b/>
          <w:bCs/>
          <w:rtl w:val="true"/>
        </w:rPr>
        <w:t xml:space="preserve"> </w:t>
      </w:r>
      <w:r>
        <w:rPr>
          <w:rFonts w:ascii="Times New Roman" w:hAnsi="Times New Roman" w:cs="Times New Roman" w:asciiTheme="majorBidi" w:hAnsiTheme="majorBidi"/>
          <w:b/>
          <w:b/>
          <w:bCs/>
          <w:color w:val="00B050"/>
          <w:rtl w:val="true"/>
        </w:rPr>
        <w:t>الحكومة</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لتزم المنظمة في مواجهة الحكومة بالالتزام بالقوانين أو الانظمة واللوائح الصادرة من الحكومة واحترام مبدأ تكافؤ الفرص في الوظيفة وتسديد الالتزامات الضريبية والرسوم وعدم التهرب منها والمساهمة في الانفاق على البحث والتطوير والقضاء على البطالة والمساعدة في إعادة التأهيل والتدريب </w:t>
      </w:r>
      <w:r>
        <w:rPr>
          <w:rFonts w:cs="Times New Roman" w:ascii="Times New Roman" w:hAnsi="Times New Roman" w:ascii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color w:val="FF0000"/>
        </w:rPr>
        <w:t>8</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ـ</w:t>
      </w:r>
      <w:r>
        <w:rPr>
          <w:rFonts w:ascii="Times New Roman" w:hAnsi="Times New Roman" w:cs="Times New Roman" w:asciiTheme="majorBidi" w:hAnsiTheme="majorBidi"/>
          <w:b/>
          <w:b/>
          <w:bCs/>
          <w:color w:val="00B050"/>
          <w:rtl w:val="true"/>
        </w:rPr>
        <w:t xml:space="preserve"> جماعات الضغط في المجتمع </w:t>
      </w:r>
      <w:r>
        <w:rPr>
          <w:rFonts w:cs="Times New Roman" w:ascii="Times New Roman" w:hAnsi="Times New Roman" w:asciiTheme="majorBidi" w:hAnsiTheme="majorBidi"/>
          <w:b/>
          <w:bCs/>
          <w:color w:val="00B05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لتزم المنظمة بالتعامل الجيد مع جمعيات حماية المستهلك واحترام أنشطة جماعات حماية البيئة واحترام دور النقابات العمالية والتعامل الجيد معها والتعامل الصادق مع الاجهزة الرقابية والصحافة</w:t>
      </w:r>
      <w:r>
        <w:rPr>
          <w:rFonts w:cs="Times New Roman" w:ascii="Times New Roman" w:hAnsi="Times New Roman" w:asciiTheme="majorBidi" w:hAnsiTheme="majorBidi"/>
          <w:b/>
          <w:bCs/>
          <w:rtl w:val="true"/>
        </w:rPr>
        <w:t>.</w:t>
      </w:r>
    </w:p>
    <w:p>
      <w:pPr>
        <w:pStyle w:val="Normal"/>
        <w:bidi w:val="1"/>
        <w:spacing w:lineRule="auto" w:line="240" w:before="0" w:after="0"/>
        <w:jc w:val="center"/>
        <w:rPr>
          <w:rFonts w:ascii="Times New Roman" w:hAnsi="Times New Roman" w:cs="Times New Roman" w:asciiTheme="majorBidi" w:hAnsiTheme="majorBidi"/>
          <w:b/>
          <w:b/>
          <w:bCs/>
          <w:color w:val="FFC000"/>
          <w:sz w:val="24"/>
          <w:szCs w:val="24"/>
        </w:rPr>
      </w:pPr>
      <w:r>
        <w:rPr>
          <w:rFonts w:ascii="Times New Roman" w:hAnsi="Times New Roman" w:cs="Times New Roman" w:asciiTheme="majorBidi" w:hAnsiTheme="majorBidi"/>
          <w:b/>
          <w:b/>
          <w:bCs/>
          <w:color w:val="FFC000"/>
          <w:sz w:val="24"/>
          <w:sz w:val="24"/>
          <w:szCs w:val="24"/>
          <w:rtl w:val="true"/>
        </w:rPr>
        <w:t>المحاضرة العاشرة</w:t>
      </w:r>
    </w:p>
    <w:p>
      <w:pPr>
        <w:pStyle w:val="Normal"/>
        <w:bidi w:val="1"/>
        <w:spacing w:lineRule="auto" w:line="240" w:before="0" w:after="0"/>
        <w:jc w:val="center"/>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فهوم المحاسبة والمسئولية الاجتماعية</w:t>
      </w:r>
      <w:r>
        <w:rPr>
          <w:rFonts w:cs="Times New Roman" w:ascii="Times New Roman" w:hAnsi="Times New Roman" w:asciiTheme="majorBidi" w:hAnsiTheme="majorBidi"/>
          <w:b/>
          <w:bCs/>
          <w:color w:val="FF0000"/>
          <w:sz w:val="24"/>
          <w:szCs w:val="24"/>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حاسبة عن المسئولية الاجتماعية عبارة عن </w:t>
      </w:r>
      <w:r>
        <w:rPr>
          <w:rFonts w:cs="Times New Roman" w:ascii="Times New Roman" w:hAnsi="Times New Roman" w:asciiTheme="majorBidi" w:hAnsiTheme="majorBidi"/>
          <w:b/>
          <w:bCs/>
          <w:color w:val="FF0000"/>
          <w:sz w:val="24"/>
          <w:szCs w:val="24"/>
          <w:rtl w:val="true"/>
        </w:rPr>
        <w:t>"</w:t>
      </w:r>
      <w:r>
        <w:rPr>
          <w:rFonts w:ascii="Times New Roman" w:hAnsi="Times New Roman" w:cs="Times New Roman" w:asciiTheme="majorBidi" w:hAnsiTheme="majorBidi"/>
          <w:b/>
          <w:b/>
          <w:bCs/>
          <w:sz w:val="24"/>
          <w:sz w:val="24"/>
          <w:szCs w:val="24"/>
          <w:rtl w:val="true"/>
        </w:rPr>
        <w:t>مجموعة الانشطة التي تختص بقياس وتحليل الاداء الاجتماعي لمنظمات الاعمال وتوصيل تلك المعلومات للفئات والطوائف المختصة وذلك بغرض مساعدتهم في اتخاذ القرارات وتقييم الأداء الأجتماعي لتلك المنظمات</w:t>
      </w:r>
      <w:r>
        <w:rPr>
          <w:rFonts w:cs="Times New Roman" w:ascii="Times New Roman" w:hAnsi="Times New Roman" w:asciiTheme="majorBidi" w:hAnsiTheme="majorBidi"/>
          <w:b/>
          <w:bCs/>
          <w:color w:val="FF0000"/>
          <w:sz w:val="24"/>
          <w:szCs w:val="24"/>
          <w:rtl w:val="true"/>
        </w:rPr>
        <w:t>"</w:t>
      </w:r>
      <w:r>
        <w:rPr>
          <w:rFonts w:cs="Times New Roman" w:ascii="Times New Roman" w:hAnsi="Times New Roman" w:asciiTheme="majorBidi" w:hAnsiTheme="majorBidi"/>
          <w:b/>
          <w:bCs/>
          <w:sz w:val="24"/>
          <w:szCs w:val="24"/>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بالتالي فإن المحاسبة الأجتماعية تهتم بوظيفتي قياس الأداء الأجتماعي للمنظمات والتقرير عن نتائج القياس بما يكفل إجراء تقٌييم للأداء الأجتماعي لأي منظمة من قبل المجتمع</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أهداف المحاسبة اال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ـ تحديد وقياس صـافي المساهمة الأجتماعية للمنظمة والتي لا تشتمل فقط على عناصر التكاليف والمنافع الخاصة والداخلية للمنظمة وإنما ايضا تتضمن عناصر التكاليف والمنافع الخارجية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أجتماع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تي لها تأثير على فئات المجتمع</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ـ تقٌييم الأداء الأجتماعي للمنظمة وذلك من خلال تحديد ما إذا كانت أهداف المنظمة تتمشى مع الأولويات الاجتماعية من جهة ومع طموح المنظمة بتحقيق نسبة معقولة من الأرباح من جهة أخرى</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ـ الأفصاح عن الأنشطة التي تقوم بها المنظمة والتي لها أثار اجتماعية وذلك بتوفٌر البيانات المالئمة عن الأداء الأجتماعي للمنظمة ومدى مساهمتها في تحقيق الأهداف الأجتماعية من تعلٌم وصحة العاملين والحد من تلوث البيئة واستهلاك الموارد الطبيع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ضلا عن إيصال هذه البيانات للأطراف الداخلية والخارجية، كل ذلك من أجل ترشيد القرارات الخاصة والعامة المتعلقة بتوجيه الأنشطة الأجتماعية وتحديد النطاق الأمثل لها سواء من وجهة نظر المستخدم أو من وجهة نظر المجتمع </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مجالات المحاسبة الأ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ـ </w:t>
      </w:r>
      <w:r>
        <w:rPr>
          <w:rFonts w:ascii="Times New Roman" w:hAnsi="Times New Roman" w:cs="Times New Roman" w:asciiTheme="majorBidi" w:hAnsiTheme="majorBidi"/>
          <w:b/>
          <w:b/>
          <w:bCs/>
          <w:color w:val="00B050"/>
          <w:sz w:val="24"/>
          <w:sz w:val="24"/>
          <w:szCs w:val="24"/>
          <w:rtl w:val="true"/>
        </w:rPr>
        <w:t>مجال العاملين</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تضمن هذا المجال تاثير أنشطة المنظمة على الأشخاص العاملين في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بالتالي تشـمل الأنشطة التي تعمل على تحسين وضع وظروف العاملين بشكل عام كتقديم العلاج للعاملين وتحسين ظروف العمل وتقديم وسـائل الأمن الوظيفي والصناعي</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00B050"/>
          <w:sz w:val="24"/>
          <w:sz w:val="24"/>
          <w:szCs w:val="24"/>
          <w:rtl w:val="true"/>
        </w:rPr>
        <w:t>ـ مجال البيئة</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شمل مجموعة الأنشطة الأجتماعية التي تهدف إلى الحد من الأثار البيئية الناجمة عن ممارسة المنظمة نشاطها والتي تؤثر على البيئة وذلك للمحافظة على سلامة البيئة المحيطة بالمنظمة والمحافظة على الموارد الطبيعية مث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لوث المياه والهواء والتربة والتلوث الضوضائي</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ـ </w:t>
      </w:r>
      <w:r>
        <w:rPr>
          <w:rFonts w:ascii="Times New Roman" w:hAnsi="Times New Roman" w:cs="Times New Roman" w:asciiTheme="majorBidi" w:hAnsiTheme="majorBidi"/>
          <w:b/>
          <w:b/>
          <w:bCs/>
          <w:color w:val="00B050"/>
          <w:sz w:val="24"/>
          <w:sz w:val="24"/>
          <w:szCs w:val="24"/>
          <w:rtl w:val="true"/>
        </w:rPr>
        <w:t>مجال حماية المستهلك</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تشمل الأنشطة التي تهدف إلى تحقيق رضا المستهلك وذلك بالاهتمام بزيادة أمان المنتج وعدم خداع المستهلك والصدق في الأعلان وتوفير البيانات اللازمة عن المنتج من حيث طريقة الأستخدام ومدة الصلاحية والمخاطر وحدودها</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FF0000"/>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ـ </w:t>
      </w:r>
      <w:r>
        <w:rPr>
          <w:rFonts w:ascii="Times New Roman" w:hAnsi="Times New Roman" w:cs="Times New Roman" w:asciiTheme="majorBidi" w:hAnsiTheme="majorBidi"/>
          <w:b/>
          <w:b/>
          <w:bCs/>
          <w:color w:val="00B050"/>
          <w:sz w:val="24"/>
          <w:sz w:val="24"/>
          <w:szCs w:val="24"/>
          <w:rtl w:val="true"/>
        </w:rPr>
        <w:t>مجال المجتمع</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شمل الأنشطة التي تهدف إلى تحقيق فائدة للجمهور بشكل عام كتشغيل المعاقين والعجزة وإفساح المجال أمام طلاب الجامعات للتدريب وإقامة حضانة الأطفال المنطقة والمساهمة في الرعاية الصحية ودعم الجمعيات الخيرية</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المسئولية الأجتماعية وحقوق المجتمع</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قوم منظمات الأعمال بوظائفها الأقتصادية والتقليدية والتي تتمثل في تحقيق الربح وتوسيع نطاق فرص التوظيف وإعادة الأستثمار بهدف تحقيق التوسع مستقبل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ضلا عن ذلك تقوم هذه المنظمات على تنمية مجتمعاتها من خلال تحسين جوانب البيئة التي تمارس أنشطتها خلال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هنا يثور التساؤل عن الكيفية التي تنتهجها منظمات الأعمال للمساعدة على تحسين مجتمعاتها المحلية ؟</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الواقع ورغم أن عملية المشاركة داخل المجتمع تتسم بارتفاع العبء من حيث الوقت والتكلفة فإن كثير من المنظمات تعتبرها بمثابة دور هام يتعين الضطلاع ب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في ظل ارتفاع درجة التنافسية تتوافر لدى المنظمات الرغبة في الظهور بصورة الجهات التي تستهدف المزيد من الربح وكذلك الرغبة في تحسين أوضاع الخدمات البلدية في المناطق التي تتواجد بها</w:t>
      </w:r>
      <w:r>
        <w:rPr>
          <w:rFonts w:cs="Times New Roman" w:ascii="Times New Roman" w:hAnsi="Times New Roman" w:asciiTheme="majorBidi" w:hAnsiTheme="majorBidi"/>
          <w:b/>
          <w:bCs/>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لذلك تقوم هذه المنظمات بإنشاء مؤسسات خيرية تكون مسئولة عن الأضطلاع بالانشطة الأجتماعية بدلا من أن تقوم هذه المنظمات بها بصورة مباشرة، وتقوم هذه المؤسسات الخيرية بمساندة وتدعيم المستشفيات والمشروعات التي تستهدف رعاية الأطفال والمطبوعات والأبحاث</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ضلا عن إعطاء منح دراسية للدراسة في الداخل والخارج، ومنح الجوائز مقابل الأنجازات العلمية والثقافٌة وشراء الأعمال الفنية لوضعها في متاحف الدولة الرسمية كما تركز هذه المؤسسات على المشروعات التعليمية والطبية</w:t>
      </w:r>
      <w:r>
        <w:rPr>
          <w:rFonts w:cs="Times New Roman" w:ascii="Times New Roman" w:hAnsi="Times New Roman" w:asciiTheme="majorBidi" w:hAnsiTheme="majorBidi"/>
          <w:b/>
          <w:bCs/>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من ناحية أخرى تقوم منظمات الأعمال بمشاركة البلديات بالمساعدة في اتخاذ القرارات الخاصة بالانفاق على البنية الأساسية وتحسينها</w:t>
      </w:r>
      <w:r>
        <w:rPr>
          <w:rFonts w:cs="Times New Roman" w:ascii="Times New Roman" w:hAnsi="Times New Roman" w:asciiTheme="majorBidi" w:hAnsiTheme="majorBidi"/>
          <w:b/>
          <w:bCs/>
          <w:sz w:val="24"/>
          <w:szCs w:val="24"/>
          <w:rtl w:val="true"/>
        </w:rPr>
        <w:t>,</w:t>
      </w:r>
      <w:r>
        <w:rPr>
          <w:rtl w:val="true"/>
        </w:rPr>
        <w:t xml:space="preserve"> </w:t>
      </w:r>
      <w:r>
        <w:rPr>
          <w:rFonts w:ascii="Times New Roman" w:hAnsi="Times New Roman" w:cs="Times New Roman" w:asciiTheme="majorBidi" w:hAnsiTheme="majorBidi"/>
          <w:b/>
          <w:b/>
          <w:bCs/>
          <w:sz w:val="24"/>
          <w:sz w:val="24"/>
          <w:szCs w:val="24"/>
          <w:rtl w:val="true"/>
        </w:rPr>
        <w:t>فضلا عن مساندة المجتمعات المحلية في فترات الكوارث الطبيعية وذلك بتجميع الأموال والأجهزة الطبية والغذاء والملابس وتقديمها لضحايا الفيضانات مثلا</w:t>
      </w:r>
      <w:r>
        <w:rPr>
          <w:rFonts w:cs="Times New Roman" w:ascii="Times New Roman" w:hAnsi="Times New Roman" w:asciiTheme="majorBidi" w:hAnsiTheme="majorBidi"/>
          <w:b/>
          <w:bCs/>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يلاحظ أن جميع منظمات الاعمال سواء كانت كبيرة الحجم أو صغيرة أو متوسطة تقدم إسهامات كبيرة للمجتمعات المحلية وتقوم هذه المنظمات بتقديم المنح المالية والعينية ويتراوح حجم المنحة حسب حجم المنظمة والموارد المتاحة ل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كما أن المنظمات صغيرة ومتوسطة الحجم تمارس نشاطا فاعلا في مجال مساندة الأطفال والاسر الفقيرة وتمويل العلاج الطبي مثل عمليات زراعة الأعضاء البشرية</w:t>
      </w:r>
      <w:r>
        <w:rPr>
          <w:rFonts w:cs="Times New Roman" w:ascii="Times New Roman" w:hAnsi="Times New Roman" w:ascii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hanging="270"/>
        <w:jc w:val="left"/>
        <w:rPr>
          <w:rFonts w:ascii="Times New Roman" w:hAnsi="Times New Roman" w:cs="Times New Roman" w:ascii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المسئولية الأجتماعية وحقوق العملاء</w:t>
      </w:r>
      <w:r>
        <w:rPr>
          <w:rFonts w:cs="Times New Roman" w:ascii="Times New Roman" w:hAnsi="Times New Roman" w:asciiTheme="majorBidi" w:hAnsiTheme="majorBidi"/>
          <w:b/>
          <w:bCs/>
          <w:color w:val="FF0000"/>
          <w:sz w:val="24"/>
          <w:szCs w:val="24"/>
          <w:rtl w:val="true"/>
        </w:rPr>
        <w:t>(</w:t>
      </w:r>
      <w:r>
        <w:rPr>
          <w:rFonts w:ascii="Times New Roman" w:hAnsi="Times New Roman" w:cs="Times New Roman" w:asciiTheme="majorBidi" w:hAnsiTheme="majorBidi"/>
          <w:b/>
          <w:b/>
          <w:bCs/>
          <w:color w:val="FF0000"/>
          <w:sz w:val="24"/>
          <w:sz w:val="24"/>
          <w:szCs w:val="24"/>
          <w:rtl w:val="true"/>
        </w:rPr>
        <w:t>المستهلكين</w:t>
      </w:r>
      <w:r>
        <w:rPr>
          <w:rFonts w:cs="Times New Roman" w:ascii="Times New Roman" w:hAnsi="Times New Roman" w:asciiTheme="majorBidi" w:hAnsiTheme="majorBidi"/>
          <w:b/>
          <w:bCs/>
          <w:color w:val="FF0000"/>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asciiTheme="majorBidi" w:hAnsiTheme="majorBidi"/>
          <w:b/>
          <w:b/>
          <w:bCs/>
          <w:color w:val="00B050"/>
          <w:sz w:val="24"/>
          <w:sz w:val="24"/>
          <w:szCs w:val="24"/>
          <w:rtl w:val="true"/>
        </w:rPr>
        <w:t>حق الأمان</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على المنظمة أن توفر للمستهلك حق الحماية ضد المنتجات والخدمات التي تنتجها والتي تكون سببا في إحداث الأضرار والحوادث الصحية في حيات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المنظمة سابقا كانت تلتزم في إنتاجها بمعايير السلامة والأمان من الناحية القانونية، أما الأن فأصبح الألتزام بهذه المعايير نابعا ليس فقط من القانون ولكن من تحمل المنظمة لمسئوليتها الأجتماعية تجاه المستهلك وحمايته من المنتجات الضارة والهدامة لحياته ولصحته </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b/>
          <w:bCs/>
          <w:color w:val="FF0000"/>
          <w:sz w:val="24"/>
          <w:szCs w:val="24"/>
        </w:rPr>
        <w:t>2</w:t>
      </w:r>
      <w:r>
        <w:rPr>
          <w:rFonts w:cs="Times New Roman" w:ascii="Times New Roman" w:hAnsi="Times New Roman"/>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00B050"/>
          <w:sz w:val="24"/>
          <w:sz w:val="24"/>
          <w:szCs w:val="24"/>
          <w:rtl w:val="true"/>
        </w:rPr>
        <w:t>حق الحصول على المعلومات</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لتزم المنظمة بان توفر للمستهلك الحماية من التضليل والغش التجاري والأعلان المضلل والمعلومات غير الصحيحة على الأغلفة والعبوات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كما يجب أن تتصف هذه المعلومات بالكفاية والدقة والمصداق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ن المستهلك بناء على هذه المعلومات سوف يتخذ قراره بشراء السلعة أو الخدمة، ووفقا لهذه المعلومات يعقد المقارنات ويقوم المنتجات وبالنهاية يصدر قراره بالشراء ولذلك كان لزاما تزويد المستهلك بالمعلومات الحقيقية التي تساعده على قيامه بالأختيار السليم</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color w:val="FF0000"/>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00B050"/>
          <w:sz w:val="24"/>
          <w:sz w:val="24"/>
          <w:szCs w:val="24"/>
          <w:rtl w:val="true"/>
        </w:rPr>
        <w:t>حق الأـختيار</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في ظل الصناعة التي تعمل في ظروف غير تنافسية ومعتمدة بإجراءات وتنظيمات حكومية فإنه يتم توفير سلع وخدمات ذات نوعية تحقق الأشباع للمستهلك وباسعار عادل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ما الصناعة التي تعمل في ظروف تنافسية يجب أن يتوفر للمستهلك حق الأختيار وتوفير الفرص لاختيار أنواع مختلفة من المنتجات وباسعار تنافس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ما إذا انعدم حق الأختيار للمستهلك هنا السوق تسودها حالة الأحتكار من قبل الباعة ودائما يعملون على تحقيق مصالحهم وأهدافهم بغض النظر عن المستهلك</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لذلك يجب على منظمات الأعمال أن تقدم في إطار مسئوليتها الأجتماعية للعملاء السلع والخدمات باسعار تنافسية مع ضمان الجودة</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color w:val="FF0000"/>
          <w:sz w:val="24"/>
          <w:szCs w:val="24"/>
        </w:rPr>
        <w:t>4</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asciiTheme="majorBidi" w:hAnsiTheme="majorBidi"/>
          <w:b/>
          <w:b/>
          <w:bCs/>
          <w:color w:val="00B050"/>
          <w:sz w:val="24"/>
          <w:sz w:val="24"/>
          <w:szCs w:val="24"/>
          <w:rtl w:val="true"/>
        </w:rPr>
        <w:t>حق سماع رأي المستهلك</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جب على منظمات الأعمال إفساح المجال لسماع رأي المستهلك حول السلعة أو الخدمة التي تقدم إليه وخاصة إذا كانت السلعة التي تقدم إليه معرضة للتلف أو ضارة بحياته، ولا يجب أن يترك المستهلك ياخذ حذره، ويجب أن يكون هدف المنظمة فقط بيع السلعة وإتمام الصفق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كما أن حق سماع رأي المستهلك يضمن للمنظمة التاكد والتثبت من المزايا والفوائد التي يحصل عليها المستهلك وبما ينسجم مع سياسات الأنتاج والتسويق التي تتبعها المنظمة في تطويرها لمنتجاتها وخدماتها التي تقدم إليه </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color w:val="FF0000"/>
          <w:sz w:val="24"/>
          <w:szCs w:val="24"/>
        </w:rPr>
        <w:t>5</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asciiTheme="majorBidi" w:hAnsiTheme="majorBidi"/>
          <w:b/>
          <w:b/>
          <w:bCs/>
          <w:color w:val="00B050"/>
          <w:sz w:val="24"/>
          <w:sz w:val="24"/>
          <w:szCs w:val="24"/>
          <w:rtl w:val="true"/>
        </w:rPr>
        <w:t>حق التعويض</w:t>
      </w:r>
      <w:r>
        <w:rPr>
          <w:rFonts w:cs="Times New Roman" w:ascii="Times New Roman" w:hAnsi="Times New Roman" w:asciiTheme="majorBidi" w:hAnsiTheme="majorBidi"/>
          <w:b/>
          <w:bCs/>
          <w:color w:val="00B050"/>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كون للمستهلك الحق في الحصول على تسوية عادلة لمطالبه المشروعة كالتعويض عن التضليل عن السلع الرديئة أو الخدمات غير المرض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يتطلب ذلك توفٌر خدمات ما بعد البيع فضلا عن ضمان السلعة أو الخدمة لفترة معينة بعد البيع إذ أن ذلك سيعزز من ثقة المستهلك في تعامله مع السوق ويوفر درجة من الأستقرار</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color w:val="FF0000"/>
          <w:sz w:val="24"/>
          <w:szCs w:val="24"/>
        </w:rPr>
        <w:t>6</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00B050"/>
          <w:sz w:val="24"/>
          <w:sz w:val="24"/>
          <w:szCs w:val="24"/>
          <w:rtl w:val="true"/>
        </w:rPr>
        <w:t>حق التثقيف</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كون للمستهلك حق اكتساب المعارف والمهارات المطلوبة لممارسة الأختيارات الواعية بين السلع والخدما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لذلك لابد من إقامة برامج تثقيفية ودورات تدريبية لضمان هذا الحق للمستهلكين وتعميم ثقافة توعية المستهلكين بحقوقهم المشروعة باستخدام وسائل الأعلام وفي كافة مراحل الفرد التعليمية</w:t>
      </w:r>
      <w:r>
        <w:rPr>
          <w:rFonts w:cs="Times New Roman" w:ascii="Times New Roman" w:hAnsi="Times New Roman" w:asciiTheme="majorBidi" w:hAnsiTheme="majorBidi"/>
          <w:b/>
          <w:bCs/>
          <w:sz w:val="24"/>
          <w:szCs w:val="24"/>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color w:val="00B0F0"/>
          <w:sz w:val="24"/>
          <w:szCs w:val="24"/>
        </w:rPr>
      </w:pPr>
      <w:r>
        <w:rPr>
          <w:rFonts w:cs="Times New Roman" w:ascii="Times New Roman" w:hAnsi="Times New Roman" w:asciiTheme="majorBidi" w:hAnsiTheme="majorBidi"/>
          <w:b/>
          <w:bCs/>
          <w:color w:val="00B0F0"/>
          <w:sz w:val="24"/>
          <w:szCs w:val="24"/>
          <w:rtl w:val="true"/>
        </w:rPr>
        <w:t>&gt;&gt;</w:t>
      </w:r>
      <w:r>
        <w:rPr>
          <w:rFonts w:ascii="Times New Roman" w:hAnsi="Times New Roman" w:cs="Times New Roman" w:asciiTheme="majorBidi" w:hAnsiTheme="majorBidi"/>
          <w:b/>
          <w:b/>
          <w:bCs/>
          <w:color w:val="00B0F0"/>
          <w:sz w:val="24"/>
          <w:sz w:val="24"/>
          <w:szCs w:val="24"/>
          <w:rtl w:val="true"/>
        </w:rPr>
        <w:t>صمتي حكاية</w:t>
      </w:r>
      <w:r>
        <w:rPr>
          <w:rFonts w:cs="Times New Roman" w:ascii="Times New Roman" w:hAnsi="Times New Roman" w:asciiTheme="majorBidi" w:hAnsiTheme="majorBidi"/>
          <w:b/>
          <w:bCs/>
          <w:color w:val="00B0F0"/>
          <w:sz w:val="24"/>
          <w:szCs w:val="24"/>
          <w:rtl w:val="true"/>
        </w:rPr>
        <w:t>&lt;&lt;</w:t>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4"/>
          <w:szCs w:val="24"/>
        </w:rPr>
      </w:pPr>
      <w:r>
        <w:rPr>
          <w:rtl w:val="true"/>
        </w:rPr>
      </w:r>
    </w:p>
    <w:sectPr>
      <w:type w:val="nextPage"/>
      <w:pgSz w:w="12240" w:h="15840"/>
      <w:pgMar w:left="720" w:right="63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7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8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738</Words>
  <Characters>9908</Characters>
  <CharactersWithSpaces>116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14:00Z</dcterms:created>
  <dc:creator>Rumaih</dc:creator>
  <dc:description/>
  <dc:language>en-US</dc:language>
  <cp:lastModifiedBy>Rumaih</cp:lastModifiedBy>
  <cp:lastPrinted>2013-03-07T20:13:00Z</cp:lastPrinted>
  <dcterms:modified xsi:type="dcterms:W3CDTF">2013-03-0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