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64A2" w:themeColor="accent4"/>
          <w:sz w:val="27"/>
          <w:szCs w:val="27"/>
        </w:rPr>
      </w:pPr>
      <w:r>
        <w:rPr>
          <w:rFonts w:ascii="Arial" w:hAnsi="Arial"/>
          <w:b/>
          <w:b/>
          <w:bCs/>
          <w:color w:val="8064A2" w:themeColor="accent4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 w:themeColor="accent4"/>
          <w:sz w:val="27"/>
          <w:szCs w:val="27"/>
        </w:rPr>
      </w:pPr>
      <w:r>
        <w:rPr>
          <w:rFonts w:cs="Arial" w:ascii="Arial" w:hAnsi="Arial"/>
          <w:b/>
          <w:bCs/>
          <w:color w:val="8064A2" w:themeColor="accent4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هذه اسئلة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باديء التوريد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 لعام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434</w:t>
      </w:r>
      <w:r>
        <w:rPr>
          <w:rFonts w:ascii="Arial" w:hAnsi="Arial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013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  <w:r>
        <w:rPr>
          <w:rFonts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1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عندما أتذكر الأجوبة جيداً ولكن ليس صيغة السؤال التامة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أضع الأجوبة الصحيحة معاً في جواب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cs="Arial" w:ascii="Arial" w:hAnsi="Arial"/>
          <w:b/>
          <w:bCs/>
          <w:color w:val="632423" w:themeColor="accent2" w:themeShade="80"/>
          <w:sz w:val="27"/>
          <w:szCs w:val="27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 xml:space="preserve">هذه الأسئلة التي وضعتها هي </w:t>
      </w:r>
      <w:r>
        <w:rPr>
          <w:rFonts w:cs="Arial" w:ascii="Arial" w:hAnsi="Arial"/>
          <w:b/>
          <w:bCs/>
          <w:color w:val="632423" w:themeColor="accent2" w:themeShade="80"/>
          <w:sz w:val="27"/>
          <w:szCs w:val="27"/>
        </w:rPr>
        <w:t>90</w:t>
      </w:r>
      <w:r>
        <w:rPr>
          <w:rFonts w:cs="Arial" w:ascii="Arial" w:hAnsi="Arial"/>
          <w:b/>
          <w:bCs/>
          <w:color w:val="632423" w:themeColor="accent2" w:themeShade="80"/>
          <w:sz w:val="27"/>
          <w:szCs w:val="27"/>
          <w:rtl w:val="true"/>
        </w:rPr>
        <w:t xml:space="preserve">% </w:t>
      </w: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مما أتذكره في الإختبار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632423" w:themeColor="accent2" w:themeShade="80"/>
          <w:sz w:val="27"/>
          <w:szCs w:val="27"/>
        </w:rPr>
      </w:pPr>
      <w:r>
        <w:rPr>
          <w:rFonts w:ascii="Arial" w:hAnsi="Arial"/>
          <w:b/>
          <w:b/>
          <w:bCs/>
          <w:color w:val="632423" w:themeColor="accent2" w:themeShade="80"/>
          <w:sz w:val="27"/>
          <w:sz w:val="27"/>
          <w:szCs w:val="27"/>
          <w:rtl w:val="true"/>
        </w:rPr>
        <w:t>ستتعرفون مما ستجدون هنا على النقاط التي يهتم بها الدكتو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بالنسبة للمسائل الرياضية أتى </w:t>
      </w:r>
      <w:r>
        <w:rPr>
          <w:rFonts w:cs="Arial" w:ascii="Arial" w:hAnsi="Arial"/>
          <w:b/>
          <w:bCs/>
          <w:color w:val="00B050"/>
          <w:sz w:val="27"/>
          <w:szCs w:val="27"/>
        </w:rPr>
        <w:t>6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سئلة وضعتها في المرفقات خارج هذا الوورد بنفس موضوع بالمنتد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فاد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تكلفة الكلي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مفردة المخزنية التي تقع ضمن المساحات المسموحة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عائد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الرب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_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مخزون الأمان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أ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نقطة اعادة الطلب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 xml:space="preserve">اوجد 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rtl w:val="true"/>
        </w:rPr>
        <w:t>دوران المخزون</w:t>
      </w: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7"/>
          <w:szCs w:val="27"/>
        </w:rPr>
      </w:pPr>
      <w:r>
        <w:rPr>
          <w:rFonts w:cs="Arial" w:ascii="Arial" w:hAnsi="Arial"/>
          <w:b/>
          <w:bCs/>
          <w:color w:val="4169E1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79646" w:themeColor="accent6"/>
          <w:sz w:val="27"/>
          <w:szCs w:val="27"/>
        </w:rPr>
      </w:pPr>
      <w:r>
        <w:rPr>
          <w:rFonts w:ascii="Arial" w:hAnsi="Arial"/>
          <w:b/>
          <w:b/>
          <w:bCs/>
          <w:color w:val="F79646" w:themeColor="accent6"/>
          <w:sz w:val="27"/>
          <w:sz w:val="27"/>
          <w:szCs w:val="27"/>
          <w:rtl w:val="true"/>
        </w:rPr>
        <w:t>أما الاسئلة العادية فهي التالي</w:t>
      </w:r>
      <w:r>
        <w:rPr>
          <w:rFonts w:cs="Arial" w:ascii="Arial" w:hAnsi="Arial"/>
          <w:b/>
          <w:bCs/>
          <w:color w:val="F79646" w:themeColor="accent6"/>
          <w:sz w:val="27"/>
          <w:szCs w:val="27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خصائص الترميز السلعي </w:t>
      </w:r>
      <w:r>
        <w:rPr>
          <w:rFonts w:cs="Arial" w:ascii="Arial" w:hAnsi="Arial"/>
          <w:b/>
          <w:bCs/>
          <w:sz w:val="27"/>
          <w:szCs w:val="27"/>
        </w:rPr>
        <w:t>BC  (Bar Coding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ايل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_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حد وسائل الاتصال الحديث وتظهر أهميته في العمليات التسويقية والتخزينية وأعمال اللوجستك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متد لمختلف ميادين العمل وتسريع محاسبة الزبائ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تميز المنتجات بين الدول بترميز سلعي مختلف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يبلغ الكترونيا عن الأصناف التي اوشكت على النفاذ ويراقب المخاز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_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تخدم عندما يوجد لدينا حركة نقل كاف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نقل المنتظم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يادة الكلف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يزة تنافسية للنجاح في الأسواق بين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شركة ومنافسي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دارة الحديثة جعلت من</w:t>
      </w:r>
      <w:r>
        <w:rPr>
          <w:rFonts w:cs="Arial" w:ascii="Arial" w:hAnsi="Arial"/>
          <w:b/>
          <w:bCs/>
          <w:sz w:val="27"/>
          <w:szCs w:val="27"/>
          <w:rtl w:val="true"/>
        </w:rPr>
        <w:t>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خدمته هدفها ومبتغاها الأول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زب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عتبر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قياس لمدى فاعلية نظام اللوجستك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مداد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هي إضافة قيمة مضا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دمة الزب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نواع خدمة الزبون مايلي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شروط المالية والإئتما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جانس ممثلي المبيعات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ركيب المنتج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مكن للمنظمة السيطرة على العديد من عناصر خدمة الزبون  من خلال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دارة سلاسل التوريد والتسو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شير إلى إدراك متطلبات الزبائن المختلفة وتلبيتها استناداً لرغباتهم أوحجم مشترياته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لائم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عوامل التي تحدد شكل استراتيجية إدارة خدمة الزبون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لاء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ناعة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إدراك الزبون للقيمة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د لاتحدد الشركة مسؤولاً عن أعمال التوزيع وتسند مسؤوليته لبعض وحدات المنظمة المختلفة مماقد يسبب تضارب في الأهداف</w:t>
      </w:r>
      <w:r>
        <w:rPr>
          <w:rFonts w:cs="Arial" w:ascii="Arial" w:hAnsi="Arial"/>
          <w:b/>
          <w:bCs/>
          <w:sz w:val="27"/>
          <w:szCs w:val="27"/>
          <w:rtl w:val="true"/>
        </w:rPr>
        <w:t>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تصحيح ذلك؟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قوم المنظمات الكبيرة بتأسيس أقسام مستقلة مسؤولة عن انشطة الإمداد تسمى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دارة سلاسل التوري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ركيزة الأساسية الأولى في كلف اللوجستك والتي تعد مرآة هذا النظا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دفق الموا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أدوار الاستراتيجية للتوزي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وليد المنافع المكانية والزمان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وازن الأسعار وثباته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سيطرة على كلف الشح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ركن أساسي في إدارة اللوجستك و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جود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طلب جهود كبيرة وطويلة المدى وتراقب العمليات من بداياتها وحتى النهاية؟بدلاً من انتظار النتيجة النهائية فق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جودة الشامل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مد فلسفة إدارة الجودة الشاملة الإسترتيجي على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ركيز على رضا الزبائن تجاه المخرج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ساهمة الجماعية وفرق العم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حسينات المستمرة تجاه نوعية العمليات والمنتج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ل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عناصر إدارة الجودة الشامل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هيكل التنظيم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أفر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ٍ </w:t>
      </w:r>
      <w:r>
        <w:rPr>
          <w:rFonts w:cs="Arial" w:ascii="Arial" w:hAnsi="Arial"/>
          <w:b/>
          <w:bCs/>
          <w:sz w:val="27"/>
          <w:szCs w:val="27"/>
          <w:rtl w:val="true"/>
        </w:rPr>
        <w:t>[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مساعدة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]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من تصنيف المخزون وفقاً لمعيا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عيار الأهم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زايا المعدات الرأسمال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باهضة الثمن وتستخدم في الإنتاج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مويل بعيد الأم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خضع لمعايير ضريبية خاص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صول على السلع والخدمات بالكمية والجودة المطلوبة</w:t>
      </w:r>
      <w:r>
        <w:rPr>
          <w:rFonts w:cs="Arial" w:ascii="Arial" w:hAnsi="Arial"/>
          <w:b/>
          <w:bCs/>
          <w:sz w:val="27"/>
          <w:szCs w:val="27"/>
          <w:rtl w:val="true"/>
        </w:rPr>
        <w:t>+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أسعار المناسب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ن أهداف المشتر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خطوة الأولى من وظائف المشتريات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إعداد مواصفات المشتر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خطوة الثانية من وظائف المشتريا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ختيار المورد المناسب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روتينية أو التي يجري طلبها لأول مر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حتفظ بكشوفات الموردين المعتمدين لها لتأمينها مرة أخرى منهم عند الحاج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فردات التي لم يسبق أن طلبت سابق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جري البحث عن موردين جدد ل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لجأ المشتري إلى العلامة التجارية في عدة حالات من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ون المفردة تشمل براءة اخترا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علق بالاستخدام النهائي للمفردة والأداء المتوقع من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تطلبات الوظيف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 مايأتي من خطوات العملية الاستراتيجية لإدارة المرتجعات ماعدا جواب واحد خاطيء ماهو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أسيس فريق متخصص يتولى أمور هامة منها التبويب الصحيح لضمان انسيابية التدفق العكس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 xml:space="preserve">لابد ان تدار أنشطة المرتجعات أول بأول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ستوجب الخطوة النهائية للمرتجعات استخدام بيانات تلك المرتجع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 xml:space="preserve">لابد من اجراء عملية المعاينة والفحص </w:t>
      </w:r>
      <w:r>
        <w:rPr>
          <w:rFonts w:ascii="Arial" w:hAnsi="Arial"/>
          <w:i/>
          <w:i/>
          <w:iCs/>
          <w:color w:val="1F497D" w:themeColor="text2"/>
          <w:sz w:val="27"/>
          <w:sz w:val="27"/>
          <w:szCs w:val="27"/>
          <w:rtl w:val="true"/>
        </w:rPr>
        <w:t>بتمحيص وبطء</w:t>
      </w: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خطأ 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بالسرعه الممكن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كل مايأتي من الخطوات الرئيسية في تنمية وتطوير استراتيجية التفاوض ماعد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حليل موقف المجهز التساوم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حليل الكلف من خلال جمع البيانات ذات الص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حاولة التعرف على احتياجات المجهز ومكاسبه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>تطوير أهداف عامه للتفاوض</w:t>
      </w:r>
      <w:r>
        <w:rPr>
          <w:rFonts w:cs="Arial" w:ascii="Arial" w:hAnsi="Arial"/>
          <w:b/>
          <w:bCs/>
          <w:color w:val="1F497D" w:themeColor="text2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1F497D" w:themeColor="text2"/>
          <w:sz w:val="27"/>
          <w:sz w:val="27"/>
          <w:szCs w:val="27"/>
          <w:rtl w:val="true"/>
        </w:rPr>
        <w:t>خطأ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*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طوير هدف محد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طلب ان تكون قوائم أو بيانات المواد وملفات المخزون مبرمجة آليا بهدف سرعة التعامل مع المورد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تخطيط المتطلبات المادية 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نظام</w:t>
      </w:r>
      <w:r>
        <w:rPr>
          <w:rFonts w:cs="Arial" w:ascii="Arial" w:hAnsi="Arial"/>
          <w:b/>
          <w:bCs/>
          <w:color w:val="00B050"/>
          <w:sz w:val="27"/>
          <w:szCs w:val="27"/>
        </w:rPr>
        <w:t>MRB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-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عوامل التي تؤثر على قرار دخول الشركة للأسواق العالمية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قدرة أو طاقة السو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نوع الجغراف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طاقة الانتاج ودورة حياة المنتج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ستراتيجيات دخول الأسواق العالم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صدير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ستير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شاريع المشترك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ملك والاستحواذ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عناصر التي لاتستطيع المنظمة السيطرة علي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أنظمة القانونية والسياسية والاقتصادية للأسواق الاجنب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درجة المنافسة في السوق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BFBFBF" w:themeColor="background1" w:themeShade="bf"/>
          <w:sz w:val="18"/>
          <w:szCs w:val="18"/>
          <w:rtl w:val="true"/>
        </w:rPr>
        <w:t>&lt; - -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color w:val="BFBFBF" w:themeColor="background1" w:themeShade="bf"/>
          <w:sz w:val="18"/>
          <w:sz w:val="18"/>
          <w:szCs w:val="18"/>
          <w:rtl w:val="true"/>
        </w:rPr>
        <w:t>ببساطة كل مايكون خارج المنظمة وليس ضمن تكوينها الداخ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حديات التي تواجه التسويق في القرن الحالي كما أوجزها فيليب كوتل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نمو التسويق غير الربح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عولمة السريعة واتساع التكنولوج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نظيم سلاسل التوريد عالمياً بالترتيب هو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شركة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&gt;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قيمة 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-&gt;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ستوى الكلي العالمي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ؤشرات الأساسية في سلسلة التوريد كالجودة مثل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 w:themeColor="background1" w:themeShade="bf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لاتضمن النجاح وحدها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 xml:space="preserve">أي يجب تكامل المؤشرات الأساسية كلها معاً 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كلفة الادنى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تكنولوجيا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i/>
          <w:i/>
          <w:iCs/>
          <w:color w:val="BFBFBF" w:themeColor="background1" w:themeShade="bf"/>
          <w:sz w:val="24"/>
          <w:sz w:val="24"/>
          <w:szCs w:val="24"/>
          <w:rtl w:val="true"/>
        </w:rPr>
        <w:t>الوقت</w:t>
      </w:r>
      <w:r>
        <w:rPr>
          <w:rFonts w:cs="Arial" w:ascii="Arial" w:hAnsi="Arial"/>
          <w:b/>
          <w:bCs/>
          <w:i/>
          <w:iCs/>
          <w:color w:val="BFBFBF" w:themeColor="background1" w:themeShade="bf"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و الجانب الإبداعي من اسلوب ادارة التوريد الفعال والمبد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حقيق تخفيض الدورة الزمن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أسباب التي تؤدي لإطالة زمن الدورة في 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نتظار وغموض الاهداف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فعاليات المتكرر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فعاليات التي لاتضيف قيمة وظيف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عجز في انسيابية حركة الموا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طور الفهم الكامل لعمليات 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خارطة الشاملة للعمل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3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أداة الأساس في فهم سلاسل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ارطة العمل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عوامل النجاح الحرجة لتقليل زمن دورة 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ساندة الادارة العلي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دارة الجودة الشام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دريب الافراد العاملي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كنولوجيا والمعلوم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يس كل معايير الاداء المالية والعملياتية التي تستخدم في جميع المستويات بسلسلة التوريد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بطاقة الأداء المتواز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خلق الاستقرار السعر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نق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خاز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خطوة الاولى لأنظمة التوزيع المادي هو تلبية الطلبات بسرعة ودقة مناسبة لماذ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جنب المزيد من المخزون وتجميد أطول جزء من رأس المال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تد لمساحة جغرافية كبيرة لتشمل عموم البلد والمئات من اجهزة الكمبيوتر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شبكات المناطق الواسع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WANs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ابد من مراقبة حجم المواد المخزونة وتكوينها بهدف جدولة الانتاج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لانها تمثل استثمار مالي كبير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حل الأمثل للاستجابة الفعالة للزبائن وتخفيض التالف او الضائع او الفائض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نظام الجدولة الفوري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JIT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ع زيادة التوسع في الإنتاج زادت أهم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تصال والتفاعل البشري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فوائد التجارة الالكترونية والانترنت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خفيض التكاليف التشغيل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عدم الحاجة الى رأس مال ضخم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عرفة أفضل البائعين والمنتجين واختصار الزمن والمساف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 صحيح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واد التي تستخدم لأعمال الصيانة المختلف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قطع الغيار والمواد الاحتياطي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صب أهداف ووظائف المخزون الى الموائمة ب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وريد والطلب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نتجات الجاهزة وتوفير مكوناتها واجزائها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متطلبات العمليات والمخرجات من العمليات السابق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هدف الى تغطية الذبذبات والانحرافات الغير متوقعة في التوريد والطلب واختلالات عملية التصنيع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خزون الأم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شمل الحبوب والمعادن الثمين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خزون الواس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ذا توقع المشتري حدوث زيادة في الاسعار فإنه يلجأ إلى شراء </w:t>
      </w:r>
      <w:r>
        <w:rPr>
          <w:rFonts w:cs="Arial" w:ascii="Arial" w:hAnsi="Arial"/>
          <w:b/>
          <w:bCs/>
          <w:sz w:val="27"/>
          <w:szCs w:val="27"/>
          <w:rtl w:val="true"/>
        </w:rPr>
        <w:t>....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دما تكون الأسعار منخفضة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مخزون الواس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أبرز أهداف إدارة المخزو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ختيار الكمية الاقتصادية للمخزو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قليل تكلفة الاحتفاظ بالمخزو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جنب حالات التقادم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 تقييم الوحدات بآخر سعر تم بموجبه شراء الكميات الأخير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قاعدة مايدخل أخيراً يخرج أولاً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47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ؤدي قيود التخزين غير الدقيقة إلى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فقدان المبيع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حدوث حالات العجز بالمخزون ممايؤدي إلى تشويش الجدو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متابعة الزائدة بسبب ردود فعل الزبائن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م بها إدارة المستودعات بغرض زيادة الانتاجية وتقليل التكاليف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تعظيم استخدام المساحات المخزني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استخدام الكفؤ للعمالة والمعد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ؤثر على جميع أبعاد العمليات اليومية ل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ستويات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سبب فقدان فرص البيع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كلفة فقدان الزبون</w:t>
      </w:r>
      <w:r>
        <w:rPr>
          <w:rFonts w:cs="Arial" w:ascii="Arial" w:hAnsi="Arial"/>
          <w:b/>
          <w:bCs/>
          <w:sz w:val="27"/>
          <w:szCs w:val="27"/>
          <w:rtl w:val="true"/>
        </w:rPr>
        <w:t>,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وغرامات تدفعها المنظمة بسبب فقدان مبيعات مستقبل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هي نقطة التعادل لكل من كلف الاحتفاظ بالمخزون وكلف أمر الشر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كمبية الاقتصادية للمخزون أو للشراء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من اكثر كلف المخزون تعقيداً ومن أصعبها تحديداً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كلفة 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دما يكون التوريد أو التجهيز من مصدر داخلي با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طلب متغير مع ثبات فترة التوري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أخير في اصدار طلبات الشر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ظهر حالات نفاذ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05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راء المواد المخزونة قبل الحاجة إليها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ؤدي إلى تراكم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يكون المخزون المتاح بكمية كافية حتى وصول المخزون الجديد؟وتسمى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ترة التوريد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جب اطلاق أمر الشراء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لوقاية من حالات عدم اليقي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شراء المبكر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حتفاظ بمخزون زائد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يز التوزيع اللا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قليل كلف الاتصال و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قد يعيب التوزيع اللا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لل في 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زايا التوزيع المركزي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تنسي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عتبر الأوامر التي يجري إطلاقها والواردة من المورد المركزي بمثاب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دخلات لتنبؤات الطلب الانتاجي في المصنع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في الماضي كان يشكل الميزة التنافسي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تاج الواسع واقتصاديات الحجم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ما في الحاضر أصبح الهاجس الأكبر في التنافس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معيار الزم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فاهيم نظام 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نتاج وتوريد المنتجات في الزمن المحدد لها بالظبط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عدم الزيادة والنقص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هدف الى تقليل واختزال الضائع بسبب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سا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انتاج المعيب او التالف الخرد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خلل في اداء العمليات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م بتقليل الكلف من خلال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فض كلف المخزون والاستثمار فيه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خفض عدد الافراد العاملين في ادارة المخزون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تميز الجدولة الفورية </w:t>
      </w:r>
      <w:r>
        <w:rPr>
          <w:rFonts w:cs="Arial" w:ascii="Arial" w:hAnsi="Arial"/>
          <w:b/>
          <w:bCs/>
          <w:sz w:val="27"/>
          <w:szCs w:val="27"/>
        </w:rPr>
        <w:t>JIT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ن الشراء التقليدي بـ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لتعامل مع عدد قليل من الموردين قد يصل لواحد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عقود شراء قصيرة الأجل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حجم دفعات صغيرة بحسب الحاجة الفعلية للعمليات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حتاج تطبيق هذا النظام الى احداث تغييرات جذرية في المنظمة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 xml:space="preserve">الجدولة الفورية </w:t>
      </w:r>
      <w:r>
        <w:rPr>
          <w:rFonts w:cs="Arial" w:ascii="Arial" w:hAnsi="Arial"/>
          <w:b/>
          <w:bCs/>
          <w:color w:val="00B050"/>
          <w:sz w:val="27"/>
          <w:szCs w:val="27"/>
        </w:rPr>
        <w:t>JIT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عوقات تطبيقه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يتطلب استثمارا عاليا وخبرة متراكمة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شكل الجزء الأكبر من كلف عناصر اللوجستك كلها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دارة سلاسل التوريد</w:t>
      </w:r>
      <w:r>
        <w:rPr>
          <w:rFonts w:cs="Arial" w:ascii="Arial" w:hAnsi="Arial"/>
          <w:b/>
          <w:bCs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نقل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طلب وقت انتقال قصير إلا ان ذلك له تأثير كبير على الثمن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القابلية للتلف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تميز النقل الجوي عن البقية بـ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سرع وسيلة نقل وأكثرها سلام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أقل تكلفة في الغلاف الحمائي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27"/>
          <w:szCs w:val="27"/>
        </w:rPr>
      </w:pP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8080" w:themeColor="background1" w:themeShade="80"/>
          <w:sz w:val="27"/>
          <w:sz w:val="27"/>
          <w:szCs w:val="27"/>
          <w:rtl w:val="true"/>
        </w:rPr>
        <w:t>انخفاض العناية الفائقة في المناولة</w:t>
      </w:r>
      <w:r>
        <w:rPr>
          <w:rFonts w:cs="Arial" w:ascii="Arial" w:hAnsi="Arial"/>
          <w:b/>
          <w:bCs/>
          <w:color w:val="808080" w:themeColor="background1" w:themeShade="8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جميع ماسبق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7"/>
          <w:szCs w:val="27"/>
        </w:rPr>
      </w:pP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نتجات العالية القيمة والثمينة؟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B050"/>
          <w:sz w:val="27"/>
          <w:sz w:val="27"/>
          <w:szCs w:val="27"/>
          <w:rtl w:val="true"/>
        </w:rPr>
        <w:t>تشحن جواً</w:t>
      </w:r>
      <w:r>
        <w:rPr>
          <w:rFonts w:cs="Arial" w:ascii="Arial" w:hAnsi="Arial"/>
          <w:b/>
          <w:bCs/>
          <w:color w:val="00B050"/>
          <w:sz w:val="27"/>
          <w:szCs w:val="27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ى</w:t>
      </w:r>
    </w:p>
    <w:p>
      <w:pPr>
        <w:pStyle w:val="Normal"/>
        <w:jc w:val="center"/>
        <w:rPr/>
      </w:pPr>
      <w:r>
        <w:rPr>
          <w:rtl w:val="true"/>
        </w:rPr>
        <w:t xml:space="preserve">تحيات  العضو </w:t>
      </w:r>
      <w:r>
        <w:rPr>
          <w:rtl w:val="true"/>
        </w:rPr>
        <w:t>/</w:t>
      </w:r>
      <w:r>
        <w:rPr>
          <w:rtl w:val="true"/>
        </w:rPr>
        <w:t>أمير القلب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f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f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28</Words>
  <Characters>8141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5:00Z</dcterms:created>
  <dc:creator>toshiba</dc:creator>
  <dc:description/>
  <dc:language>en-US</dc:language>
  <cp:lastModifiedBy>Computer Code</cp:lastModifiedBy>
  <dcterms:modified xsi:type="dcterms:W3CDTF">2013-04-18T2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