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F0F8D"/>
          <w:sz w:val="24"/>
          <w:szCs w:val="24"/>
          <w:shd w:fill="D9D9D9" w:val="clear"/>
        </w:rPr>
      </w:pP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الواجب الثاني – لمادة اخلاقيات العمل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أول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شعور العامل بعدالة الإدارة سوف يقوي مشاعره نحوها وينمي روح انتماءه مما يدفعه لبذل أقصى مجهود لرفع مستوى الأداء والإنتاج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صواب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ثان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لى القائد الاداري أن يستشير معاونيه ومرؤوسيه في جميع المواقف حيث أن تعدد الآراء والأفكار تؤدي إلى اتخاذ القرار السليم و الصائب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خطأ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ثالث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تربية الصالحة للإنسان تجعله أكثر انصباطاَ ولايؤثرعلى سلوك هذا الإنسان بعد ذلك الانفتاح الغير منضبط على المجتمعات الأخر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Cs/>
          <w:color w:val="0F0F8D"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 xml:space="preserve">خطأ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رابع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أمر الموجه للموظف من قائده الإداري والذي ليس فيه اضطرار وإنما يترتب عليه بعض الإحراج لايعد إكراهاَ شرعاً ولايؤدي إلى عرقلة الانضباط الوظيف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صواب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خامس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ما يصدر قرار من القائد الإداري ضد مصلحة الموظف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إنك تنصح الموظف بـ؟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خشين المعاملة مع القائد الإدار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إطلاق الشائعات على القائد الإداري والتشهير به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Cs/>
          <w:color w:val="0F0F8D"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اللجواء لطرق النظامية والتظلم من قرار القائد الإداري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</w:rPr>
        <w:t xml:space="preserve"> 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سادس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قظة الضمير وصحوته وربط ذلك الضميرالحي بخالقه في السر والعلن ؟</w:t>
      </w:r>
      <w:r>
        <w:rPr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 xml:space="preserve">الرقابة الذات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أخلاص في العمل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تقان العمل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سابع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طبيقاً لمبداء الديمقراطية للشعب يجب أن يشعرالموظف العام أثناء تأدية عمله أن أن السلطة النهائية للشعب وماهو الإ خادم لهذا الشعب والمواطني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بالتالي يجب في تصرفاته أن يحقق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صلحته الشخص</w:t>
      </w:r>
      <w:r>
        <w:rPr>
          <w:b/>
          <w:b/>
          <w:bCs/>
          <w:color w:val="17365D" w:themeColor="text2" w:themeShade="bf"/>
          <w:sz w:val="24"/>
          <w:sz w:val="24"/>
          <w:szCs w:val="24"/>
          <w:shd w:fill="FFFFFF" w:val="clear"/>
          <w:rtl w:val="true"/>
        </w:rPr>
        <w:t>ية</w:t>
      </w:r>
      <w:r>
        <w:rPr>
          <w:b/>
          <w:b/>
          <w:bCs/>
          <w:color w:val="0F0F8D"/>
          <w:sz w:val="24"/>
          <w:sz w:val="24"/>
          <w:szCs w:val="24"/>
          <w:shd w:fill="FFFFFF" w:val="clear"/>
          <w:rtl w:val="true"/>
        </w:rPr>
        <w:t xml:space="preserve"> 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  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 xml:space="preserve">مصلحة المجتمع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صلحته الشخصية ومصلحة المجتمع</w:t>
      </w:r>
    </w:p>
    <w:p>
      <w:pPr>
        <w:pStyle w:val="Normal"/>
        <w:jc w:val="right"/>
        <w:rPr>
          <w:b/>
          <w:b/>
          <w:bCs/>
          <w:color w:val="0F0F8D"/>
          <w:sz w:val="24"/>
          <w:szCs w:val="24"/>
          <w:shd w:fill="D9D9D9" w:val="clear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ثام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إذا أصدر القائد الإداري قراراً هاماً ولكن فيه مخالفة لاحتياجات المجتمع ورغباته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اعتبارالموظف هو سيد الموقف وأنه هو المتخصص يجب أن</w:t>
      </w:r>
      <w:bookmarkStart w:id="0" w:name="_GoBack"/>
    </w:p>
    <w:p>
      <w:pPr>
        <w:pStyle w:val="Normal"/>
        <w:jc w:val="right"/>
        <w:rPr>
          <w:b/>
          <w:b/>
          <w:bCs/>
          <w:color w:val="0F0F8D"/>
          <w:sz w:val="24"/>
          <w:szCs w:val="24"/>
          <w:shd w:fill="D9D9D9" w:val="clear"/>
        </w:rPr>
      </w:pP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 xml:space="preserve">يعدل هذا القرار  </w:t>
      </w:r>
      <w:bookmarkEnd w:id="0"/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نفذ هذا القرار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لغى هذا القرار</w:t>
      </w:r>
    </w:p>
    <w:p>
      <w:pPr>
        <w:pStyle w:val="Normal"/>
        <w:bidi w:val="1"/>
        <w:spacing w:before="0" w:after="0"/>
        <w:jc w:val="right"/>
        <w:rPr>
          <w:rStyle w:val="InternetLink"/>
          <w:rFonts w:ascii="Microsoft Sans Serif" w:hAnsi="Microsoft Sans Serif" w:eastAsia="MS UI Gothic" w:cs="Microsoft Sans Serif"/>
          <w:b/>
          <w:b/>
          <w:bCs/>
          <w:color w:val="92D050"/>
          <w:sz w:val="28"/>
          <w:szCs w:val="28"/>
          <w:u w:val="none"/>
        </w:rPr>
      </w:pPr>
      <w:r>
        <w:rPr>
          <w:rStyle w:val="InternetLink"/>
          <w:rFonts w:eastAsia="MS UI Gothic" w:cs="Microsoft Sans Serif" w:ascii="Microsoft Sans Serif" w:hAnsi="Microsoft Sans Serif"/>
          <w:b/>
          <w:bCs/>
          <w:color w:val="92D050"/>
          <w:sz w:val="28"/>
          <w:szCs w:val="28"/>
          <w:u w:val="none"/>
        </w:rPr>
        <w:t>E s я α`α</w:t>
      </w:r>
      <w:r>
        <w:rPr>
          <w:rStyle w:val="InternetLink"/>
          <w:rFonts w:eastAsia="MS UI Gothic" w:cs="Microsoft Sans Serif" w:ascii="Microsoft Sans Serif" w:hAnsi="Microsoft Sans Serif"/>
          <w:b/>
          <w:bCs/>
          <w:color w:val="92D05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MS Gothic" w:cs="MS Gothic" w:ascii="MS Gothic" w:hAnsi="MS Gothic"/>
          <w:b/>
          <w:bCs/>
          <w:color w:val="92D050"/>
          <w:sz w:val="28"/>
          <w:szCs w:val="28"/>
          <w:u w:val="none"/>
          <w:rtl w:val="true"/>
        </w:rPr>
        <w:t>✿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d2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5d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04:00Z</dcterms:created>
  <dc:creator>DELL</dc:creator>
  <dc:description/>
  <dc:language>en-US</dc:language>
  <cp:lastModifiedBy>DELL</cp:lastModifiedBy>
  <dcterms:modified xsi:type="dcterms:W3CDTF">2013-03-16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