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خ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ن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مبي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نف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إخراج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اق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uper Computer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i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Palmtop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ن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حض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يكات،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وات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طلب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بي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ainfram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عق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من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سط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ini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twork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ق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نته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هول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كو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و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خص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صد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هربائ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غي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طار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ن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واب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تالية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rial Port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قواب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واز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rallel Por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SCSI Por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USP Port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جلات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ش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طر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أفق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عامود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ط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DD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اكر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ash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che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هربائ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ف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صف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ن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ط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JO"/>
        </w:rPr>
        <w:t>ص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م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ز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UPS</w:t>
      </w:r>
      <w:r>
        <w:rPr>
          <w:sz w:val="24"/>
          <w:szCs w:val="24"/>
          <w:rtl w:val="true"/>
          <w:lang w:bidi="ar-JO"/>
        </w:rPr>
        <w:t>)(</w:t>
      </w:r>
      <w:r>
        <w:rPr>
          <w:sz w:val="24"/>
          <w:szCs w:val="24"/>
        </w:rPr>
        <w:t>Uninterrupted Power Supply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ا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t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اي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Byt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ني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ibbl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خ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فات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صن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سميت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فظ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reate, Name, and Sav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نس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ريك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ذف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opy , Move and Dele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رج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ديثها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Retrieve and Upda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ج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تز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GHz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lock Cycle Tim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ثان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00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685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sz w:val="24"/>
          <w:u w:val="single"/>
          <w:b/>
          <w:szCs w:val="24"/>
          <w:bCs/>
        </w:rPr>
        <w:instrText xml:space="preserve"> QUOTE _x0001_ </w:instrText>
      </w:r>
      <w:r>
        <w:rPr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</w:rPr>
        <w:fldChar w:fldCharType="separate"/>
      </w:r>
      <w:r>
        <w:rPr>
          <w:b/>
          <w:bCs/>
          <w:sz w:val="24"/>
          <w:szCs w:val="24"/>
          <w:u w:val="single"/>
          <w:rtl w:val="true"/>
        </w:rPr>
      </w:r>
      <w:r>
        <w:rPr>
          <w:b/>
          <w:bCs/>
          <w:sz w:val="24"/>
          <w:szCs w:val="24"/>
          <w:u w:val="single"/>
          <w:rtl w:val="true"/>
        </w:rPr>
        <w:drawing>
          <wp:inline distT="0" distB="0" distL="0" distR="0">
            <wp:extent cx="9715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0668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ystem Software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رج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ر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صوص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ص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ه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ص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DD,STO,MUL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كت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ssembler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ل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Machine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مي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Assembly Langua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Object Oriented Languages</w:t>
      </w:r>
      <w:r>
        <w:rPr>
          <w:sz w:val="24"/>
          <w:szCs w:val="24"/>
          <w:rtl w:val="true"/>
          <w:lang w:bidi="ar-JO"/>
        </w:rPr>
        <w:t>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جمي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ssembly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ل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طبيق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pplication Generators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vertAlign w:val="superscript"/>
        </w:rPr>
        <w:t>th</w:t>
      </w:r>
      <w:r>
        <w:rPr>
          <w:rFonts w:ascii="Arial" w:hAnsi="Arial"/>
          <w:sz w:val="24"/>
          <w:szCs w:val="24"/>
        </w:rPr>
        <w:t xml:space="preserve"> generation Languag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Object Oriented Languag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نه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استع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عم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وا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روس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د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نظي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نسخ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 </w:t>
      </w:r>
      <w:r>
        <w:rPr>
          <w:sz w:val="24"/>
          <w:sz w:val="24"/>
          <w:szCs w:val="24"/>
          <w:rtl w:val="true"/>
          <w:lang w:bidi="ar-JO"/>
        </w:rPr>
        <w:t>الخ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108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صرن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ص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ج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و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u w:val="single"/>
        </w:rPr>
        <w:t>Workgroup Computing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  <w:lang w:bidi="ar-JO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م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ص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تصال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ت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فاك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تم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يديو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ولوج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مل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ور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ا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ص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ى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  <w:lang w:bidi="ar-JO"/>
        </w:rPr>
        <w:t>خف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خف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ضا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ي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File Server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Print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mmunication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eb Server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ز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جزي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ق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ميع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ول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ستق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ا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ز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وز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HUB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حول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witcher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ز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UB</w:t>
      </w:r>
      <w:r>
        <w:rPr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ول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witcher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حليت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تشابهتين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س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Brid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ويل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ضخ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Repeaters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جسر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Bridge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أج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،وي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ي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CSU/DSU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أج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Leased Lin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ISDN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ما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DS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DSL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س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سلك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ج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دي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و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axial Cabl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لي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ضو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Fiber Optic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قم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ناعي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جر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وا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ستق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طاء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كي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وتوكول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د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ظ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ح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Cs/>
          <w:sz w:val="24"/>
          <w:szCs w:val="24"/>
        </w:rPr>
        <w:t>Net of Nets</w:t>
      </w:r>
      <w:r>
        <w:rPr>
          <w:b/>
          <w:bCs/>
          <w:sz w:val="24"/>
          <w:szCs w:val="24"/>
          <w:rtl w:val="true"/>
          <w:lang w:bidi="ar-JO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نتر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كس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كسان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Google</w:t>
      </w:r>
      <w:r>
        <w:rPr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رك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arch Engin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رج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خ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حرك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earch Engin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ر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ثو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جو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ب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ضط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آ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ظ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إعداد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يان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ظف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رب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خ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ز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صائي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و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ي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ب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ا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شوف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خ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را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تظم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حت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ت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حتفا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بيا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شخ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خاص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غر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ف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حبها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ج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نا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وت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ime Bomb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حص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و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rojan Hor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ن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و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ime Bomb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حص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و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rojan Hors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ق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ق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ر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Double Click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Reman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Delet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py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314325" cy="25590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كب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فذ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مل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اش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غ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ق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ستخدام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y Computer</w:t>
      </w:r>
    </w:p>
    <w:p>
      <w:pPr>
        <w:pStyle w:val="ListParagraph"/>
        <w:numPr>
          <w:ilvl w:val="1"/>
          <w:numId w:val="2"/>
        </w:numPr>
        <w:shd w:fill="FFFFFF" w:val="clear"/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y Documen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cycle Bin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trol Panel</w:t>
      </w:r>
    </w:p>
    <w:p>
      <w:pPr>
        <w:pStyle w:val="Normal"/>
        <w:bidi w:val="1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0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>
        <w:sz w:val="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rabic Typesetting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rabic Typesetting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Arabic Typesetting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Arabic Typesetting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Arabic Typesetting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Arabic Typesetting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Arabic Typesetting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Arabic Typesetting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Arabic Typesetting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sz w:val="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Arabic Typesetting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ascii="Cambria" w:hAnsi="Cambria" w:eastAsia="Calibri" w:cs="Arabic Typesetting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eastAsia="Calibri" w:cs="Arabic Typesetting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5"/>
    <w:qFormat/>
    <w:rPr>
      <w:rFonts w:ascii="Cambria" w:hAnsi="Cambria" w:eastAsia="Calibri" w:cs="Arabic Typesetting"/>
      <w:b/>
      <w:bCs/>
      <w:i/>
      <w:iCs/>
      <w:color w:val="4F81BD"/>
      <w:sz w:val="22"/>
      <w:szCs w:val="22"/>
      <w:lang w:val="en-US" w:bidi="ar-SA"/>
    </w:rPr>
  </w:style>
  <w:style w:type="character" w:styleId="Heading5Char">
    <w:name w:val="Heading 5 Char"/>
    <w:basedOn w:val="Style5"/>
    <w:qFormat/>
    <w:rPr>
      <w:rFonts w:ascii="Cambria" w:hAnsi="Cambria" w:eastAsia="Calibri" w:cs="Arabic Typesetting"/>
      <w:color w:val="243F60"/>
      <w:sz w:val="22"/>
      <w:szCs w:val="22"/>
      <w:lang w:val="en-US" w:bidi="ar-SA"/>
    </w:rPr>
  </w:style>
  <w:style w:type="character" w:styleId="Heading6Char">
    <w:name w:val="Heading 6 Char"/>
    <w:basedOn w:val="Style5"/>
    <w:qFormat/>
    <w:rPr>
      <w:rFonts w:ascii="Cambria" w:hAnsi="Cambria" w:eastAsia="Calibri" w:cs="Arabic Typesetting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mbria" w:hAnsi="Cambria" w:eastAsia="Calibri" w:cs="Arabic Typesetting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eastAsia="Calibri" w:cs="Arabic Typesetting"/>
      <w:color w:val="4F81BD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eastAsia="Calibri" w:cs="Arabic Typesetting"/>
      <w:i/>
      <w:iCs/>
      <w:color w:val="404040"/>
      <w:lang w:val="en-US" w:bidi="ar-SA"/>
    </w:rPr>
  </w:style>
  <w:style w:type="character" w:styleId="TitleChar">
    <w:name w:val="Title Char"/>
    <w:basedOn w:val="Style5"/>
    <w:qFormat/>
    <w:rPr>
      <w:rFonts w:ascii="Cambria" w:hAnsi="Cambria" w:eastAsia="Calibri" w:cs="Arabic Typesetting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basedOn w:val="Style5"/>
    <w:qFormat/>
    <w:rPr>
      <w:rFonts w:ascii="Cambria" w:hAnsi="Cambria" w:eastAsia="Calibri" w:cs="Arabic Typesetting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Arabic Typesetting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Arabic Typesetting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06:00Z</dcterms:created>
  <dc:creator>no</dc:creator>
  <dc:description/>
  <cp:keywords/>
  <dc:language>en-US</dc:language>
  <cp:lastModifiedBy>asail</cp:lastModifiedBy>
  <dcterms:modified xsi:type="dcterms:W3CDTF">2011-05-19T00:06:00Z</dcterms:modified>
  <cp:revision>2</cp:revision>
  <dc:subject/>
  <dc:title>نموذج أسئلة لمادة مدخل إلى تقنية المعلومات</dc:title>
</cp:coreProperties>
</file>