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حو فهم مُيسّر لمادة علم المعاني والبراغمات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repared by: Abu Bakr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بل البدء بشرح المحاضرة لا بد من تحديد الفرق بين مفهومي ّ السيمانتيك والبراغمات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قد درسنا في المحاضرات السابقة السيمانتك وهو 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علم الدلالة والمختص بدراسة معاني الجمل خارج إطار السياق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ما البراغماتك فهو دراسة معاني المنطوقات في إطار السياق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هذه المحاضرة سنتحدث عما يسمى بـالمنطوق </w:t>
      </w:r>
      <w:r>
        <w:rPr>
          <w:rFonts w:cs="Arial" w:ascii="Arial" w:hAnsi="Arial"/>
          <w:sz w:val="28"/>
          <w:szCs w:val="28"/>
        </w:rPr>
        <w:t>utterance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9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يف الـمنطوق </w:t>
      </w:r>
      <w:r>
        <w:rPr>
          <w:rFonts w:cs="Arial" w:ascii="Arial" w:hAnsi="Arial"/>
          <w:b/>
          <w:bCs/>
          <w:sz w:val="28"/>
          <w:szCs w:val="28"/>
        </w:rPr>
        <w:t>utterance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9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هو مقطع من الكلام الصادر عن شخص ويكون مسبوقاً بفترة صمت وملحوقاً بفترة صم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د يكون عبارة عن كلمة أو جملة أو شبه جملة يقولها متحدث معين في مناسبة معين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يقوم على الربط بين معنى الجملة في سياق معين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الجم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ملة هي عبارة عن مجموعة من الكلمات تم تركيبها مع بعضها البعض وفقا لقواعد نحوية معينة ، وهي تتشكل في ذهن المتحدث قبل أن ينطق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ل للجملة منطوق واحد؟</w:t>
      </w:r>
    </w:p>
    <w:p>
      <w:pPr>
        <w:pStyle w:val="ListParagraph"/>
        <w:bidi w:val="1"/>
        <w:ind w:left="90" w:righ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إن الجملة قد تحتمل اكثر من منطوق </w:t>
      </w:r>
      <w:r>
        <w:rPr>
          <w:rFonts w:cs="Arial" w:ascii="Arial" w:hAnsi="Arial"/>
          <w:color w:val="FF0000"/>
          <w:sz w:val="28"/>
          <w:szCs w:val="28"/>
        </w:rPr>
        <w:t>utterance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bidi w:val="1"/>
        <w:ind w:left="9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و أخذنا مثالاً على لقاء تم بين شخصين هما أحمد وعلي فيقول كل منهم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صباح الخي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يكون لدينا هنا عدد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ـ </w:t>
      </w:r>
      <w:r>
        <w:rPr>
          <w:rFonts w:cs="Arial" w:ascii="Arial" w:hAnsi="Arial"/>
          <w:sz w:val="28"/>
          <w:szCs w:val="28"/>
        </w:rPr>
        <w:t>utteranc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ما كانت الجملة المستخدمة في هذا الحوار هي وا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قسام المنطوق </w:t>
      </w:r>
      <w:r>
        <w:rPr>
          <w:rFonts w:cs="Arial" w:ascii="Arial" w:hAnsi="Arial"/>
          <w:b/>
          <w:bCs/>
          <w:sz w:val="28"/>
          <w:szCs w:val="28"/>
        </w:rPr>
        <w:t>utterance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نقسم المنطوق إلى قسمين هم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b/>
          <w:b/>
          <w:bCs/>
          <w:color w:val="527E56"/>
          <w:kern w:val="2"/>
          <w:position w:val="1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طوقات تحتمل الصحة والخطأ </w:t>
      </w:r>
      <w:r>
        <w:rPr>
          <w:rFonts w:eastAsia="+mj-ea" w:cs="Arial" w:ascii="Arial" w:hAnsi="Arial"/>
          <w:b/>
          <w:bCs/>
          <w:color w:val="527E56"/>
          <w:kern w:val="2"/>
          <w:position w:val="1"/>
          <w:sz w:val="28"/>
          <w:szCs w:val="28"/>
        </w:rPr>
        <w:t>Constatives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color w:val="000000"/>
          <w:kern w:val="2"/>
          <w:position w:val="1"/>
          <w:sz w:val="28"/>
          <w:szCs w:val="28"/>
        </w:rPr>
      </w:pP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 xml:space="preserve">هذا النوع من المنطوقات هو </w:t>
      </w:r>
      <w:r>
        <w:rPr>
          <w:rFonts w:ascii="Arial" w:hAnsi="Arial" w:eastAsia="+mj-ea"/>
          <w:color w:val="FF0000"/>
          <w:kern w:val="2"/>
          <w:position w:val="1"/>
          <w:sz w:val="28"/>
          <w:sz w:val="28"/>
          <w:szCs w:val="28"/>
          <w:rtl w:val="true"/>
        </w:rPr>
        <w:t xml:space="preserve">عندما يصف المتحدث شيئاً ما قد يكون صحيحاً أو خاطئاً، 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>فعندما يقول أحدهم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 xml:space="preserve">:" 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>أنا أحاول فتح هذا الصندوق بواسطة مفك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 xml:space="preserve">" 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 xml:space="preserve">يكون المنطوق هنا معبراً عن شيء يمكن الحكم عليه بالصحة أو الخطأ حيث يمكن أن يحكم شخص ما على فكرة فتح الصندوق بالمفك بأنها خاطئة وأن الأفضل استخام أداة أخرى 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color w:val="000000"/>
          <w:kern w:val="2"/>
          <w:position w:val="1"/>
          <w:sz w:val="28"/>
          <w:szCs w:val="28"/>
        </w:rPr>
      </w:pP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b/>
          <w:b/>
          <w:bCs/>
          <w:color w:val="000000"/>
          <w:kern w:val="2"/>
          <w:position w:val="1"/>
          <w:sz w:val="28"/>
          <w:szCs w:val="28"/>
        </w:rPr>
      </w:pPr>
      <w:r>
        <w:rPr>
          <w:rFonts w:ascii="Arial" w:hAnsi="Arial" w:eastAsia="+mj-ea"/>
          <w:b/>
          <w:b/>
          <w:bCs/>
          <w:color w:val="000000"/>
          <w:kern w:val="2"/>
          <w:position w:val="1"/>
          <w:sz w:val="28"/>
          <w:sz w:val="28"/>
          <w:szCs w:val="28"/>
          <w:u w:val="single"/>
          <w:rtl w:val="true"/>
        </w:rPr>
        <w:t>ثانياً</w:t>
      </w:r>
      <w:r>
        <w:rPr>
          <w:rFonts w:eastAsia="+mj-ea" w:cs="Arial" w:ascii="Arial" w:hAnsi="Arial"/>
          <w:b/>
          <w:bCs/>
          <w:color w:val="000000"/>
          <w:kern w:val="2"/>
          <w:position w:val="1"/>
          <w:sz w:val="28"/>
          <w:szCs w:val="28"/>
          <w:u w:val="single"/>
          <w:rtl w:val="true"/>
        </w:rPr>
        <w:t>:</w:t>
      </w:r>
      <w:r>
        <w:rPr>
          <w:rFonts w:eastAsia="+mj-ea" w:cs="Arial" w:ascii="Arial" w:hAnsi="Arial"/>
          <w:b/>
          <w:bCs/>
          <w:color w:val="000000"/>
          <w:kern w:val="2"/>
          <w:position w:val="1"/>
          <w:sz w:val="28"/>
          <w:szCs w:val="28"/>
          <w:rtl w:val="true"/>
        </w:rPr>
        <w:t xml:space="preserve">  </w:t>
      </w:r>
      <w:r>
        <w:rPr>
          <w:rFonts w:ascii="Arial" w:hAnsi="Arial" w:eastAsia="+mj-ea"/>
          <w:b/>
          <w:b/>
          <w:bCs/>
          <w:color w:val="000000"/>
          <w:kern w:val="2"/>
          <w:position w:val="1"/>
          <w:sz w:val="28"/>
          <w:sz w:val="28"/>
          <w:szCs w:val="28"/>
          <w:rtl w:val="true"/>
        </w:rPr>
        <w:t xml:space="preserve">المنطوق كجزء من حدث </w:t>
      </w:r>
      <w:r>
        <w:rPr>
          <w:rFonts w:eastAsia="+mj-ea" w:cs="Arial" w:ascii="Arial" w:hAnsi="Arial"/>
          <w:b/>
          <w:bCs/>
          <w:color w:val="000000"/>
          <w:kern w:val="2"/>
          <w:position w:val="1"/>
          <w:sz w:val="28"/>
          <w:szCs w:val="28"/>
        </w:rPr>
        <w:t>Performative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color w:val="000000"/>
          <w:kern w:val="2"/>
          <w:position w:val="1"/>
          <w:sz w:val="28"/>
          <w:szCs w:val="28"/>
        </w:rPr>
      </w:pP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 xml:space="preserve">هذا النوع من </w:t>
      </w:r>
      <w:r>
        <w:rPr>
          <w:rFonts w:ascii="Arial" w:hAnsi="Arial" w:eastAsia="+mj-ea"/>
          <w:color w:val="FF0000"/>
          <w:kern w:val="2"/>
          <w:position w:val="1"/>
          <w:sz w:val="28"/>
          <w:sz w:val="28"/>
          <w:szCs w:val="28"/>
          <w:rtl w:val="true"/>
        </w:rPr>
        <w:t>المنطوقات لا يحكم عليه بالصحة أو الخطأ ، وإنما هو جزء من فعل او حدث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 xml:space="preserve"> ، فعندما يقول أحدهم 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 xml:space="preserve">:" 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>لقد أسميت هذه السفينة بـ ديسكفري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 xml:space="preserve">" </w:t>
      </w:r>
      <w:r>
        <w:rPr>
          <w:rFonts w:ascii="Arial" w:hAnsi="Arial" w:eastAsia="+mj-ea"/>
          <w:color w:val="000000"/>
          <w:kern w:val="2"/>
          <w:position w:val="1"/>
          <w:sz w:val="28"/>
          <w:sz w:val="28"/>
          <w:szCs w:val="28"/>
          <w:rtl w:val="true"/>
        </w:rPr>
        <w:t>، فإن المتحدث يخبرنا أنه أطلق تسمية على السفينة ، وبالتالي هو لا يقول عبارة تخضع للحكم عليها  بالصحة أو الخطأ</w:t>
      </w: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90" w:right="0" w:hanging="0"/>
        <w:jc w:val="both"/>
        <w:rPr>
          <w:rFonts w:ascii="Arial" w:hAnsi="Arial" w:eastAsia="+mj-ea" w:cs="Arial"/>
          <w:color w:val="000000"/>
          <w:kern w:val="2"/>
          <w:position w:val="1"/>
          <w:sz w:val="28"/>
          <w:szCs w:val="28"/>
        </w:rPr>
      </w:pPr>
      <w:r>
        <w:rPr>
          <w:rFonts w:eastAsia="+mj-ea" w:cs="Arial" w:ascii="Arial" w:hAnsi="Arial"/>
          <w:color w:val="000000"/>
          <w:kern w:val="2"/>
          <w:position w:val="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90" w:leader="none"/>
        </w:tabs>
        <w:bidi w:val="1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فعال الدالة على حدث </w:t>
      </w:r>
      <w:r>
        <w:rPr>
          <w:rFonts w:cs="Arial" w:ascii="Arial" w:hAnsi="Arial"/>
          <w:b/>
          <w:bCs/>
          <w:sz w:val="28"/>
          <w:szCs w:val="28"/>
        </w:rPr>
        <w:t>Peformative verbs</w:t>
      </w:r>
    </w:p>
    <w:p>
      <w:pPr>
        <w:pStyle w:val="ListParagraph"/>
        <w:tabs>
          <w:tab w:val="clear" w:pos="720"/>
          <w:tab w:val="right" w:pos="990" w:leader="none"/>
        </w:tabs>
        <w:bidi w:val="1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رف بأنها الأفعال التي عندما تستخدم في جملة بصيغة المضارع البسيط المثبت ويكون الفاعل فيها هو المتحدث المفرد، فإنها تؤدي إلى جملة دالة على حدث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من هذه الأفعا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spacing w:before="154" w:after="0"/>
        <w:ind w:left="1080" w:hanging="0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romise, apologize, thank, approve, request, warn, congratulate.. etc.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فعلى سبيل المثال، نقول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"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أنا أشكركم جميعاً على حضورك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، نلاحظ اننا استخدمنا الفعل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أشكرك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هو بصيغة المضارع البسيط والفاعل هو المتحدث المفر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1080" w:right="0" w:hanging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ثناءات من قاعدة الفاعل المتحدث المفرد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154" w:after="0"/>
        <w:ind w:left="1080" w:right="0" w:hanging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لننظر الى الأمثلة التالية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720" w:hanging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.g. 1. “You are forbidden to leave this room.”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.g. 2. “All passengers on flight number forty-seven are requested to proceed to gate ten.”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.g. 3. “We thank you for the compliment you have paid us.”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أقسام الأفعال الدالة على حدث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تنقسم هذه الأفعال إلى نوعي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صريحة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explicit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هي عندما يكون لدينا فعل يسمي الحدث كما في المثال التال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spacing w:before="154" w:after="0"/>
        <w:ind w:left="1080" w:hanging="0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 order you to go.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ضمنية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mplicit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هي عندما لا يكون في الجملة فعل يسمي الحدث ، كما في المثال التال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spacing w:before="154" w:after="0"/>
        <w:ind w:left="1080" w:hanging="0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o.</w:t>
      </w:r>
    </w:p>
    <w:p>
      <w:pPr>
        <w:pStyle w:val="NormalWeb"/>
        <w:tabs>
          <w:tab w:val="clear" w:pos="720"/>
          <w:tab w:val="right" w:pos="990" w:leader="none"/>
        </w:tabs>
        <w:kinsoku w:val="false"/>
        <w:overflowPunct w:val="false"/>
        <w:bidi w:val="1"/>
        <w:spacing w:before="154" w:after="0"/>
        <w:ind w:left="1080" w:righ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نلاحظ أنه في المثال الأول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سمّى الفعل الدال على الحدث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وهو الأمر فقال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أنا آمرك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، بينما في المثال الثاني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لم يسمّ الفعل الدال على الحدث وهو الأمر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ولكن مفهوم ضمنيا أن هناك أمر بالذهاب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spacing w:before="154" w:after="0"/>
        <w:ind w:left="547" w:hanging="547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حالات يكون فيها المنطوق جامعاً بين امكانية اخضاعه للحكم بالصواب أو الخطأ من جهة، أوفعل ضمني دال على حدث  من جهة أخرى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constative utterances, or implicit performatives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هذه الحالة تحدث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إذا كان لدينا فعل ضمني دال على حدث 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>(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mplicit performative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>)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يمكن أيضا استخدامه لوصف شيء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مثال على ذلك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. “There is a car coming.”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. “I shall be there.”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المثال الأول اذا كان الغرض هو التحذير من سيارة قادمة ، وفي المثال الثاني اذا كان الغرض هو الوعد بالقدوم،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سيكون الفعل هنا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mplicit performative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، كذلك قد يستخدمان أيضا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للاخبار عن سيارة قادمة أو الاخبار بأنني قادم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، فهنا تحدث الحالة التي تكلمنا عن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فرق بين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erformative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constative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فرق بينهما أن المنطوق الدال على حدث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performative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يؤدي حدثاً وفي نفس الوقت يصف ذلك الحدث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أما المنطوق القابل للحكم عليه بالصواب او الخطأ،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 فهو لا يؤدي حدث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للتوضيح أكثر نأخذ هذا المثا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“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 promise to repay you tomorrow.”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“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ohn promised to repay me tomorrow.”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/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ثال الأول هو منطوق دال على حدث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performative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لأنه يذكر الحدث ويصفه في نفس الوقت،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فهو يذكر حدث الوعد ويصف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النقيض من ذلك ، في المثال الثاني  رغم انه ذكر الحدث وهو الوعد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إلا أن هذا لا يعتبر وعداً في حد ذاته لأن المتحدث يخبر عن جون أنه وع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200"/>
        <w:ind w:left="144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+mn-ea" w:cs="Arial"/>
      <w:b/>
      <w:color w:val="000000"/>
      <w:sz w:val="6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24:00Z</dcterms:created>
  <dc:creator>taher</dc:creator>
  <dc:description/>
  <dc:language>en-US</dc:language>
  <cp:lastModifiedBy>taher</cp:lastModifiedBy>
  <cp:lastPrinted>2013-04-17T00:44:00Z</cp:lastPrinted>
  <dcterms:modified xsi:type="dcterms:W3CDTF">2013-04-17T22:24:00Z</dcterms:modified>
  <cp:revision>2</cp:revision>
  <dc:subject/>
  <dc:title/>
</cp:coreProperties>
</file>