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سئلة مادة العقيدة الاسلامي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Normal"/>
        <w:rPr/>
      </w:pPr>
      <w:r>
        <w:rPr>
          <w:color w:val="000000" w:themeColor="text1"/>
          <w:sz w:val="24"/>
          <w:sz w:val="24"/>
          <w:szCs w:val="24"/>
          <w:rtl w:val="true"/>
        </w:rPr>
        <w:t>العملية القلب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ول بقدم العا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قد ورق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وان و فسق لا يكفر فاعله لكنه عاص لله نتعد لحدودهـ معتد على عباده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رك يكفر فاعله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+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صحيحان 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سب زوجات النبي صلى الله عليه و سلم و بنات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مخرج من المل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ضوابط التكف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 و العمد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و العمل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د و العمل </w:t>
      </w:r>
    </w:p>
    <w:p>
      <w:pPr>
        <w:pStyle w:val="Normal"/>
        <w:rPr/>
      </w:pPr>
      <w:r>
        <w:rPr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زعم بأن الاسلام لا يتلاءم مع الحضارة و يدعو الى التخلف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ظهور دعوة تحرير المرأة و فق الاسلوب الغربي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حياء الحضارات القديمة كالفرعون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فينق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اشورية و غيرها و تشويه حضارة الاسلام </w:t>
      </w:r>
    </w:p>
    <w:p>
      <w:pPr>
        <w:pStyle w:val="Normal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واقعين في شرك العلمان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ه حسين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اسم امين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بلي شميل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لامة موسى </w:t>
      </w:r>
    </w:p>
    <w:p>
      <w:pPr>
        <w:pStyle w:val="ListParagraph"/>
        <w:numPr>
          <w:ilvl w:val="0"/>
          <w:numId w:val="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لاة عند عبده الشيطان القدامى هي الصلاة 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ف من شعبان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يلة النصف من رمضان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 من صفر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ر شعبا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بد عبده الشيطان المعاصرون الشيطان لأ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و الذي خلقهم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ن الشيطان تكبر و عصى امر الله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رقة الايمو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ن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زينة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ساسة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قياد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خصية متمردة ذو نفسية حساس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شأت فرقة  الايمو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صر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شنطن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ريس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644" w:hanging="36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نفي السلطان العثماني البهاء و اتباعه من تركيا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بانيا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هر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كا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مش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644" w:hanging="36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ا هو اسم الكتاب الذي جاء به البهاء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انفراده بخلافة استاذه البا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عتبره كتابا ناسخا لما قب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قدس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قدس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قان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644" w:hanging="36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المرحلة الثالثة من مراحل البهائية است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يادة البهائ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اس افندي 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يرزا غلام احمد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c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4</Pages>
  <Words>305</Words>
  <Characters>1741</Characters>
  <CharactersWithSpaces>2042</CharactersWithSpaces>
  <Paragraphs>4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59:00Z</dcterms:created>
  <dc:creator>DR.Ahmed Saker</dc:creator>
  <dc:description/>
  <dc:language>en-US</dc:language>
  <cp:lastModifiedBy>DR.Ahmed Saker</cp:lastModifiedBy>
  <dcterms:modified xsi:type="dcterms:W3CDTF">2013-04-16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