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مراجعة مادة المحاسب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صول الثابته هي الاصول التي تقتنيها المنشأة بغرض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خدام لمدة اقل من ع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خدام لعدة سنو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سبق غير صحيح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روف الرأس مال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روف الذي يدفع ويستهدف الابقاء على الاصل الثابت في حالته العاديه للحصول على منافع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روف الذي لاتضاف تكلفته على قيمة الاصل الثاب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وف الذي ينفق لزيادة العمر الانتاجي للأصل الثاب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روف الذي ينفق للحفاظ على العمر الانتاجي المقدر للأصل الثاب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تكلفة الحصول على سيارة نقل لإحدى الشركات تبلغ </w:t>
      </w:r>
      <w:r>
        <w:rPr>
          <w:b/>
          <w:bCs/>
          <w:sz w:val="28"/>
          <w:szCs w:val="28"/>
        </w:rPr>
        <w:t>3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قيمتها المقدرة هي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العمر الانتاجي لها المقد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فإن قيمة قسط الاستهلاك السنوي للسيارة المحسوب وفقاً لطريقة القسط الثابت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تكلفة الحصول على آله لإحدى الشركات تبلغ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العمر الانتاجي له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وتستهلك بطريقة القسط الثابت فإن قيد الإقفال الخاص بحساب مصروف استهلاك الآل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 استهلاك الآلة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لخص الدخ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لخص الدخل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Cs/>
          <w:color w:val="FF0000"/>
          <w:sz w:val="28"/>
          <w:szCs w:val="28"/>
        </w:rPr>
        <w:t>10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 ح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صروف استهلاك الآ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 استهلاك الآله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جمع استهلاك الآ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جمع استهلاك الآلة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 استهلاك الآ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بيع الأصل الثابت بخسارة عندما تكون قيمته السوق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وية لقيمته الدفتر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ل من قيمته البيع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بر من قيمته الدفتير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قل من قيمته الدفت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مخزون من أهم عناص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صوم المتداول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صول الثابت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قييم مخزون آخر المدة وفقاً لقاعدة التكلفة أو السوق أيهما أقل تطبيقاً لمبدأ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مرار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تاريخ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فظ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حدة المحاس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ظل الارتفاع المستمر للأسعار فإن الحصول على أكبر صافي ربح عند تقييم بضاعة آخر المده بالتكلفة ينتج من تطبيق طريق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ييز المحدد للبضاع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اخل اولاً الصادر اولاً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خل اخيراً صادر اولاً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التك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ظل الارتفاع المستمر للأسعار فإن أقل قيمة للمخزون بالتكلفة تنتج من تطبيق طريق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ييز المحدد للبضاع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اخل اولاً الصادر اولاً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اخل اخيراً صادر اولاً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متوسط التكلف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/12/14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كان رصيد حساب الصندوق بالدفاتر هو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عند الجرد تبين ان النقدية الفعلية الموجودة في خزين المنشأة تبلغ </w:t>
      </w:r>
      <w:r>
        <w:rPr>
          <w:b/>
          <w:bCs/>
          <w:sz w:val="28"/>
          <w:szCs w:val="28"/>
        </w:rPr>
        <w:t>10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بمراجعة اسباب الزيادة وجد انه بسبب ضعف نظام الرقابة الداخلية فإن قيد التسويه الخاص بإثبات الزيادة في الصندوق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ز أو الزيادة في الصندوق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لخص الدخ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لخص الدخل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جز او الزيادة في الصندوق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ندوق </w:t>
      </w:r>
      <w:r>
        <w:rPr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b/>
          <w:bCs/>
          <w:color w:val="FF0000"/>
          <w:sz w:val="28"/>
          <w:szCs w:val="28"/>
        </w:rPr>
        <w:t>2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ز أو الزيادة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إعداد مذكرة تسويه البنك يتم اجراء قيود تسوية لتلك العمل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 سجلتها المنشأة في سجلاتها ولم يسجلها البنك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ي سجلها كلا من البنك والمنشأة في سجلاتهما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ي سجلها البنك في سجلاته ولم تسجلها المنشأ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 لم تسجل في سجلات البنك أو المنش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عداد مذكرة تسويه البنك فإن شالشيكات المحررة للمستفي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وردين أو الدائن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 يتقدمو بعد لصرف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رح من الرصيد الوارد بكشف حساب البنك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رح من رصيد البنك المستخرج من دفاتر المنشأ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ضاف إلى الرصيد الوارد بكشف حساب البنك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اف إلى رصيد البنك المستخرج من دفاتر المنشأ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فروق الهامة بين حامل السهم وحامل السن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سهم لاتتغير قيمته بينما السند تتغير قيمت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 حامل السند يتعبر مقرضاً أما حامل السهم فيعتبر مالكاً لجزء من الشرك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حامل السند له حق التدخل في قرارات الشركة بعكس حامل الأسهم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حامل السهم له الأولوية في الحصول على مستحقاته عن الإفلاس قبل حامل السن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حساب قيمة إجمالي تكلفة شراء الأوراق المالية بغرض الإتجار بتطبيق المعاد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وفات الشرائية الأخرى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بيعية الأخرى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مالي سعر البي – عمولة السمسرة – المصروفات البيعية الاخرى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عمولة السمسرة – المصروفات البيعية الأ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8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534</Words>
  <Characters>3046</Characters>
  <CharactersWithSpaces>3573</CharactersWithSpaces>
  <Paragraphs>7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5:00Z</dcterms:created>
  <dc:creator>DR.Ahmed Saker</dc:creator>
  <dc:description/>
  <dc:language>en-US</dc:language>
  <cp:lastModifiedBy>DR.Ahmed Saker</cp:lastModifiedBy>
  <dcterms:modified xsi:type="dcterms:W3CDTF">2013-04-16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