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727075</wp:posOffset>
                </wp:positionV>
                <wp:extent cx="2940050" cy="895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0120" cy="89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رسة الكلاسيكية</w:t>
                            </w:r>
                          </w:p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فراد راشدون وعقلانيو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-57.25pt;width:231.45pt;height:7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رسة الكلاسيكية</w:t>
                      </w:r>
                    </w:p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فراد راشدون وعقلاني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56210</wp:posOffset>
                </wp:positionV>
                <wp:extent cx="635" cy="2489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12.3pt;width:0pt;height:19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23150</wp:posOffset>
                </wp:positionH>
                <wp:positionV relativeFrom="paragraph">
                  <wp:posOffset>-499110</wp:posOffset>
                </wp:positionV>
                <wp:extent cx="1630680" cy="4895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080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32" w:firstLine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5pt;margin-top:-39.3pt;width:128.35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32" w:firstLine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-436245</wp:posOffset>
                </wp:positionV>
                <wp:extent cx="1388110" cy="4267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8816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5pt;margin-top:-34.35pt;width:109.2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بيروقراط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87160</wp:posOffset>
                </wp:positionH>
                <wp:positionV relativeFrom="paragraph">
                  <wp:posOffset>-283845</wp:posOffset>
                </wp:positionV>
                <wp:extent cx="765810" cy="635"/>
                <wp:effectExtent l="635" t="3683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8pt;margin-top:-22.35pt;width:60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17165</wp:posOffset>
                </wp:positionH>
                <wp:positionV relativeFrom="paragraph">
                  <wp:posOffset>-235585</wp:posOffset>
                </wp:positionV>
                <wp:extent cx="813435" cy="635"/>
                <wp:effectExtent l="635" t="3683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-18.55pt;width:6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86655</wp:posOffset>
                </wp:positionH>
                <wp:positionV relativeFrom="paragraph">
                  <wp:posOffset>48260</wp:posOffset>
                </wp:positionV>
                <wp:extent cx="635" cy="21717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3.8pt;width:0pt;height:17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324485</wp:posOffset>
                </wp:positionV>
                <wp:extent cx="2094865" cy="48958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9484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أو العمليات ال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35pt;margin-top:25.55pt;width:164.9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أو العمليات الإدار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7860</wp:posOffset>
                </wp:positionH>
                <wp:positionV relativeFrom="paragraph">
                  <wp:posOffset>158750</wp:posOffset>
                </wp:positionV>
                <wp:extent cx="2519680" cy="4508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9640" cy="45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الإدارية الأربعة عشر لفايول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pt;margin-top:12.5pt;width:198.35pt;height:3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الإدارية الأربعة عشر لفايول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24685</wp:posOffset>
                </wp:positionH>
                <wp:positionV relativeFrom="paragraph">
                  <wp:posOffset>292735</wp:posOffset>
                </wp:positionV>
                <wp:extent cx="635" cy="280035"/>
                <wp:effectExtent l="38100" t="127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23.05pt;width:0pt;height:2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130175</wp:posOffset>
                </wp:positionV>
                <wp:extent cx="635" cy="2330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0.25pt;width:0pt;height:1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50030</wp:posOffset>
                </wp:positionH>
                <wp:positionV relativeFrom="paragraph">
                  <wp:posOffset>33655</wp:posOffset>
                </wp:positionV>
                <wp:extent cx="5876925" cy="1657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65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ذا الاتجاه يعتبر نظرة مكملة لاتجاه الإدارة العلم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ت الإدارة العلمية تركز على إنتاجية الفر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المبادئ الإدارية تركز على المنظمة كوحدة واح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نري فايول يعد أكبر رائد لهذا الاتجاه ونشر كتاباً مشهوراً سن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91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بعنوا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إدارة العليا والإدارة الصناع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كلت أفكار فايول ومن تبعه في هذا الاتجاه القاعدة الأساسية لتخصص الإدا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30.5pt;mso-wrap-distance-left:9pt;mso-wrap-distance-right:9pt;mso-wrap-distance-top:0pt;mso-wrap-distance-bottom:0pt;margin-top:2.65pt;mso-position-vertical-relative:text;margin-left:318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ذا الاتجاه يعتبر نظرة مكملة لاتجاه الإدارة العلم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ت الإدارة العلمية تركز على إنتاجية الفر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المبادئ الإدارية تركز على المنظمة كوحدة واح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نري فايول يعد أكبر رائد لهذا الاتجاه ونشر كتاباً مشهوراً سنة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1916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بعنوا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إدارة العليا والإدارة الصناع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كلت أفكار فايول ومن تبعه في هذا الاتجاه القاعدة الأساسية لتخصص الإدا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37465</wp:posOffset>
                </wp:positionV>
                <wp:extent cx="3904615" cy="4427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42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قسيم ا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خصص كل عامل في جزء صغير من ا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سلطة والمسئول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ق إصدار الأوامر والالتزام بمسئولية محد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قواعد المنظمة ل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حديد بوضوح العلاقة بين الأطرا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حدة الأوام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ل موظف يتلقى أمر من رئيس واحد فقط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حدة الاتجا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هود العاملين نحو اتجاه واح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خضوع مصالح الأفراد لمصالح المنظم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كافأة العاملين بعدا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ركز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سياسات وأهم القرارات بيد الإدارة العلي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درج الهرم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اتصالات والقرارا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رتي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ضع الشيء المناسب في المكان المناس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عدا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تقرار العامل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باد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شجيع العاملين على تقديم أفكار جدي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روح الفري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شجيع العاملين على العمل ضمن فري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348.6pt;mso-wrap-distance-left:9pt;mso-wrap-distance-right:9pt;mso-wrap-distance-top:0pt;mso-wrap-distance-bottom:0pt;margin-top:2.95pt;mso-position-vertical-relative:text;margin-left:2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قسيم ا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خصص كل عامل في جزء صغير من ا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سلطة والمسئول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ق إصدار الأوامر والالتزام بمسئولية محد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قواعد المنظمة ل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حديد بوضوح العلاقة بين الأطرا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حدة الأوام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ل موظف يتلقى أمر من رئيس واحد فقط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حدة الاتجا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هود العاملين نحو اتجاه واح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خضوع مصالح الأفراد لمصالح المنظم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كافأة العاملين بعدا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ركز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سياسات وأهم القرارات بيد الإدارة العلي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درج الهرم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اتصالات والقرارا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رتي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ضع الشيء المناسب في المكان المناس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عدا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تقرار العامل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باد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شجيع العاملين على تقديم أفكار جدي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روح الفري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شجيع العاملين على العمل ضمن فري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18760</wp:posOffset>
                </wp:positionH>
                <wp:positionV relativeFrom="paragraph">
                  <wp:posOffset>320040</wp:posOffset>
                </wp:positionV>
                <wp:extent cx="635" cy="11239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25.2pt;width:0pt;height:8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6865</wp:posOffset>
                </wp:positionH>
                <wp:positionV relativeFrom="paragraph">
                  <wp:posOffset>127000</wp:posOffset>
                </wp:positionV>
                <wp:extent cx="3273425" cy="4508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73480" cy="45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سم فايول مهام وواجبات الإدارة إ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 xml:space="preserve">خمس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مليات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95pt;margin-top:10pt;width:257.7pt;height:3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سم فايول مهام وواجبات الإدارة إلى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 xml:space="preserve">خمس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مليات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</wp:posOffset>
                </wp:positionV>
                <wp:extent cx="2094865" cy="49149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94840" cy="491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برز أفكار فايول ومساهمات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8.1pt;width:164.9pt;height:38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برز أفكار فايول ومساهمات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50000</wp:posOffset>
                </wp:positionH>
                <wp:positionV relativeFrom="paragraph">
                  <wp:posOffset>-635</wp:posOffset>
                </wp:positionV>
                <wp:extent cx="265430" cy="635"/>
                <wp:effectExtent l="635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pt;margin-top:-0.05pt;width:20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390255</wp:posOffset>
                </wp:positionH>
                <wp:positionV relativeFrom="paragraph">
                  <wp:posOffset>236220</wp:posOffset>
                </wp:positionV>
                <wp:extent cx="635" cy="323215"/>
                <wp:effectExtent l="3746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65pt;margin-top:18.6pt;width:0pt;height:25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248285</wp:posOffset>
                </wp:positionV>
                <wp:extent cx="635" cy="17653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19.55pt;width:0pt;height:1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12700</wp:posOffset>
                </wp:positionV>
                <wp:extent cx="217170" cy="635"/>
                <wp:effectExtent l="127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pt;width:17.0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46550</wp:posOffset>
                </wp:positionH>
                <wp:positionV relativeFrom="paragraph">
                  <wp:posOffset>146685</wp:posOffset>
                </wp:positionV>
                <wp:extent cx="2372360" cy="3752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72400" cy="375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قسم فايول المنظمة إلى عدة نشاطات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11.55pt;width:186.75pt;height:29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قسم فايول المنظمة إلى عدة نشاطات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95265</wp:posOffset>
                </wp:positionH>
                <wp:positionV relativeFrom="paragraph">
                  <wp:posOffset>168275</wp:posOffset>
                </wp:positionV>
                <wp:extent cx="635" cy="176530"/>
                <wp:effectExtent l="38100" t="635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13.25pt;width:0pt;height:1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716395</wp:posOffset>
                </wp:positionH>
                <wp:positionV relativeFrom="paragraph">
                  <wp:posOffset>55880</wp:posOffset>
                </wp:positionV>
                <wp:extent cx="3175635" cy="1695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69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استبصار والحكم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وضع الخطة لتنفذ مستقبل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نظي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شد الموارد وتقسيم المهام لتنفيذ الخط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قيا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توجيه وتقييم العامل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نسي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مطابقة الجهود مع بعضه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رقاب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لتأكد من أن ما أنجز يتطابق مع الخط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33.5pt;mso-wrap-distance-left:9pt;mso-wrap-distance-right:9pt;mso-wrap-distance-top:0pt;mso-wrap-distance-bottom:0pt;margin-top:4.4pt;mso-position-vertical-relative:text;margin-left:528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استبصار والحكم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وضع الخطة لتنفذ مستقبل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نظي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شد الموارد وتقسيم المهام لتنفيذ الخط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قيا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توجيه وتقييم العامل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نسي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مطابقة الجهود مع بعضه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رقاب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لتأكد من أن ما أنجز يتطابق مع الخط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0030</wp:posOffset>
                </wp:positionH>
                <wp:positionV relativeFrom="paragraph">
                  <wp:posOffset>71120</wp:posOffset>
                </wp:positionV>
                <wp:extent cx="2568575" cy="13658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365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شاط الإنتاجي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شاط التجاري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شاط المالي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شاط المحاسبي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نشاط الحماية من المخاطر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نشاط 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07.55pt;mso-wrap-distance-left:9pt;mso-wrap-distance-right:9pt;mso-wrap-distance-top:0pt;mso-wrap-distance-bottom:0pt;margin-top:5.6pt;mso-position-vertical-relative:text;margin-left:318.9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شاط الإنتاجي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شاط التجاري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شاط المالي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شاط المحاسبي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نشاط الحماية من المخاطر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نشاط 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ab7d9e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57:00Z</dcterms:created>
  <dc:creator>ssc1</dc:creator>
  <dc:description/>
  <dc:language>en-US</dc:language>
  <cp:lastModifiedBy>ssc1</cp:lastModifiedBy>
  <dcterms:modified xsi:type="dcterms:W3CDTF">2011-05-16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