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احل البحث ال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شاهدة ، احساس ، تحديد ، جمع ، تنظيم ، تحليل ، استنتا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 علم الاحص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مع البيانات وتنظيمها وعرضها وتحليلها واستنتاج وتوقع نتائج واتخاذ قر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ع البيانات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يانات الخام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ظيم وعرض البيانات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ي عملية وضع البيانات السابقة في جداول خاصة وعرضها بطريقة مناسب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ي عملية إيجاد مقاييس تتحدد قيمها من البيانات السابقة وتعطي بعض الدلالات عن الظاهرة تحت الدراس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قراء النتائج واتخاذ القرارات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ي الاستنتاجات التي يتوصل إليها الباحث من خلال تحليله للبيانات السابقة وعادةً ما تكون على شكل تقديرات أو تنبوءات أو تعميمات أو قرارات بالرفض أو القبول ، وه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طوه الاخيره من خطوات الطرق الاحصائ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وينقسم علم الإحصاء إلى قسمين رئيسي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حصاء الوصفي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هتم بجمع وتبويب وعرض ووصف البيانات وحساب بعض المقاييس الخاصة بها دون الوصول الى نتائج او استدلال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حصاء الاستقرائي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سمى ايضاً الاستدلال الاحصائي وهو يبحث في استقراء النتائج واتخاذ القرار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جموعة الكلية لمفردات الدراسة سواء كانت أفراد او اشياء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كل من يمكن أن تعمم عليه نتائج البحث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ينة البحث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جزء من المجتمع اختير بطريقة علمية بشرط ان تمثل المجتمع كك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اليب اجراء البحث الميدا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 الحصر الشامل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في حالة اعتماد البحث على دراسة جميع مفردات المجتمع الإحصائ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 العينة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أما إذا أعتمد البحث على دراسة جزء فقط من مفردات المجتمع الإحصائ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جموعة من المشاهدات او القياسات التي تخص الظاهرة تحت الدراس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خطوات الواجب مراعاتها بعد جمع البيانات منه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سجيل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رميز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  <w:tab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صنيف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راجعة وتنقية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فريغ البيانات المجموعة في الاستبانة بطريقة مناسبة يفهمها برنامج الـ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SPSS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لابد من توضيح التال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أفراد الذين يقومون بالإجابة على أسئلة الاستبانة يطلق عليهم اسم حال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Ca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كل سؤا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فقرة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في الاستبانة تمثل متغي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Vari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سمى إجابات الافراد على الاسئل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بقيم المتغير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Variable values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جداول الاحصائية تبعا لدرجة تعقيدها ا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داول بسيط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تكون كل من موضوع الجدول ومادته من بضع أسطر وخ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داول التوزيع التكرارى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كون المعطيات مجمعة في فئات بمتغير واحد ، ولكل فئة تكراراته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داول التوزيع التكراري المتجمع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جمع التكرارات على التوالي من طرفي الجدول من أوله الى آخر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داول المزدوجة أو المركبة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تكون من متغيرين أو أكث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#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ظاهرة تحت الدراسة ، وهي الكمية التي نقوم بمشاهدتها او قياسها  وعادة نرمز للمتغير برمز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x , y , a , b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 ) 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يانات أو متغير نو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لا يمكن التعبير عنه بعدد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بيانات غير رقمي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ألوان ، الأنواع ، تقدير الطل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لعبة الرياضي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ي يفضلها أفراد أسرت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يانات أو متغير كم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مكن التعبير عنه بعدد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بيانات رقمي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ثل الاطوال الاوزان او عدد الطلاب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تغير كمي متص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مكن أن يأخذ المتغير قيمة كسري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فهي كمية يمكن أن تُقاس ولا تُعد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فات ، الاوزان ، الزم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تغير كمي متقطع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مكن أن يأخذ المتغير قيمة رقم صحيح  بدون كسو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فهي بيانات يمكن أن تُعد ولا تُقاس مث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د الأي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عدد المقاسات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فرق بي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أكبر قيمة وأقل قيم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في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ريقة 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كبر قيمة – اقل قيم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ثال لو عندنا مجموعة الارقام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2,4,6,7,4,9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ناخذ أقل قيم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و أكبر قيمة و نطرحهم من بعض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ة حساب مركز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حد الأعلى للفئ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حد الأدنى للفئ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ه حساب طول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ئه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دى تقسيم عدد الفئات ، إذا كان قيمة المدى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و عدد الفئ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فإن طول الفئ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36/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 (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إذا كان الناتج عدد غير صحيح نقربه الى اقرب أكبر عدد صحيح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5.5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كو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ة حساب التكرار النسبي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كرار تلك الصفة مقسوماُ على مجموع التكرار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ة حساب التكرار النسبي المئوي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تكرار النسبي لتلك الصفة مضروباُ ف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ة حساب الزاويه المركزيه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كرار تلك الصفه مضروبا ف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360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ريقة حساب كثافه التكرا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كرار الفئه مقسوما على طول الفئ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ات المنفصله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درج التكراري هي تناظر طريقة الاعمده البسيطه ، وهي طريقه الاعمده المنفصل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يانات المتصل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x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وعرضه يساوي طول الفئه ومساحته تساوي تكرار الفئه ، وهي طريقه الاعمده المتلاصقه ، و المحور الراسي يمثل كثافة التكرار في الاعمده البسيط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عمده المزدوجه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كل متغير يمثل بعمود مزدوج مكون من عمودين بسيطين متلاصقي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عمده المجزاءه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كل متغير يمثل بعمود طوله يعبر عن مجموع عدد المتغير ثم يتم تجزئته الى عمودين كل منهما يمثل فئه من الفئ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قاييس النزعة المركز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وسيط ، الوسط الحسابي ، المنوا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قيمه التي تقسم مجموعه من القيم الى مجموعتين متساوتين في العدد او بتعبير اخر هي القيمه التي في المنتصف ، و اثناء حسابه لابد من ترتيب القيم تصاعديا او تنازليا حسب قيمه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3-14-15-16-18-19-19-20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عدد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قيمة الوسي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زاي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سهولة حسابه ، لا يتأثر بالقيم المتطرفه ، يمكن حسابه في حالة التوزيعات التكراريه المفتوح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يو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حتاج الى ترتيب للبيانات اولاً ، لا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ط الحسابي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ن اكثر مقاييس النزعه المركزيه استخداماً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بشكل عام هو مجموع القيم مقسوما على عدده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زاي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سهولة حسابه ،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لا يحتاج الى ترتيب معين ل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يو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تاثر بالقيم المتطرفه ، لا يمكن ايجاده بالرسم بيانياً ، لا يمكن حسابه في حالات التوزيعات التكراريه المفتوح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وال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ي القيمة التي تتكرر أكثر من غيرها ، أو القيمة الأكثر شيوعاً ، و يعرف بالشائع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زاي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سهولة حسابه ، لا يتأثر كثيرا بالقيم المتطرفه ، لايحتاج لترتيب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يو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نه لا ياخذ في الاعتبار جميع البيانات ولكنه يهتم فقط بالقيم الاكثر تكراراً ، و قد لا يتواجد وقد يكون له اكثر من قيم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توسط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و قيمة نموذجيه يمكن ان تمثل مجموعه من البيانات بحيث تعطي دلاله معينه لتلك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ئة الوسيط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ي تلك الفئه التي يقع داخلها الوسيط ، ويمكن تحديدها من الجدول التكراري مباشره ، و دون الحاجه للجدول التكراري المتجمع الصاعد او المضلع المتجمع الصاعد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كرار المتجمع السا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جموع تكرار الفئات السابقه للفئة الوسيطي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ئة المنوا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تي يناظرها اكبر كثافة تكرا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حنى ملتو اليم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الوسط اكبر من الوسيط اكبر من المنوا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حنى ملتو اليس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المنوال اكبر من الوسيط اكبر من الوس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حنى متماث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الوس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نوا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شت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درجه التي تتجه بها البيانات الكميه للانتشار حول قيمة متوسط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زاي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سهولة حساب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يو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تاثر بالقيم المتطرفه يعتمد في حسابه على قمتين فقط ، انه لا يقيس تشتت البيانات عن متوسطه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با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توسط مربعات انحرافات القيم عن وسطها الحساب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جذر التربيعي الموجب للوسط الحسابي لمربعات انحرافات القيم عن وسطها الحساب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نحراف المتوس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متوسط القيم المطلقة للانحرافات عن قيمة متوسطه ل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انحراف المتوسط والانحراف المعياري يعتمدا تماماً في حساباتهما على الوسط الحساب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نحراف الربي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هو نصف الفرق بين المدى الربيعي الثالث والمدى الربيعي الأول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ويرمز له بالرمز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q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دى افضل من الانحراف الربيعي لأنه لا يتأثر بالقيم المتطرفة مستبعد القيم المتطرفة من الأعلى والأسف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رُبيع الأول الأدنى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q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إلى قسمين بحيث يسبقها ربع البيانات ويليها ثلاثة أرباع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ربيع الثاني المتوسط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q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رُبيع الثالث الأ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q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إلى قسمين بحيث يسبقها ثلاثة أرباع البيانات ويليها ربع البيانات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لتو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و بعد التوزيع عن التماث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زيع موجب الالتو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إذا كان التوزيع ملتوياً جهة اليمين فإن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&gt;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&gt;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نوال وفيه يكون الطرف الأيمن للمنحنى أطول من الأيس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زيع سالب الالتو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إذا كان التوزيع ملتوياً جهة اليسار فإن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لمنوال  وفيه يكون الطرف الأيسر للمنحنى أطول من الأيم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شتت النسب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×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اختل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و معامل التشت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إذا كان التشتت المطلق هو الانحراف المعياري والمتوس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تشت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و مقياس لمقارنة التشتت لمجموعتين معتمداً على الانحراف المعياري والوسط الحساب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اختلاف الربي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هو مقياس لمقارنة التشتت لمجموعتين معتمداً على الانحراف الربيعي والوسي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بيرسون الاول للالتو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ستخدم اذا علمنا الوسط الحسابي والمنوال ويكون وحيدا وكذالك الانحراف المعيار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بيرسون الثاني للالتو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ستخدم اذا علمنا الوسط الحسابي والوسيط ويكون وحيدا وكذالك الانحراف المعيار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التواء الربي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ستخدم اذا علمنا الربيعيات الاول والثالث وايضا الربيع الثاني الوسيط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التواء المئي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ستخدم اذا علمنا المئنات العاشر والتسعين وايضاء المئين الخمسي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فرط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درجة تدبب الارتفاع او الانخفاض في قمة المنحنى مقارنه منحنى التوزيع الطبيعي الذي يعد متوسط التفرطح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حنى مفرط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قمة المنحنى ادني من مثيلتها في التوزيع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حنى متوسط التفرط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قمة المنحنى ليست مدببه او مسطحه أي قريبه من المنحنى الطبيعي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حنى مدب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قمة المنحنى اعلى من مثيلتها في التوزيع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زيع مدبب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معامل التفرطح لأي توزيع اكبر م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0.2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زيع مفرط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معامل التفرطح لأي توزيع اقل م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0.26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رتباط ت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رسم خط المستقيم يمر بجميع نقاط شكل الانتشار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رتباط قو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 رسم خط المستقيم بحيث تكون انحرافات النقاط عنه ضعيفه جد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رتباط متوس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زادت الانحرافات عن خط المستقيم ولكن بشكل معقول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تباط ضعيف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زادت الانحرافات عن خط المستقيم ولكن بشكل كبير الى حد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غير مرتبط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لم يكن هناك ما يشير الى وجود علاقة بين المتغيرين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رتباط الطرد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قيمة الارتباط موجبه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رتباط العك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قيمة الارتباط سالبة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دم وجود ارتب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اذا كانت قيمة الارتباط صفرا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مل سبيرمان للارتب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يسمى بمعامل ارتباط الرتب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قياس الرتب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ير الى الفروق ويبين اتجاه الفرق اكبر من او اصغر من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709"/>
      <w:pgBorders w:display="allPages" w:offsetFrom="text">
        <w:top w:val="double" w:sz="4" w:space="3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4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d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AF121-B097-40BD-A4E4-B564BAA2F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6</Pages>
  <Words>1353</Words>
  <Characters>7716</Characters>
  <CharactersWithSpaces>9051</CharactersWithSpaces>
  <Paragraphs>18</Paragraphs>
  <Company>76640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مركز هلا للكمبيوتر </dc:creator>
  <dc:description/>
  <dc:language>en-US</dc:language>
  <cp:lastModifiedBy>Dell</cp:lastModifiedBy>
  <dcterms:modified xsi:type="dcterms:W3CDTF">2013-04-16T08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