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طريقة الاسئلة ممكن تعرفها من خلال النماذج السابق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ما بالنسبه للحاجات المهمة اهم شئ ركز على المحاضرتين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 &amp;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على كل شئ يذكره بالمحاضرات المباشره وخصوصاً بالثالثه يقآآل انها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همه جداً جداً جداً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وايضاً تابع المحاضرات المسجله واي حاجه مهمه يقول الدكتور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"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نقطه مهمه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كتب عليها ورك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عندك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اولى والثانيه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 ماذكر شئ مهم لكن مايعني تتجاوز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ثالثه 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كلها مه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رابعه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دورات الاقتصاد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خامسه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علاقه بين معدل الفائدة ومستوى الاستثم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سادس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شرطي توازن الاقتصاد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همة جداً وقال راح تجي بالاختبار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 </w:t>
        <w:br/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فجوة التضخم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لاتنسى ترجع لها بالكتاب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سابع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تمارين كلها مهم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في التمرين الثاني ركز على جمل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قيمة بملايين الريالات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تمرين الثالث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حتمال كبير يجي بالاختبار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ثامن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نظرية يعني كل شئ حفظ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قيه لسه ماوصلت ل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هم ماذكر بالمحاضرات الاولى والثانيه ماادري لكن في نقاط مهمة ذكرها اخذتها من مواضيع قديمه واتوقع هي نفسها ماتغيرت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حضار الآله الحاسبه معنا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تمارين مهمه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هناك منحنيات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وازن الاقتصاد الكلي كيف يتحقق من نقطة الى نقطة اخرى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.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تدفق الدائري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حساب الناتج المحلي عن طريق الدخل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و عن طريق الانفاق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كلم عن تمارين الكتاب للفائدة يمكن الرجوع إليه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زيادة أمثلة لفهم التمارين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حتوى والمحاضرات المسجلة مهم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أسئلة الواجب مهمة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في جداول واشكال بالآختبار مشابه لما جاء به في المحتوِى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بطالة وانواعها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دارس الاقتصادية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بدون تاريخ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حاظرات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13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نظري ممكن يجيب سئلة منها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=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كلمات بالانجليزي ليست معنا لكن المعادلات والرموز معنا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ايضاً حصلت موضوع لواحدة الله يجزاها خير لكن بمنتدى 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كل محاضره تلخصها في نقااط لتسهيل المذاك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راح اعطيك اللي كتبته لانها ماكملتها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فصل الأو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عريف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إقتصاد الك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علم اجتماعي يدرس كيفية استخدام المجتمع لموارده المحدوده لاشباع رغباته الغير محدود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نظرية الاقتصاد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هي التي تضع المبادئ والقواعد وتكون بمثابة مرشد في اتخاذ القرارات في ظل مجموعة من الظروف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سياسة الاقتصادي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تخاذ قرارات معينه في ظروف معين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طلب الك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جمالي الانفاق المخطط له لكافة المشترين في اقتصاد مع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عرض الك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جموع السلع والخدمات التي ينتجها المجتمع خلال فترة زمنية معين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ثرو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رصيد الفرد في لحظة معين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دخ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دفق نقدي يخلق قوة شرائ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ناتج القوم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قيمة السوقيه لجميع السلع النهاية والخدمات التي انتجها المجتمع خلال فترة زمنية في الغالب سن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دخل القوم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جموع دخول عناصر الانتاج التي ساهمت في العملية الانتاجية خلال فترة زمنية في الغالب سن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إنفاق الك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طلب الكلي في المجتمع المتمثل في انفاق القطاعات الاربع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قطاعات الاربع المكونة للإقتص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عائ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قطاع المستهلك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رجال الأعم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إنتاج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حكوم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عالم الخارج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طرق قياس الناتج القوم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دخ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نات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إنف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هداف السياسه الإقتصاد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عمالة الكامل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نمو الإقتصاد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ستقرار الأسع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وازن الخارج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آن نجي على كذا معلومات مهمه سويتها زي النقاط وممكن تجي صح او 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نظرية الإقتصادية تتكون من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جموعة من التعاريف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جموعة من الفروض الشرط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احد او اكثر من الفروض الاحتمال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تحقق التوازن في الإقتصاد الكلي عندما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طلب الك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عرض الك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ذا زاد الطلب عن العرض عند مستوى التوظف الكام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ذا نقص الطلب الكلي عن العرض عند مستوى التوظف الكام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ركو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دفق كمية قياسيه لايمكن قياسها الاخلال فترة زمنية معين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دفق متغير ذو بعد زمن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دخ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إنفاق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إستهلاك تدفقات او تيار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ثرو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راس الم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ستوى التوظف أرصده محددة في لحظه معين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عمل الثروة على تدفق الخ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راكم الدخول بعد خصم الإستهلاك يكون الثرو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حلقة التدفق الدائري للدخ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وضح العلاقة بين القطاعات الأربع المكونه للإقتص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إقتصاد البسيط المغلق مكون من قطاعين فقط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عائلاتو المنتج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إقتصاد البسيط المغلق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لادور للحكومه ولا العالم الخارجي في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قوم طريقة الناتج على اساس قياس قيمة كل السلع النهائية والخدمات التي انتجت خلال عا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كي يتم تجميع كافة المنتجات من سلع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خدمات لابد من جمع القيم السوقيه لتلك الخدم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عمليات الغير سوقيه تتضمن سلع وخدمات لاترد للاسواق ولا تتم مبادلتها بنقو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تجنب الإزدواجية والتكرار في الحساب بطريقة الناتج يجب حساب الناتج القومي باحد الطرقت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سلوب المنتج النهائ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سلوب القيمة المضاف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قتضي طريقة الانفاق جمع كافة المستلزمات للحصول على السلع والخدمات النهائية او تامة الصنع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دفوعات التحويلات طالما انها لاتمثل مساهمة المنتفعين بها في الناتج ولاتعكس أي انتاج فانها لاتدخل ضمن الانفاق الحكوم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نفاق الاستهلاك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جموعة القيم النقدية للسلع والخدمات التي يستهلكها الافر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نفاق الحكوم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جموع القيم النقدية للسلع الاستهلاكية والاستثمارية التي تشتريها الحكوم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نفاق الاستثمار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جموع القيم النقدية للسلع الاستثمارية التي تستخدم في انتاج السلع والخدمات النهائيه بواسطة القطاع الخاص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نفاق العالم الخارج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صادر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وارد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ايشمل الانفاق الاستثماري تحويل الاصول ةالاوراق المالية السائلة من اسهم وخلافة والاصول الملموسة المستعمل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دفوعات الضمان الاجتماعي لاتدخل ضمن قيمة الناتج القومي ولاتعتبر جزء من الدخ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رباح هي ارباح الشركات والجمعيات التعاون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يجار هو العائد الذي يحصل علية ملاك الاراضي والموارد المملوكة نظير مساهمه في العملية الانتاج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فوائد هي العائد الذي يحصل عليه اصحاب راس المال من المنشاءات والبنوك نتيجة عملية الاقراض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باب 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نظرية التوظف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هتم بمدى قدرة النظام الاقتصادي على تحقيق التوظف الكامل لموار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نظرية الكلاسيك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عتقد الكلاسيك ان النظام الإقتصادي الرأسمالي قادر على تحقيق التوظف الكامل للموار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ذا حدث أي انحراف عن مستوى التوظف الكامل فان ضوابط تلقائيه تعيد الإقتصاد القومي لحالته الطبي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قوم النظرية الكلاسيكية على اعتقادين مهمين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ن غير المحتمل حدوث قصور في الطلب الكلي او الانفاق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حتى لو حدث قصور في الانفاق فان تعديل الاسعار والاجور يحدث ليمنع انخاف الانفاق الكل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تعارض نظرية التوظف الحجديثة مع الكلاسيكية في كون النظام الاقتصادي الراسمالي لايحتوي على ميكانيكية قادرة على ضمان التوظف ال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أهم مقومات النظرية الحديث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عدم ارتباط خطط الادخار بخطط الاستثم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عر الفائدة ليس المحدد الرئيس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عدم مرونة الاسعار والاجور بالدرجة التي تكفل تحقيق التوظف ال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ي النظرية الكلاسيك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عرض يخلق الطلب الخاص ب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ناتج يخلق دخلا مساويا ل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ي النظرية الكلاسيك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رتباط خطط الادخار بخطط الاستثم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ي النظرية الكلاسيك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عر الفائدة كفيل بتحقيق تعادل الادخار مع الاستثم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في النظرية الكلاسيك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و فشل سعر الفائدةفي تحقيق توازن فان مرونة الاسعار والاجور تعيد التواز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ي النظرية الحديث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عدم ارتباط خطط الادخار بخطط الاستثمار كلاهما يتمان بواسطة فريقين مختلفين ولدوافع مختلف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ي النظرية الحديث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عر الفائده ليس العامل الوحيد المؤثر على الاستثم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في النظرية الحديث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عدل الربح المتوقع هو العامل الحاس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نظرية الحديث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عارض فكرة مرونة الاسع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تضخ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زيادة في الطلب عند العرض الكلي زيادة محسوسة تؤدي الى سلسلة من الارتفاعات المستمره في الاسع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نواع التضخ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نقسم التضخم من حيث اشراف الدولة الى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ضخم مفتوح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 مكبو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المفتوح هو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رتفاع مستمر في الاسعار استجابة لفائض الطلب دون تدخل غير طبيعي من السلط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المكبوت هو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 مستت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المكبوت هو الذي لا تستطيع الاسعار في ظله ان تتمدد وترتفع لوجود قيود من الحكومه للسيطرة على الاسع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نقسم التضخم من حيث حدة التضخم الى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ضخم جامح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 زاحف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تضخم الجامح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زيادة كبيرة في الاسع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تبعها زيادة في الاجو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ثم تزيد تكاليف الانتا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تنخفض ربحية رجال الاعما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يؤدي الى زيادة جديدة في الاسع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صاب الاقتصاد بالدورة الخبيثة للتضخ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ي التضخم الجامح يصاب الاقتصاد بالدوره الخبيثه للتضخ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ي التضخم الجامح يصاب الاقتصاد باللولب المزدول وهو عبادة عن تضخم قوي خلال فترة زمنية قصير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الزاحف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زء من الارتفاع في الاسعار ناتج عن ارتفاع الاجور بنسبة اعلى من زيادة الانتا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الزاحف هو تضخم تدريجي بطيئ ومعتدل مقترن بالقوة الطبيعية للنمو الاقتصاد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الزاحف عند استمراره يؤدي الى تضخم جامح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نقسم التضخم من حيث العلاقات الاقتصادية الدولية الى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 مستور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 مصد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تضخم المستورد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رتفاع الاسعار نتيجة انسياب التضخم العالمي عن طريق الوارد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المصد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رتفاع الاسعار نتيجة زيادة احتياطات البنوك المركزية النقدية من الدولارات الناتجه عن وجود ما يعرف ب قاعدة الدفع بالدول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نقسم التضخم من حيث الضغط التضخمي الى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 جذب الطل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 دفع النفق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ضخم جذب الطلب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رتفاع الاسعار نتيجة وجود فائض في الطلب الكلي عن العرض الكلي في سوق السلع او عناصر الانتا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 دفع النفق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ستمرار ارتفاع اسعار السلع الاستهلاكية والصناعية نتيجة نفقات الانتاج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ضخم دفع النفقه يسمى بتضخم دافع الاجر نتيجة لارتفاع اسعار عناصر الانتاج والاجو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ن اثار التضخم على الدخل انه يضر بعض فئات المجتمع ويفيد البعض الاخ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صحاب الدخل الثابث هم المتضررين من ارتفاع الاسعا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ن اثار التضخم على المديونية ان المدين يستفيد من التضخم ويتضرر الدائ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لتضخم اثر سلبي على ميزان المدفوع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دولة التي تعاني من التضخم تزداد وارداتها وتقل صادراتها مما يؤدي لعجز الميزان التجاري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دولة التي تعاني من التضخم ينخفض حجم الفائض فيها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يخلق حالة من عدم التيقنحول الاوضاع الاقتصادية المستقبل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ن اثار التضخم على النمو الاقتصاد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نه يؤثر في الاستثمار ويعطل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ن اثار التضخم على النمو الاقتصاد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ؤثر على الحافز على الادخار وانتاجية العمال نتيجة لانخاف دخولهم الحقيق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البطئ المعتدل يكون دافعا للنمو اذا كانت السياسات الاقتصادية حكيم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تضخم السريع الشديد يضر بالنمو الاقتصا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بطـــــــــــــــآل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طالة تعطل العامل مع وجود الرغبة على العمل عند مستوى الاجر السائد في السوق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بطال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جموعة الافراد الذين لا يعملون ولديهم رغبة في العمل عند مستوى الاجر السائد في السوق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عبر عن مقدار البطال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فرق بين مستوى التوظف الكامل ومستوى التوظف الفعل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ن انواع البطال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احتكاك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هيكل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موسم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دور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مقنن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بطالة الاحتكاكية تمنع العمال المؤهلين من الالتحاق بفرص العمل المتاحة لوجود فجوة زمنية معينة بين ترك الوظيفة والحصول على اخرى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راغات العمل هي وجود فجوة زمنية بين ترك الوظيفه والحصول على اخرى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طالة الاحتكاكية تنشأ بسبب طبيعة السوق الديناميكية ونقص المعلومات سواء طالبي العمل او اصحاب الاعما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طالة الهيكلية تنشا نتيجة وجود تغيرات هيكلية في الاقتص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نتيجة اختلاف في نوعية الطلب على العمل عن نوعية عرضه في منطقة معين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طالة الهيكلية تنشا نتيجة عدم توافق بين الاعمال والفرص الوظيفية المتاحة والافراد الراغبين في العم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طالة الموسمية تنشا في الصناعات والخدمات ذات الطبيعة الموسمية للنشاط الاقتصادي المتمثل في الطروف المناخية او الموسم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طالة الدورية تنشا عن انخفاض الطلب الكلي على السلع والخدمات ومن ثم العمالة نتيجة الركود الاقتصاد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طالة الدورية ناتجة عن التغيرات الاقتصادية الدورية –ينخفض الطلب الكلي – ينخفض الطلب على العم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في مواجهة عدم مرونة الاجو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طالة المقنعة هي بطالة مستترة غير ظاهره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بطالة المقنعة وجود عدد كبير من العمال يشتركون بالقيام بعمل اقل من مقدرتهم الانتاج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طريقه النقااط جداً حلووه ممكن تاخذ الفكره وتطبقها على بقيه المحاضر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67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  <Pages>6</Pages>
  <Words>1511</Words>
  <Characters>8615</Characters>
  <CharactersWithSpaces>10106</CharactersWithSpaces>
  <Paragraphs>20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32:00Z</dcterms:created>
  <dc:creator>DR.Ahmed Saker</dc:creator>
  <dc:description/>
  <dc:language>en-US</dc:language>
  <cp:lastModifiedBy>DR.Ahmed Saker</cp:lastModifiedBy>
  <cp:lastPrinted>2013-04-14T03:46:00Z</cp:lastPrinted>
  <dcterms:modified xsi:type="dcterms:W3CDTF">2013-04-16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