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أولى</w:t>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الفروق الفردية وذوي الإحتيآجات الخآصه</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مقدمه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ان ظاهره تفرد الإنسان من مسلمات الحيا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فروق الفردية توجد في جميع الكائنات الح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غرض الرئيسي من القياس النفسي هو الكشف عن الفروق الفردية بأنواعها المختلف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بدون تلك الفروق لما كانت الحاجة إلى القياس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خلق الله تعالي الناس مختلفين وغير متشابهين ومن هنا تعد ظاهرة الفروق الفردية من أهم حقائق الوجود الإنساني التي أوجدها الله في خلفه حيث يختلف الأفراد في مستوياتهم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منهم العبقري والذكي ومتوسط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ضلاَ عن تمايز مواهبهم وسماتهم المختلف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قال الله تعا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إن سعيكم لشت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 xml:space="preserve">الليل </w:t>
      </w:r>
      <w:r>
        <w:rPr>
          <w:rFonts w:cs="Traditional Arabic" w:ascii="Arial" w:hAnsi="Arial" w:asciiTheme="minorBidi" w:hAnsiTheme="minorBidi"/>
          <w:color w:val="0000FF"/>
          <w:sz w:val="28"/>
          <w:szCs w:val="28"/>
        </w:rPr>
        <w:t>4</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وقال تعا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ومن آياته خلق السموات والأرض واختلاف ألسنتكم وألوانك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 xml:space="preserve">الروم </w:t>
      </w:r>
      <w:r>
        <w:rPr>
          <w:rFonts w:cs="Traditional Arabic" w:ascii="Arial" w:hAnsi="Arial" w:asciiTheme="minorBidi" w:hAnsiTheme="minorBidi"/>
          <w:color w:val="0000FF"/>
          <w:sz w:val="28"/>
          <w:szCs w:val="28"/>
        </w:rPr>
        <w:t>22</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فروق الفردية ظاهرة عامة في جميع الكائنات الح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سنة من سنن الله في خل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أفراد النوع الواحد يختلفون فيما بين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لا يوجد فردان متشابهان في استجابة كل منهما لموقف واحد</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فحتى الشخص نفسه لايمكن ان يستجيب نفس الاستجابه لنفس الموقف عندما يتكرر هذا الموقف مرة آخرى</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هذا الاختلاف والتمايز بين الأفراد اعطى للحياة معن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عل للفروق الفردية أهمية في تحديد وظائف وقدرات الأفرا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هناك مثل شعبي في مصر يقول لو لا اختلاف الاذواق لبارت السلع</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 xml:space="preserve">فالسلع تباع لآختلاف الاذواق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فاختلاف الذووق والقدرات والمواهب جعل للحياة معنى وجعلنا نكمل كل منا ألاخر</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فروق الفردية </w:t>
      </w:r>
      <w:r>
        <w:rPr>
          <w:rFonts w:cs="Traditional Arabic" w:ascii="Arial" w:hAnsi="Arial" w:asciiTheme="minorBidi" w:hAnsiTheme="minorBidi"/>
          <w:sz w:val="28"/>
          <w:szCs w:val="28"/>
          <w:u w:val="single"/>
        </w:rPr>
        <w:t>individual differenc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روفه من خلق الله الأرض ومن عليها والدليل على ذلك وجود الانحرافات السلوك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ضطرابات النفسيه والموهبة الف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فوق العق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خصص في العمل بين النا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عكس أن الأفراد يمتلكون مهارات تجعلهم يؤدون واجبات وأعمال مختلف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تعريف الفروق الفردي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ي الانحرافات الفردية عن متوسط أداء المجموعة في السمة أو الخاصية أو القدر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أهمية الفروق الفردي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رف على استعدادات الطلاب وميولهم واتجاهات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عد القائمين على العملية التربوية على معرفة أنماط السلوك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عد في التعرف على السلوك المتوقع للفرد في المواقف المختل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في التنشئة والترب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في الإعداد المهني والوظيفي للحيا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خلق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ذات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مسلمات في الفروق الفردية </w:t>
      </w:r>
      <w:r>
        <w:rPr>
          <w:rFonts w:cs="Traditional Arabic" w:ascii="Arial" w:hAnsi="Arial" w:asciiTheme="minorBidi" w:hAnsiTheme="minorBidi"/>
          <w:color w:val="0070C0"/>
          <w:sz w:val="28"/>
          <w:szCs w:val="28"/>
          <w:highlight w:val="yellow"/>
          <w:u w:val="double"/>
          <w:rtl w:val="true"/>
        </w:rPr>
        <w:t>:</w:t>
      </w:r>
      <w:r>
        <w:rPr>
          <w:rFonts w:cs="Traditional Arabic" w:ascii="Arial" w:hAnsi="Arial" w:asciiTheme="minorBidi" w:hAnsiTheme="minorBidi"/>
          <w:color w:val="0070C0"/>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أن الاختلاف بين الأفراد في قدراتهم واستعداداتهم اختلاف كمي أي اختلاف في الدرجة وليس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درات الفرد الواحد يختلف بعضها عن بعض في القوة والضع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درات والسمات موزعة بين الأفراد توزيعاَ طبيعياَ الغالبية في المتوسط والندرة في الطرف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فروق الفردية ترجع للوراثة أو البيئة أو إليهما مع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ناك فروق داخل الفرد نفسه بين قدراته ومهاراته المختل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فروق الفردية أحد المبادئ الأساسية في التعليم بشكل عام والتربية الخاصة بشكل خاص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نحنى الإعتدالي والفروق الفرد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5274310" cy="2694305"/>
            <wp:effectExtent l="0" t="0" r="0" b="0"/>
            <wp:docPr id="1" name="صورة 0" descr="المنحن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نحنى.png"/>
                    <pic:cNvPicPr>
                      <a:picLocks noChangeAspect="1" noChangeArrowheads="1"/>
                    </pic:cNvPicPr>
                  </pic:nvPicPr>
                  <pic:blipFill>
                    <a:blip r:embed="rId2"/>
                    <a:stretch>
                      <a:fillRect/>
                    </a:stretch>
                  </pic:blipFill>
                  <pic:spPr bwMode="auto">
                    <a:xfrm>
                      <a:off x="0" y="0"/>
                      <a:ext cx="5274310" cy="269430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و أن جميع الأفراد يتوزعون في معظم صفاتهم وقدراتهم توزيعاَ طبيع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عتدال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حت المنحنى الإعتدا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تزداد درجة وجود الصفة أو القدرة زيادة كبيره كلما اتجهنا تجاه نهاية الطرف الأيمن ويقل عدد الأفراد الذين يمتلكون هذه الصفة أو القد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ما بين الطرفين يوجد غالبية الأفراد الذين يتصفون بدرجة متوسطة من هذه الصفة أو القدرة كما يتضح من الشكل السابق للقدر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r>
        <w:rPr>
          <w:rFonts w:ascii="Arial" w:hAnsi="Arial" w:cs="Traditional Arabic" w:asciiTheme="minorBidi" w:hAnsiTheme="minorBidi"/>
          <w:color w:val="008000"/>
          <w:sz w:val="28"/>
          <w:sz w:val="28"/>
          <w:szCs w:val="28"/>
          <w:rtl w:val="true"/>
        </w:rPr>
        <w:t xml:space="preserve">مثال لتطبيق توزيع القدرات العقلية على أفراد المجتمع في ضوء المنحنى الإعتدالي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و فرضنا اننا قمنا بتطبيق اختبار للذكاء وكسلر ميلاَ فإن توزيع درجات أفراد العينة سيأخذ شكلاَ معتدلاَ يطلق عليه المنحنى الإعتدالي أو الجرسي حيث نجد أن غالبية الأفراد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68.26</w:t>
      </w:r>
      <w:r>
        <w:rPr>
          <w:rFonts w:cs="Traditional Arabic" w:ascii="Arial" w:hAnsi="Arial" w:asciiTheme="minorBidi" w:hAnsiTheme="minorBidi"/>
          <w:sz w:val="28"/>
          <w:szCs w:val="28"/>
          <w:rtl w:val="true"/>
        </w:rPr>
        <w:t xml:space="preserve"> % ) </w:t>
      </w:r>
      <w:r>
        <w:rPr>
          <w:rFonts w:ascii="Arial" w:hAnsi="Arial" w:cs="Traditional Arabic" w:asciiTheme="minorBidi" w:hAnsiTheme="minorBidi"/>
          <w:sz w:val="28"/>
          <w:sz w:val="28"/>
          <w:szCs w:val="28"/>
          <w:rtl w:val="true"/>
        </w:rPr>
        <w:t xml:space="preserve">أي أكثر من ثلثي أفراد العينة تتركز معاملات ذكائهم حول المتوس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تتراوح بين </w:t>
      </w:r>
      <w:r>
        <w:rPr>
          <w:rFonts w:cs="Traditional Arabic" w:ascii="Arial" w:hAnsi="Arial" w:asciiTheme="minorBidi" w:hAnsiTheme="minorBidi"/>
          <w:sz w:val="28"/>
          <w:szCs w:val="28"/>
        </w:rPr>
        <w:t>8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ئة العاديين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نحرف عن المتوسط بقية الأفراد بنسب مئوية تتضاءل قيمتها بشكل متساو كلما اتجهنا يساراَ وترتفع كلما اتجهنا يمين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سوف نجد على يمين المتوسط </w:t>
      </w:r>
      <w:r>
        <w:rPr>
          <w:rFonts w:cs="Traditional Arabic" w:ascii="Arial" w:hAnsi="Arial" w:asciiTheme="minorBidi" w:hAnsiTheme="minorBidi"/>
          <w:sz w:val="28"/>
          <w:szCs w:val="28"/>
        </w:rPr>
        <w:t>13.59</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تتراوح معاملات ذكائهم بين </w:t>
      </w:r>
      <w:r>
        <w:rPr>
          <w:rFonts w:cs="Traditional Arabic" w:ascii="Arial" w:hAnsi="Arial" w:asciiTheme="minorBidi" w:hAnsiTheme="minorBidi"/>
          <w:sz w:val="28"/>
          <w:szCs w:val="28"/>
        </w:rPr>
        <w:t>11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3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ويمثلو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أعلى م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ابلهم بالنسبة نفسها على يسار المتوسط الأفراد الذين تقع معاملات ذكائهم دون المتوسط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8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بطيء 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نجد يميناَ </w:t>
      </w:r>
      <w:r>
        <w:rPr>
          <w:rFonts w:cs="Traditional Arabic" w:ascii="Arial" w:hAnsi="Arial" w:asciiTheme="minorBidi" w:hAnsiTheme="minorBidi"/>
          <w:sz w:val="28"/>
          <w:szCs w:val="28"/>
        </w:rPr>
        <w:t>2.1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تمتد درجاتهم بين </w:t>
      </w:r>
      <w:r>
        <w:rPr>
          <w:rFonts w:cs="Traditional Arabic" w:ascii="Arial" w:hAnsi="Arial" w:asciiTheme="minorBidi" w:hAnsiTheme="minorBidi"/>
          <w:sz w:val="28"/>
          <w:szCs w:val="28"/>
        </w:rPr>
        <w:t>13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4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المتفوق ذكي ثم نجد يساراَ بالنسبة نفسها أفراد درجاتهم تمتد بين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إعاقة عقلية بسيطة وعلى أطراف المنحنى نجد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يتمتعون بمعدلات ذكاء فائقة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4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فأكث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ابلهم على الطرف الأخر من تبلغ معاملات ذكائه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فأق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م المتخلفون عقلياَ تخلفاَ متوسطاَ وشديد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cs="Traditional Arabic" w:ascii="Arial" w:hAnsi="Arial" w:asciiTheme="minorBidi" w:hAnsiTheme="minorBidi"/>
          <w:color w:val="0000FF"/>
          <w:sz w:val="28"/>
          <w:szCs w:val="28"/>
          <w:u w:val="double"/>
          <w:rtl w:val="true"/>
        </w:rPr>
        <w:t>*</w:t>
      </w:r>
      <w:r>
        <w:rPr>
          <w:rFonts w:ascii="Arial" w:hAnsi="Arial" w:cs="Traditional Arabic" w:asciiTheme="minorBidi" w:hAnsiTheme="minorBidi"/>
          <w:color w:val="0000FF"/>
          <w:sz w:val="28"/>
          <w:sz w:val="28"/>
          <w:szCs w:val="28"/>
          <w:u w:val="double"/>
          <w:rtl w:val="true"/>
        </w:rPr>
        <w:t xml:space="preserve">توزيع آخر للمنحنى الاعتدالي </w:t>
      </w:r>
      <w:r>
        <w:rPr>
          <w:rFonts w:cs="Traditional Arabic" w:ascii="Arial" w:hAnsi="Arial" w:asciiTheme="minorBidi" w:hAnsiTheme="minorBidi"/>
          <w:color w:val="0000FF"/>
          <w:sz w:val="28"/>
          <w:szCs w:val="28"/>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4479925" cy="1498600"/>
            <wp:effectExtent l="0" t="0" r="0" b="0"/>
            <wp:docPr id="2" name="صورة 1" descr="منحنى 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منحنى ثاني.png"/>
                    <pic:cNvPicPr>
                      <a:picLocks noChangeAspect="1" noChangeArrowheads="1"/>
                    </pic:cNvPicPr>
                  </pic:nvPicPr>
                  <pic:blipFill>
                    <a:blip r:embed="rId3"/>
                    <a:stretch>
                      <a:fillRect/>
                    </a:stretch>
                  </pic:blipFill>
                  <pic:spPr bwMode="auto">
                    <a:xfrm>
                      <a:off x="0" y="0"/>
                      <a:ext cx="4479925" cy="149860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بين الفروق الفردية والتربية الخاصة والقياس النفسي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عل أهم مايميز التربية الخاصة أنها تهتم بدراسة الفروق الفردية بين الطلاب وبتكييف البرامج التربوية لتلبية احتياجاتهم الخاص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م تكن المدارس لتولي اهتماما علمياَ كافيا بالفروق الفردية قبل انبثاق حركة القياس العقلي وقبل سن قوانين التعليم الإلزامي في بدايات القرن الحا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سمحت حركة القياس العقلي بتطوير الأساليب المناسبة لتقييم الفروق الفردية ومن ثم تقديم الأفكار والمفاهيم حول سبل مراعاة بلك الفروق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ما قوانين التعليم الإلزامي فقد بينت أن الاطفال يتعلمون بمعدلات متفاوتة وان خصائصهم الانفعالية والحركية واللغوية متباينة وكذلك قدراتهم الحسية والإدراك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كذا لفتت قوانين التعليم الإلزامي أنظار المربين إلى أن البرامج التربوية العامة في المدارس ليست ملائمة لجميع الطلاب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قتصر مفهوم الفروق الفردية غلى الفروق بين الافراد ولكنه يشمل أيضا الفروق على مستوى الفرد الواح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عد النوع الثاني من الفروق الفردية هو الأكثر أهمية في ميدان التربية الخاص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مقارنة الفرد بالأفراد الاخرين على أهميتها لأغراض التشخيص والتصني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تغني عن مقارنة أداء الفرد ذاته في مجالات القدرات المختلفة لديه بجوانب ومجالات نموه ومثل هذه المقارنة ضرورية لتطوير البرامج التدريسية الفردية لأنها تبين مواطن الضعف والقوة لدى الفر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ني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مدخل الى تحديد مفهوم التخلف العقلي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حقيقة أن الفارق بين الشخص العادي والشخص الذي يعاني تخلفا عقليا إنما هو فارق في ال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يس في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ي انه فارق كمي وليس فارقا كيف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متخلف عقليا يقع في التوزيع الإعتدالي للذكاء على يسار متوسطي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انه يقل عن المتوسط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ماذا نعني بالتخلف العقلي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د التخلف العقلي نقصا في مستوى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هل يعني ان الأمر مجرد نقص في الدرجة أم ان هناك نواح أخرى تفرق ما بين الفرد العادي والفرد المتخلف عقليا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شخص المصاب بالتخلف العقلي شخص لا يسير نموه العقلي بصورة طبيعية مع نموه الجسم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انه ينمو بدنيا بصورة أكبر مما ينمو عقل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عبارة اخرى لا يسير عمره العقلي من عمره الزم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تأخر الأول عن الثان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ذلك فإن المتخلف العقلي يمكن اعتباره شخصا يملك عقلا كبقية الأفراد العاد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 هذا العقل أقل نضجا وإنتاجا وإدراك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ه أقل تكيفا وكفاءة في التعامل مع البيئ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هو يعاني من صعوبات في التعلم واكتساب الخبرات وحل المشكل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ه لا يستطيع باختصار ان يتواءم مع مايمر به من ظروف بيئية مختلف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قصه القدرة على التعامل الجيد مع البيئة  بشكل ع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ء نفسيا أو عقليا أو اجتماع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قبل المظاهر الطبية والاجتماعية والنفسية وما إلى ذلك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يصاحب التخلف العقلي قصور في البنية الجسمية او عجز بد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قد يصاحبه صعوبات في التكيف الاجتماع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 صعوبات تربوية وتعلي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هنا تكمن صعوبة التعريف إذ لابد أن يتضمن كل هذه المظاه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ويمكن ان نعرف التخلف العقلي بصورة عام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لى انه نقص أو تأخر أو توقف أو عدم إكنمال النمو العقلي المعرف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أنه مستوى من الأداء العقلي يكون دو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نشأ أثناء فترة النمو التطور والارتق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ه خلل أو أكثر من جوانب النضج والتعلم والتوافق الاجتماع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عروف أن مستوى ذكاء الفرد ينمو ويزداد بسرعة في السنوات الأولى من عمر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يزداد بشكل اكثر ثباتا في المرحله العمريه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طوء نموه تدريجا في سن </w:t>
      </w:r>
      <w:r>
        <w:rPr>
          <w:rFonts w:cs="Traditional Arabic" w:ascii="Arial" w:hAnsi="Arial" w:asciiTheme="minorBidi" w:hAnsiTheme="minorBidi"/>
          <w:sz w:val="28"/>
          <w:szCs w:val="28"/>
        </w:rPr>
        <w:t>16</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عد هذه السن لا تحدث زيادة يمكن قياس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والطفل المتخلف عقليا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و الطفل الذي لم يصل نموه العقلي الى غايت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معنى انه يقل عن المتوسط كما سبق وذكرن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طفل يتصف بالنقص في جوانب العقل الثلا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دراك والوجدان والسلوك</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ذلك فهو أقل قدره على الفهم وتكوين التصورات والمفاهيم والمعاني المجر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ه أقل قدرة على الانفعال بشكل سليم لما يتعرض له من مثير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أخيرا فإن سلوكه يتسم بالقصور وقلة الكفاءة والعجز عن التصرف بشكل سلي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بهذا المعنى يصبح عاجزا عن التكيف مع ظروف البيئة الطبي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غير قادر على الاستقلال الذات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حتاج إلى رعاية الآخر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يرى حامد زهرا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97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هناك عدة مصطلحات تدور معظمها حول الضعف العقلي ومعضمها متراد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النقص العقلي والقصور العقلي والتأخر العقلي والتخلف العقلي وضعف العق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ويرى عبد المنعم الحفني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color w:val="FF0000"/>
          <w:sz w:val="28"/>
          <w:szCs w:val="28"/>
          <w:u w:val="single"/>
        </w:rPr>
        <w:t>1978</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التأخر العقلي </w:t>
      </w:r>
      <w:r>
        <w:rPr>
          <w:rFonts w:cs="Traditional Arabic" w:ascii="Arial" w:hAnsi="Arial" w:asciiTheme="minorBidi" w:hAnsiTheme="minorBidi"/>
          <w:sz w:val="28"/>
          <w:szCs w:val="28"/>
          <w:u w:val="single"/>
        </w:rPr>
        <w:t>Retardation mental</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تأخر نمو الذكاء يعرف بأسماء عديدة منها النقص العقلي والضعف العقلي و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عددت تعريفات التخلف العقلي حسب منظور كل عالم أو باحث 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u w:val="single"/>
          <w:rtl w:val="true"/>
        </w:rPr>
        <w:t xml:space="preserve">تعريف الجمعية الأمريكية للنقص العقلي </w:t>
      </w:r>
      <w:r>
        <w:rPr>
          <w:rFonts w:cs="Traditional Arabic" w:ascii="Arial" w:hAnsi="Arial" w:asciiTheme="minorBidi" w:hAnsiTheme="minorBidi"/>
          <w:color w:val="008000"/>
          <w:sz w:val="28"/>
          <w:szCs w:val="28"/>
          <w:u w:val="single"/>
          <w:rtl w:val="true"/>
        </w:rPr>
        <w:t xml:space="preserve">( </w:t>
      </w:r>
      <w:r>
        <w:rPr>
          <w:rFonts w:cs="Traditional Arabic" w:ascii="Arial" w:hAnsi="Arial" w:asciiTheme="minorBidi" w:hAnsiTheme="minorBidi"/>
          <w:color w:val="008000"/>
          <w:sz w:val="28"/>
          <w:szCs w:val="28"/>
          <w:u w:val="single"/>
        </w:rPr>
        <w:t>1959</w:t>
      </w:r>
      <w:r>
        <w:rPr>
          <w:rFonts w:cs="Traditional Arabic" w:ascii="Arial" w:hAnsi="Arial" w:asciiTheme="minorBidi" w:hAnsiTheme="minorBidi"/>
          <w:color w:val="008000"/>
          <w:sz w:val="28"/>
          <w:szCs w:val="28"/>
          <w:u w:val="sing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تعرف التخلف العقلي بأنه انخفاض مستوى الأداء العقلي العام دون المتوسط ينشأ أثناء فترة الارتقاء ويصحبه خلل </w:t>
      </w:r>
      <w:r>
        <w:rPr>
          <w:rFonts w:cs="Traditional Arabic" w:ascii="Arial" w:hAnsi="Arial" w:asciiTheme="minorBidi" w:hAnsiTheme="minorBidi"/>
          <w:sz w:val="28"/>
          <w:szCs w:val="28"/>
          <w:u w:val="single"/>
        </w:rPr>
        <w:t>lmpairmen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جانب او أكثر من الجوانب الت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نضج الاجتماعي </w:t>
      </w:r>
      <w:r>
        <w:rPr>
          <w:rFonts w:cs="Traditional Arabic" w:ascii="Arial" w:hAnsi="Arial" w:asciiTheme="minorBidi" w:hAnsiTheme="minorBidi"/>
          <w:sz w:val="28"/>
          <w:szCs w:val="28"/>
        </w:rPr>
        <w:t>maturity</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w:t>
      </w:r>
      <w:r>
        <w:rPr>
          <w:rFonts w:cs="Traditional Arabic" w:ascii="Arial" w:hAnsi="Arial" w:asciiTheme="minorBidi" w:hAnsiTheme="minorBidi"/>
          <w:sz w:val="28"/>
          <w:szCs w:val="28"/>
        </w:rPr>
        <w:t>Learning</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فق الاجتماعي </w:t>
      </w:r>
      <w:r>
        <w:rPr>
          <w:rFonts w:cs="Traditional Arabic" w:ascii="Arial" w:hAnsi="Arial" w:asciiTheme="minorBidi" w:hAnsiTheme="minorBidi"/>
          <w:sz w:val="28"/>
          <w:szCs w:val="28"/>
        </w:rPr>
        <w:t>social Adjustmen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u w:val="single"/>
          <w:rtl w:val="true"/>
        </w:rPr>
        <w:t xml:space="preserve">تعريف جرو سمان عام </w:t>
      </w:r>
      <w:r>
        <w:rPr>
          <w:rFonts w:cs="Traditional Arabic" w:ascii="Arial" w:hAnsi="Arial" w:asciiTheme="minorBidi" w:hAnsiTheme="minorBidi"/>
          <w:color w:val="0000FF"/>
          <w:sz w:val="28"/>
          <w:szCs w:val="28"/>
          <w:u w:val="single"/>
        </w:rPr>
        <w:t>1983</w:t>
      </w:r>
      <w:r>
        <w:rPr>
          <w:rFonts w:cs="Traditional Arabic" w:ascii="Arial" w:hAnsi="Arial" w:asciiTheme="minorBidi" w:hAnsiTheme="minorBidi"/>
          <w:color w:val="0000FF"/>
          <w:sz w:val="28"/>
          <w:szCs w:val="28"/>
          <w:u w:val="single"/>
          <w:rtl w:val="true"/>
        </w:rPr>
        <w:t xml:space="preserve"> </w:t>
      </w:r>
      <w:r>
        <w:rPr>
          <w:rFonts w:cs="Traditional Arabic" w:ascii="Arial" w:hAnsi="Arial" w:asciiTheme="minorBidi" w:hAnsiTheme="minorBidi"/>
          <w:color w:val="0000FF"/>
          <w:sz w:val="28"/>
          <w:szCs w:val="28"/>
          <w:u w:val="single"/>
        </w:rPr>
        <w:t>Grossman</w:t>
      </w:r>
      <w:r>
        <w:rPr>
          <w:rFonts w:cs="Traditional Arabic" w:ascii="Arial" w:hAnsi="Arial" w:asciiTheme="minorBidi" w:hAnsiTheme="minorBidi"/>
          <w:color w:val="0000FF"/>
          <w:sz w:val="28"/>
          <w:szCs w:val="28"/>
          <w:u w:val="single"/>
          <w:rtl w:val="true"/>
        </w:rPr>
        <w:t xml:space="preserve"> , </w:t>
      </w:r>
      <w:r>
        <w:rPr>
          <w:rFonts w:ascii="Arial" w:hAnsi="Arial" w:cs="Traditional Arabic" w:asciiTheme="minorBidi" w:hAnsiTheme="minorBidi"/>
          <w:color w:val="0000FF"/>
          <w:sz w:val="28"/>
          <w:sz w:val="28"/>
          <w:szCs w:val="28"/>
          <w:u w:val="single"/>
          <w:rtl w:val="true"/>
        </w:rPr>
        <w:t xml:space="preserve">ونصه </w:t>
      </w:r>
      <w:r>
        <w:rPr>
          <w:rFonts w:cs="Traditional Arabic" w:ascii="Arial" w:hAnsi="Arial" w:asciiTheme="minorBidi" w:hAnsiTheme="minorBidi"/>
          <w:color w:val="0000FF"/>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ثل الإعاقة العقلية مستوى من الأداء الوظيفي العقلي والذي يقل عن متوسط الذكاء بإنحرافين معيار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 ذلك خلل واضح في السلوك التكيف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ظهر في مراحل العمر النمائية منذ الميلاد وحتى سن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تعرف الجمعية الأمريكية لعام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color w:val="FF0000"/>
          <w:sz w:val="28"/>
          <w:szCs w:val="28"/>
          <w:u w:val="single"/>
        </w:rPr>
        <w:t>1997</w:t>
      </w:r>
      <w:r>
        <w:rPr>
          <w:rFonts w:cs="Traditional Arabic" w:ascii="Arial" w:hAnsi="Arial" w:asciiTheme="minorBidi" w:hAnsiTheme="minorBidi"/>
          <w:color w:val="FF0000"/>
          <w:sz w:val="28"/>
          <w:szCs w:val="28"/>
          <w:u w:val="sing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ي يتزامن ظهورها مع وجود قصور في اثنين أو اكثر من مهارات التكيف الت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ص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ناية بالذ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ياة المنز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هارات ال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مرافق الع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جه المكا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صحة والأم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وظيف المهارات الأكادي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ستمتاع بأوقات الفراغ و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ظهر الإعاقة العقلية قبل سن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double"/>
          <w:rtl w:val="true"/>
        </w:rPr>
        <w:t xml:space="preserve">ويمكن تعريف التخلف العقلي </w:t>
      </w:r>
      <w:r>
        <w:rPr>
          <w:rFonts w:cs="Traditional Arabic" w:ascii="Arial" w:hAnsi="Arial" w:asciiTheme="minorBidi" w:hAnsiTheme="minorBidi"/>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أنه حالة تتميز بانخفاض مستوى الأداء العقلي والوظيفي للفرد دو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يقابلها نسبة ذكاء أقل من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لتي تظهر أثناء فترة النمو الأو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قبل سن الثامنة عش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 هذه الحالة قصور في مستوى السلوك التكيف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ويلاحظ أن هذا التعريف تضمن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خفاض مستوى الأداء العقلي الوضيفي للفرد دون المتوسط بصفة عامة وأن نسبة ذكاء الفرد المتخلف عقليا أقل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على أحد مقاييس الذكاء المقنن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صاحب هذا الانخفاض قصور في مستوى السلوك الكيفي للفرد وتكون ملازمه مع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صور في الوضائف الحالية يجب الأخذ بعين الاعتبار التأثيرات البيئية التي تعيش فيها أقرانه من نفس العمر والثقا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تبر التقييم جيدا عندما يأخذ في الحسبان الفروق الثقافية واللغو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لاختلاف في العوامل التواص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س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ركية والسلوك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نفس الفرد فإن القصور عادة ما يصاحبه جوانب قو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هدف الرئيسي من وصف القصور هو إيجاد خطة فردية لدعم إجتياجات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لدعم المناسب للفرد على المدى البعيد فإن الحياة الوظيفية للشخص المصاب بالتخلف العقلي عادة ماتتحس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 xml:space="preserve">كما قامت الجمعية الأمريكية للتخلف العقلي عام </w:t>
      </w:r>
      <w:r>
        <w:rPr>
          <w:rFonts w:cs="Traditional Arabic" w:ascii="Arial" w:hAnsi="Arial" w:asciiTheme="minorBidi" w:hAnsiTheme="minorBidi"/>
          <w:color w:val="0000FF"/>
          <w:sz w:val="28"/>
          <w:szCs w:val="28"/>
          <w:u w:val="double"/>
        </w:rPr>
        <w:t>2002</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بتعريف التخلف الفكري </w:t>
      </w:r>
      <w:r>
        <w:rPr>
          <w:rFonts w:cs="Traditional Arabic" w:ascii="Arial" w:hAnsi="Arial" w:asciiTheme="minorBidi" w:hAnsiTheme="minorBidi"/>
          <w:color w:val="0000FF"/>
          <w:sz w:val="28"/>
          <w:szCs w:val="28"/>
          <w:u w:val="double"/>
        </w:rPr>
        <w:t>American Association on Mental Retardation 2002</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أنه إعاقة تتميز بالقصور الواضح في كلا من القدرات الفكرية والسلوك التكيفي المعبر عنه بالمهارات الكيفية العمل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جتما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تصو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ظهر قبل الثامنة عشر من العم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ناك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قاط أساسية لتطبيق هذا التعري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0000"/>
          <w:sz w:val="28"/>
          <w:szCs w:val="28"/>
          <w:u w:val="single"/>
        </w:rPr>
      </w:pPr>
      <w:r>
        <w:rPr>
          <w:rFonts w:cs="Traditional Arabic" w:ascii="Arial" w:hAnsi="Arial" w:asciiTheme="minorBidi" w:hAnsiTheme="minorBidi"/>
          <w:color w:val="FF0000"/>
          <w:sz w:val="28"/>
          <w:szCs w:val="28"/>
          <w:u w:val="single"/>
          <w:rtl w:val="true"/>
        </w:rPr>
        <w:t>*</w:t>
      </w:r>
      <w:r>
        <w:rPr>
          <w:rFonts w:ascii="Arial" w:hAnsi="Arial" w:cs="Traditional Arabic" w:asciiTheme="minorBidi" w:hAnsiTheme="minorBidi"/>
          <w:color w:val="FF0000"/>
          <w:sz w:val="28"/>
          <w:sz w:val="28"/>
          <w:szCs w:val="28"/>
          <w:u w:val="single"/>
          <w:rtl w:val="true"/>
        </w:rPr>
        <w:t xml:space="preserve">تعريف التخلف العقلي بميادين علمية مختلفة </w:t>
      </w:r>
      <w:r>
        <w:rPr>
          <w:rFonts w:cs="Traditional Arabic" w:ascii="Arial" w:hAnsi="Arial" w:asciiTheme="minorBidi" w:hAnsiTheme="minorBidi"/>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طبي </w:t>
      </w:r>
      <w:r>
        <w:rPr>
          <w:rFonts w:cs="Traditional Arabic" w:ascii="Arial" w:hAnsi="Arial" w:asciiTheme="minorBidi" w:hAnsiTheme="minorBidi"/>
          <w:color w:val="008000"/>
          <w:sz w:val="28"/>
          <w:szCs w:val="28"/>
          <w:rtl w:val="true"/>
        </w:rPr>
        <w:t>:</w:t>
      </w:r>
      <w:r>
        <w:rPr>
          <w:rFonts w:ascii="Arial" w:hAnsi="Arial" w:cs="Traditional Arabic" w:asciiTheme="minorBidi" w:hAnsiTheme="minorBidi"/>
          <w:sz w:val="28"/>
          <w:sz w:val="28"/>
          <w:szCs w:val="28"/>
          <w:rtl w:val="true"/>
        </w:rPr>
        <w:t xml:space="preserve">فالأطباء يركزون على وصف الحا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عرا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سبب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سيكومتر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خصائي علم النفس يركزون على معدل الذك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اجتماع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ختصين في علم الاجتماع يقيسون الذكاء من خلال مقدرة الفرد على التفاعل مع المجتمع واستجابته للمتطلبات ال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مايسمى السلوك التكيف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تربو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ربويون يهتمون بالقدرات التحصيلية ومدى تلبية المنهج لاحتياجات الفرد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لثة</w:t>
      </w:r>
    </w:p>
    <w:p>
      <w:pPr>
        <w:pStyle w:val="NoSpacing"/>
        <w:ind w:right="-284" w:hanging="0"/>
        <w:jc w:val="center"/>
        <w:rPr>
          <w:rFonts w:ascii="Arial" w:hAnsi="Arial" w:cs="Traditional Arabic" w:asciiTheme="minorBidi" w:hAnsiTheme="minorBidi"/>
          <w:color w:val="0000FF"/>
          <w:sz w:val="28"/>
          <w:szCs w:val="28"/>
        </w:rPr>
      </w:pPr>
      <w:r>
        <w:rPr>
          <w:rFonts w:ascii="Arial" w:hAnsi="Arial" w:cs="Traditional Arabic" w:asciiTheme="minorBidi" w:hAnsiTheme="minorBidi"/>
          <w:color w:val="0000FF"/>
          <w:sz w:val="28"/>
          <w:sz w:val="28"/>
          <w:szCs w:val="28"/>
          <w:rtl w:val="true"/>
        </w:rPr>
        <w:t>تصنيف الإعاقة العقلية</w:t>
      </w:r>
    </w:p>
    <w:p>
      <w:pPr>
        <w:pStyle w:val="Normal"/>
        <w:rPr>
          <w:rFonts w:cs="Traditional Arabic"/>
          <w:sz w:val="28"/>
          <w:szCs w:val="28"/>
        </w:rPr>
      </w:pPr>
      <w:r>
        <w:rPr>
          <w:rFonts w:ascii="Arial" w:hAnsi="Arial" w:cs="Traditional Arabic" w:asciiTheme="minorBidi" w:hAnsiTheme="minorBidi"/>
          <w:color w:val="0070C0"/>
          <w:sz w:val="28"/>
          <w:sz w:val="28"/>
          <w:szCs w:val="28"/>
          <w:highlight w:val="yellow"/>
          <w:u w:val="double"/>
          <w:rtl w:val="true"/>
        </w:rPr>
        <w:t xml:space="preserve">مقدمه </w:t>
      </w:r>
      <w:r>
        <w:rPr>
          <w:rFonts w:cs="Traditional Arabic" w:ascii="Arial" w:hAnsi="Arial" w:asciiTheme="minorBidi" w:hAnsiTheme="minorBidi"/>
          <w:color w:val="0070C0"/>
          <w:sz w:val="28"/>
          <w:szCs w:val="28"/>
          <w:highlight w:val="yellow"/>
          <w:rtl w:val="true"/>
        </w:rPr>
        <w:t>::</w:t>
      </w:r>
    </w:p>
    <w:p>
      <w:pPr>
        <w:pStyle w:val="Normal"/>
        <w:rPr>
          <w:rFonts w:cs="Traditional Arabic"/>
          <w:sz w:val="28"/>
          <w:szCs w:val="28"/>
        </w:rPr>
      </w:pPr>
      <w:r>
        <w:rPr>
          <w:rFonts w:cs="Traditional Arabic"/>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معاقين عقليا يختلفون فيما بينهم سواء في القدرات العقلية أو السلوكية أو نضجهم الاجتماع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التالي فإنهم ليسو أسوياء تماما في قدراتهم على التعلم والتدريب والتكيف الاجتماعي والتحكم في انفعالاتهم وعواطف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كذلك فهم مختلفون في وسائل اتصالاتهم المتعلقة باللغة الاستقبالية والإرس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ن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حد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تكون البرامج تعليمية أو علاجية أو اجتماعية أو نفس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سبيل المث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عد مسألة تصنيف التخلف العقلي مشكلة عامة مثلها مثل العيد من قضايا التصنيف في أي مجا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نحن لا نكاد نجد اتفاقا عاما بين العاملين في هذا المجال على تصنيف محدد يمكن التعامل مع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ضية التخلف العقلي شغلت وتشغل العلماء على اختلاف تخصصات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صبح من المحتم علينا أن نتعرض لهذه التصنيفات على اختلاف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ها تساعدنا في إقامة تصور أكثر أتساعا وفهما لهذا الموض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ويمكن إيجاز التصنيفات المختلفة للتخلف العقلي في الفئات التال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مستوى الذكاء </w:t>
      </w:r>
      <w:r>
        <w:rPr>
          <w:rFonts w:cs="Traditional Arabic" w:ascii="Arial" w:hAnsi="Arial" w:asciiTheme="minorBidi" w:hAnsiTheme="minorBidi"/>
          <w:sz w:val="28"/>
          <w:szCs w:val="28"/>
          <w:u w:val="single"/>
        </w:rPr>
        <w:t>L.Q. leve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صنيف وفقا لأسباب التخلف العقلي</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Pr>
        <w:t>Etiologica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النفسي اجتماعي لفئ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لقدرة على التعلم </w:t>
      </w:r>
      <w:r>
        <w:rPr>
          <w:rFonts w:cs="Traditional Arabic" w:ascii="Arial" w:hAnsi="Arial" w:asciiTheme="minorBidi" w:hAnsiTheme="minorBidi"/>
          <w:sz w:val="28"/>
          <w:szCs w:val="28"/>
          <w:u w:val="single"/>
        </w:rPr>
        <w:t>Educationa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لتشخيص الإكلينيكي </w:t>
      </w:r>
      <w:r>
        <w:rPr>
          <w:rFonts w:cs="Traditional Arabic" w:ascii="Arial" w:hAnsi="Arial" w:asciiTheme="minorBidi" w:hAnsiTheme="minorBidi"/>
          <w:sz w:val="28"/>
          <w:szCs w:val="28"/>
          <w:u w:val="single"/>
        </w:rPr>
        <w:t>Clinical classification</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color w:val="C0504D" w:themeColor="accent2"/>
          <w:sz w:val="28"/>
          <w:sz w:val="28"/>
          <w:szCs w:val="28"/>
          <w:rtl w:val="true"/>
        </w:rPr>
        <w:t xml:space="preserve">أول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التصنيف حسب مستوى الذكاء </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يهتم أصحاب هذا التصنيف بالفروق التي تعتمد على نسبة الذكاء أكثر من أي فروق أخر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معنى انه تصنيف يعتمد على الفروق في الكم أكثر من الفروق في الكيف أو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984806" w:themeColor="accent6" w:themeShade="80"/>
          <w:sz w:val="28"/>
          <w:szCs w:val="28"/>
        </w:rPr>
      </w:pPr>
      <w:r>
        <w:rPr>
          <w:rFonts w:ascii="Arial" w:hAnsi="Arial" w:cs="Traditional Arabic" w:asciiTheme="minorBidi" w:hAnsiTheme="minorBidi"/>
          <w:sz w:val="28"/>
          <w:sz w:val="28"/>
          <w:szCs w:val="28"/>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فرد المعاق عقليا هو الذي يحصل على درجة أقل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درجة على أحد المقاييس التي تم تقنينها علميا لقياس مستوى ذكاء الأفرا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وفق هذا التصنيف يمكن تقسيم فئات التخلف العقلي الى ما ي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يذكر كل من جرو سمان وآخرين </w:t>
      </w:r>
      <w:r>
        <w:rPr>
          <w:rFonts w:cs="Traditional Arabic" w:ascii="Arial" w:hAnsi="Arial" w:asciiTheme="minorBidi" w:hAnsiTheme="minorBidi"/>
          <w:sz w:val="28"/>
          <w:szCs w:val="28"/>
        </w:rPr>
        <w:t>Grissman and others "198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كازدان وآخرون </w:t>
      </w:r>
      <w:r>
        <w:rPr>
          <w:rFonts w:cs="Traditional Arabic" w:ascii="Arial" w:hAnsi="Arial" w:asciiTheme="minorBidi" w:hAnsiTheme="minorBidi"/>
          <w:sz w:val="28"/>
          <w:szCs w:val="28"/>
        </w:rPr>
        <w:t>Kazdin and others "198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جمعية الطب النفسي تقسم المعوقين عقليا الى الفئات الآتية</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إعاقة العقلية البسيطة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70</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rtl w:val="true"/>
        </w:rPr>
        <w:t xml:space="preserve">الإعاقة العقلية المتوسطة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إعاقة العقلية الشديدة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rtl w:val="true"/>
        </w:rPr>
        <w:t xml:space="preserve">الإعاقة العقلية الشديدة جدا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 من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صنيف فئات التخلف العقلي بحسب نسب الذكاء على مقياس بينيه </w:t>
      </w:r>
      <w:r>
        <w:rPr>
          <w:rFonts w:cs="Traditional Arabic" w:ascii="Arial" w:hAnsi="Arial" w:asciiTheme="minorBidi" w:hAnsiTheme="minorBidi"/>
          <w:sz w:val="28"/>
          <w:szCs w:val="28"/>
        </w:rPr>
        <w:t>196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وكسلر الراشد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20"/>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eastAsia="" w:cs="Traditional Arabic" w:ascii="Arial" w:hAnsi="Arial"/>
                <w:b w:val="false"/>
                <w:bCs w:val="false"/>
                <w:kern w:val="0"/>
                <w:sz w:val="28"/>
                <w:szCs w:val="28"/>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Arial" w:hAnsi="Arial" w:cs="Traditional Arabic" w:asciiTheme="minorBidi" w:hAnsiTheme="minorBidi"/>
                <w:sz w:val="28"/>
                <w:szCs w:val="28"/>
              </w:rPr>
            </w:pPr>
            <w:r>
              <w:rPr>
                <w:rFonts w:eastAsia="Calibri" w:cs="Traditional Arabic" w:ascii="Arial" w:hAnsi="Arial"/>
                <w:kern w:val="0"/>
                <w:sz w:val="28"/>
                <w:szCs w:val="28"/>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2</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68</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52</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69</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5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3</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51</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54</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440</w:t>
            </w:r>
          </w:p>
        </w:tc>
      </w:tr>
      <w:tr>
        <w:trPr>
          <w:cnfStyle w:val="000000010000"/>
        </w:trPr>
        <w:tc>
          <w:tcPr>
            <w:tcW w:w="2839" w:type="dxa"/>
            <w:cnfStyle w:val="001000000000"/>
            <w:tcBorders/>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4</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35</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20</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39</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27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kern w:val="0"/>
                <w:sz w:val="28"/>
                <w:szCs w:val="28"/>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color w:val="31849B" w:themeColor="accent5" w:themeShade="bf"/>
                <w:kern w:val="0"/>
                <w:sz w:val="28"/>
                <w:szCs w:val="28"/>
                <w:lang w:val="en-US" w:eastAsia="en-US" w:bidi="ar-SA"/>
              </w:rPr>
              <w:t>24</w:t>
            </w:r>
          </w:p>
        </w:tc>
      </w:tr>
    </w:tbl>
    <w:p>
      <w:pPr>
        <w:pStyle w:val="Normal"/>
        <w:rPr>
          <w:rFonts w:cs="Traditional Arabic"/>
          <w:color w:val="E36C0A" w:themeColor="accent6" w:themeShade="bf"/>
          <w:sz w:val="28"/>
          <w:szCs w:val="28"/>
        </w:rPr>
      </w:pPr>
      <w:r>
        <w:rPr>
          <w:rFonts w:cs="Traditional Arabic"/>
          <w:color w:val="E36C0A" w:themeColor="accent6" w:themeShade="bf"/>
          <w:sz w:val="28"/>
          <w:szCs w:val="28"/>
          <w:rtl w:val="true"/>
        </w:rPr>
        <w:t xml:space="preserve">                                                         </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color w:val="C0504D" w:themeColor="accent2"/>
          <w:sz w:val="28"/>
          <w:sz w:val="28"/>
          <w:szCs w:val="28"/>
          <w:rtl w:val="true"/>
        </w:rPr>
        <w:t xml:space="preserve">ثاني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التصنيف وفقا لأسباب التخلف العقلي </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مثل هذا التصنيف يتم التعامل مع الأسباب التي ادت الى القصور العقل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هذه الأسباب الفئات الت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وامل الوراث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م التقسيم وفقا للسبب الوراثي الذي أدى الى التخلف العقلي من قبيل مرض دا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ضطرابات الفسيولوج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الحالات الناتجة من خلل عمليات التمثيل الغذائي للخلية سواء كان وراثيا او نتيجة الإصابة بالمر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امثلة هذه الحالات مرض البول الفينايلكيتو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رض ويلس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ضطراب التمثيل الغذائي للنحاس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لأمراض الناتجة من عدم توافق فصائل دم الأبوين وما إلى ذلك من أسبا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صابة المخ </w:t>
      </w:r>
      <w:r>
        <w:rPr>
          <w:rFonts w:cs="Traditional Arabic" w:ascii="Arial" w:hAnsi="Arial" w:asciiTheme="minorBidi" w:hAnsiTheme="minorBidi"/>
          <w:sz w:val="28"/>
          <w:szCs w:val="28"/>
        </w:rPr>
        <w:t>Brain damage</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cs="Traditional Arabic" w:ascii="Arial" w:hAnsi="Arial" w:asciiTheme="minorBidi" w:hAnsiTheme="minorBidi"/>
          <w:sz w:val="28"/>
          <w:szCs w:val="28"/>
          <w:rtl w:val="true"/>
        </w:rPr>
        <w:t>.</w:t>
      </w:r>
      <w:r>
        <w:rPr>
          <w:rFonts w:ascii="Arial" w:hAnsi="Arial" w:cs="Traditional Arabic" w:asciiTheme="minorBidi" w:hAnsiTheme="minorBidi"/>
          <w:color w:val="5F497A" w:themeColor="accent4" w:themeShade="bf"/>
          <w:sz w:val="28"/>
          <w:sz w:val="28"/>
          <w:szCs w:val="28"/>
          <w:rtl w:val="true"/>
        </w:rPr>
        <w:t>كذ</w:t>
      </w:r>
      <w:r>
        <w:rPr>
          <w:rFonts w:ascii="Arial" w:hAnsi="Arial" w:cs="Traditional Arabic" w:asciiTheme="minorBidi" w:hAnsiTheme="minorBidi"/>
          <w:color w:val="E36C0A" w:themeColor="accent6" w:themeShade="bf"/>
          <w:sz w:val="28"/>
          <w:sz w:val="28"/>
          <w:szCs w:val="28"/>
          <w:rtl w:val="true"/>
        </w:rPr>
        <w:t xml:space="preserve">لك اشار الدكتور الى الامراض  </w:t>
      </w:r>
      <w:r>
        <w:rPr>
          <w:rFonts w:cs="Traditional Arabic" w:ascii="Arial" w:hAnsi="Arial" w:asciiTheme="minorBidi" w:hAnsiTheme="minorBidi"/>
          <w:color w:val="E36C0A" w:themeColor="accent6" w:themeShade="bf"/>
          <w:sz w:val="28"/>
          <w:szCs w:val="28"/>
          <w:rtl w:val="true"/>
        </w:rPr>
        <w:t xml:space="preserve">. </w:t>
      </w:r>
      <w:r>
        <w:rPr>
          <w:rFonts w:ascii="Arial" w:hAnsi="Arial" w:cs="Traditional Arabic" w:asciiTheme="minorBidi" w:hAnsiTheme="minorBidi"/>
          <w:color w:val="E36C0A" w:themeColor="accent6" w:themeShade="bf"/>
          <w:sz w:val="28"/>
          <w:sz w:val="28"/>
          <w:szCs w:val="28"/>
          <w:rtl w:val="true"/>
        </w:rPr>
        <w:t xml:space="preserve">الامراض قد تؤدي الى الاعاقه العقليه بالذات مايتعلق بارتفاع درجة الحراره لفترة زمنيه طويله </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color w:val="76923C" w:themeColor="accent3" w:themeShade="bf"/>
          <w:sz w:val="28"/>
          <w:szCs w:val="28"/>
        </w:rPr>
      </w:pPr>
      <w:r>
        <w:rPr>
          <w:rFonts w:ascii="Arial" w:hAnsi="Arial" w:cs="Traditional Arabic" w:asciiTheme="minorBidi" w:hAnsiTheme="minorBidi"/>
          <w:color w:val="76923C" w:themeColor="accent3" w:themeShade="bf"/>
          <w:sz w:val="28"/>
          <w:sz w:val="28"/>
          <w:szCs w:val="28"/>
          <w:rtl w:val="true"/>
        </w:rPr>
        <w:t xml:space="preserve">والتصنيفات الاشهر هي العوامل البيئيه والعوامل الوراثيه </w:t>
      </w:r>
      <w:r>
        <w:rPr>
          <w:rFonts w:cs="Traditional Arabic" w:ascii="Arial" w:hAnsi="Arial" w:asciiTheme="minorBidi" w:hAnsiTheme="minorBidi"/>
          <w:color w:val="76923C" w:themeColor="accent3" w:themeShade="bf"/>
          <w:sz w:val="28"/>
          <w:szCs w:val="28"/>
          <w:rtl w:val="true"/>
        </w:rPr>
        <w:t xml:space="preserve">= </w:t>
      </w:r>
      <w:r>
        <w:rPr>
          <w:rFonts w:ascii="Arial" w:hAnsi="Arial" w:cs="Traditional Arabic" w:asciiTheme="minorBidi" w:hAnsiTheme="minorBidi"/>
          <w:color w:val="76923C" w:themeColor="accent3" w:themeShade="bf"/>
          <w:sz w:val="28"/>
          <w:sz w:val="28"/>
          <w:szCs w:val="28"/>
          <w:rtl w:val="true"/>
        </w:rPr>
        <w:t>وهو التصنيف التقليدي</w:t>
      </w:r>
    </w:p>
    <w:p>
      <w:pPr>
        <w:pStyle w:val="NoSpacing"/>
        <w:ind w:right="-284" w:hanging="0"/>
        <w:rPr>
          <w:rFonts w:ascii="Arial" w:hAnsi="Arial" w:cs="Traditional Arabic" w:asciiTheme="minorBidi" w:hAnsiTheme="minorBidi"/>
          <w:color w:val="76923C" w:themeColor="accent3" w:themeShade="bf"/>
          <w:sz w:val="28"/>
          <w:szCs w:val="28"/>
        </w:rPr>
      </w:pPr>
      <w:r>
        <w:rPr>
          <w:rFonts w:ascii="Arial" w:hAnsi="Arial" w:cs="Traditional Arabic" w:asciiTheme="minorBidi" w:hAnsiTheme="minorBidi"/>
          <w:color w:val="76923C" w:themeColor="accent3" w:themeShade="bf"/>
          <w:sz w:val="28"/>
          <w:sz w:val="28"/>
          <w:szCs w:val="28"/>
          <w:rtl w:val="true"/>
        </w:rPr>
        <w:t>فالعوامل الوراثيه  هي كل مايتعلق بالجينات لحظة الحمل والباقي تتعلق بالبيئه سواءآ  بأنقسام الخلايا او امراض</w:t>
      </w:r>
      <w:r>
        <w:rPr>
          <w:rFonts w:cs="Traditional Arabic" w:ascii="Arial" w:hAnsi="Arial" w:asciiTheme="minorBidi" w:hAnsiTheme="minorBidi"/>
          <w:color w:val="76923C" w:themeColor="accent3" w:themeShade="bf"/>
          <w:sz w:val="28"/>
          <w:szCs w:val="28"/>
          <w:rtl w:val="true"/>
        </w:rPr>
        <w:t>.</w:t>
      </w:r>
    </w:p>
    <w:p>
      <w:pPr>
        <w:pStyle w:val="NoSpacing"/>
        <w:ind w:right="-284" w:hanging="0"/>
        <w:rPr>
          <w:rFonts w:ascii="Arial" w:hAnsi="Arial" w:cs="Traditional Arabic" w:asciiTheme="minorBidi" w:hAnsiTheme="minorBidi"/>
          <w:color w:val="76923C" w:themeColor="accent3" w:themeShade="bf"/>
          <w:sz w:val="28"/>
          <w:szCs w:val="28"/>
        </w:rPr>
      </w:pPr>
      <w:r>
        <w:rPr>
          <w:rFonts w:cs="Traditional Arabic" w:ascii="Arial" w:hAnsi="Arial"/>
          <w:color w:val="76923C" w:themeColor="accent3" w:themeShade="bf"/>
          <w:sz w:val="28"/>
          <w:szCs w:val="28"/>
          <w:rtl w:val="true"/>
        </w:rPr>
      </w:r>
    </w:p>
    <w:p>
      <w:pPr>
        <w:pStyle w:val="NoSpacing"/>
        <w:ind w:right="-284" w:hanging="0"/>
        <w:rPr>
          <w:rFonts w:ascii="Arial" w:hAnsi="Arial" w:cs="Traditional Arabic" w:asciiTheme="minorBidi" w:hAnsiTheme="minorBidi"/>
          <w:color w:val="548DD4" w:themeColor="text2" w:themeTint="99"/>
          <w:sz w:val="28"/>
          <w:szCs w:val="28"/>
        </w:rPr>
      </w:pPr>
      <w:r>
        <w:rPr>
          <w:rFonts w:ascii="Arial" w:hAnsi="Arial" w:cs="Traditional Arabic" w:asciiTheme="minorBidi" w:hAnsiTheme="minorBidi"/>
          <w:color w:val="548DD4" w:themeColor="text2" w:themeTint="99"/>
          <w:sz w:val="28"/>
          <w:sz w:val="28"/>
          <w:szCs w:val="28"/>
          <w:rtl w:val="true"/>
        </w:rPr>
        <w:t xml:space="preserve">ثالثا </w:t>
      </w:r>
      <w:r>
        <w:rPr>
          <w:rFonts w:cs="Traditional Arabic" w:ascii="Arial" w:hAnsi="Arial" w:asciiTheme="minorBidi" w:hAnsiTheme="minorBidi"/>
          <w:color w:val="548DD4" w:themeColor="text2" w:themeTint="99"/>
          <w:sz w:val="28"/>
          <w:szCs w:val="28"/>
          <w:rtl w:val="true"/>
        </w:rPr>
        <w:t xml:space="preserve">: </w:t>
      </w:r>
      <w:r>
        <w:rPr>
          <w:rFonts w:ascii="Arial" w:hAnsi="Arial" w:cs="Traditional Arabic" w:asciiTheme="minorBidi" w:hAnsiTheme="minorBidi"/>
          <w:color w:val="548DD4" w:themeColor="text2" w:themeTint="99"/>
          <w:sz w:val="28"/>
          <w:sz w:val="28"/>
          <w:szCs w:val="28"/>
          <w:rtl w:val="true"/>
        </w:rPr>
        <w:t xml:space="preserve">التصنيف النفسي اجتماعي لفئات الإعاقة العقلية </w:t>
      </w:r>
      <w:r>
        <w:rPr>
          <w:rFonts w:cs="Traditional Arabic" w:ascii="Arial" w:hAnsi="Arial" w:asciiTheme="minorBidi" w:hAnsiTheme="minorBidi"/>
          <w:color w:val="548DD4" w:themeColor="text2" w:themeTint="99"/>
          <w:sz w:val="28"/>
          <w:szCs w:val="28"/>
          <w:rtl w:val="true"/>
        </w:rPr>
        <w:t>:-</w:t>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sz w:val="28"/>
          <w:sz w:val="28"/>
          <w:szCs w:val="28"/>
          <w:rtl w:val="true"/>
        </w:rPr>
        <w:t xml:space="preserve">يذكر كمال مرس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98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تصنيف الإعاقة العقلية على أساس نفسي اجتماعي من التصنيفات السلوكية الجيد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 xml:space="preserve">وهو يصنف الى الفئات الآتي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بسي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Mild M.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متوس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Moderate M.R</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شدي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Severe M.R</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u w:val="double"/>
          <w:rtl w:val="true"/>
        </w:rPr>
        <w:t>أ</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بسيط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Mild M.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فئة التخلف العقلي البسيط الأفراد الذين يتراوح معامل ذكاهم بين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ستوى المأف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ضم ما يقرب </w:t>
      </w:r>
      <w:r>
        <w:rPr>
          <w:rFonts w:cs="Traditional Arabic" w:ascii="Arial" w:hAnsi="Arial" w:asciiTheme="minorBidi" w:hAnsiTheme="minorBidi"/>
          <w:sz w:val="28"/>
          <w:szCs w:val="28"/>
        </w:rPr>
        <w:t>8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النمو الذهني عند مستوى طفل عادي في سن من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ه تقريبا ويتميز الفرد الواقع في هذه الفئة بالمهارات الاجتماعية والقدرة على التواص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 نقص بسيط في الوظيفة البصرية الحركية وذلك في سن ما قبل المدرس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يتميز بالقابلية للتعلم الدراسي بما يصل به الى مستوى الصف السادس الابتدائ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تكون لديه المهارات الاجتماعية والمهنية التي تمكنه من حماية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ع ذلك فهو يحتاج الى التوجيه والرعاية في الفترات التي يتعرض فيها للشدائد والضغوط الاجتماعية والاقتصاد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لا يتم تمييز هؤلاء الأطفال عن الأطفال العاديين في السنوات الأولى من العمر </w:t>
      </w:r>
    </w:p>
    <w:p>
      <w:pPr>
        <w:pStyle w:val="NoSpacing"/>
        <w:ind w:right="-284" w:hanging="0"/>
        <w:rPr>
          <w:rFonts w:ascii="Arial" w:hAnsi="Arial" w:cs="Traditional Arabic" w:asciiTheme="minorBidi" w:hAnsiTheme="minorBidi"/>
          <w:color w:val="E36C0A" w:themeColor="accent6" w:themeShade="bf"/>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 ما قبل المدرسه </w:t>
      </w:r>
      <w:r>
        <w:rPr>
          <w:rFonts w:cs="Traditional Arabic" w:ascii="Arial" w:hAnsi="Arial" w:asciiTheme="minorBidi" w:hAnsiTheme="minorBidi"/>
          <w:sz w:val="28"/>
          <w:szCs w:val="28"/>
          <w:rtl w:val="true"/>
        </w:rPr>
        <w:t>) .</w:t>
      </w:r>
      <w:r>
        <w:rPr>
          <w:rFonts w:ascii="Arial" w:hAnsi="Arial" w:cs="Traditional Arabic" w:asciiTheme="minorBidi" w:hAnsiTheme="minorBidi"/>
          <w:color w:val="E36C0A" w:themeColor="accent6" w:themeShade="bf"/>
          <w:sz w:val="28"/>
          <w:sz w:val="28"/>
          <w:szCs w:val="28"/>
          <w:rtl w:val="true"/>
        </w:rPr>
        <w:t>هنا في هذه المرحله صعب نميز بين الطفل المعاق عقليآ والطفل العادي لانه لايؤدي مهارات عقليه معقده</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ب</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متوسط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Moderate M.R</w:t>
      </w:r>
      <w:r>
        <w:rPr>
          <w:rFonts w:cs="Traditional Arabic" w:ascii="Arial" w:hAnsi="Arial" w:asciiTheme="minorBidi" w:hAnsiTheme="minorBidi"/>
          <w:color w:val="0000FF"/>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هذه الفئة الأفراد الذين يتراوح ذكاؤهم بين </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شمل حوالي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تخلف العقلي بشكل عام ويتوقف النمو الذهني عند مستوى النمو الذهني لطفل عادي في سن من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ميز الفرد في هذه الفئة بالقابلية للتدريب </w:t>
      </w:r>
      <w:r>
        <w:rPr>
          <w:rFonts w:cs="Traditional Arabic" w:ascii="Arial" w:hAnsi="Arial" w:asciiTheme="minorBidi" w:hAnsiTheme="minorBidi"/>
          <w:sz w:val="28"/>
          <w:szCs w:val="28"/>
        </w:rPr>
        <w:t>Trainabl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ه لا يستطيع التقدم في الدراسة أكثر من الصف الثاني الابتدائ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كما يستطيع الاستفادة من التدريب على بعض المهارات الاجتماعية و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طيع ايضا أن يساعد نفس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كن لابد من رعايته تحت ظروف الضغط بوجه عام</w:t>
      </w:r>
      <w:r>
        <w:rPr>
          <w:rFonts w:cs="Traditional Arabic" w:ascii="Arial" w:hAnsi="Arial" w:asciiTheme="minorBidi" w:hAnsiTheme="minorBidi"/>
          <w:sz w:val="28"/>
          <w:szCs w:val="28"/>
          <w:rtl w:val="true"/>
        </w:rPr>
        <w:t>.</w:t>
      </w:r>
      <w:r>
        <w:rPr>
          <w:rFonts w:ascii="Arial" w:hAnsi="Arial" w:cs="Traditional Arabic" w:asciiTheme="minorBidi" w:hAnsiTheme="minorBidi"/>
          <w:color w:val="E36C0A" w:themeColor="accent6" w:themeShade="bf"/>
          <w:sz w:val="28"/>
          <w:sz w:val="28"/>
          <w:szCs w:val="28"/>
          <w:rtl w:val="true"/>
        </w:rPr>
        <w:t>وهم القابلون للتدريب</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ج</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شديد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Severe M.R</w:t>
      </w:r>
      <w:r>
        <w:rPr>
          <w:rFonts w:cs="Traditional Arabic" w:ascii="Arial" w:hAnsi="Arial" w:asciiTheme="minorBidi" w:hAnsiTheme="minorBidi"/>
          <w:color w:val="0000FF"/>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شمل الأفراد الذين يتراوح ذكائهم بين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يمثلون جوالي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حال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ا توجد لديه مهارات الاتصال في سن ما قبل المدر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إن كان يستطيع دلك في السنوات التال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درجة بسيطه</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sz w:val="28"/>
          <w:sz w:val="28"/>
          <w:szCs w:val="28"/>
          <w:rtl w:val="true"/>
        </w:rPr>
        <w:t xml:space="preserve">كما يمكنه في مرحلة البلوغ التدريب على العادات الصحية الخاصة بالنظاف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ضبط المخار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ما بعد هذه السن فيمكنه القيام ببعض الاعمال البسيط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 تحت الرعاية والملاحظة الشديدة والمستمرة </w:t>
      </w:r>
      <w:r>
        <w:rPr>
          <w:rFonts w:ascii="Arial" w:hAnsi="Arial" w:cs="Traditional Arabic" w:asciiTheme="minorBidi" w:hAnsiTheme="minorBidi"/>
          <w:color w:val="E36C0A" w:themeColor="accent6" w:themeShade="bf"/>
          <w:sz w:val="28"/>
          <w:sz w:val="28"/>
          <w:szCs w:val="28"/>
          <w:rtl w:val="true"/>
        </w:rPr>
        <w:t>لذلك يسمون اطفال اعتماديوون</w:t>
      </w:r>
      <w:r>
        <w:rPr>
          <w:rFonts w:cs="Traditional Arabic" w:ascii="Arial" w:hAnsi="Arial" w:asciiTheme="minorBidi" w:hAnsiTheme="minorBidi"/>
          <w:sz w:val="28"/>
          <w:szCs w:val="28"/>
          <w:rtl w:val="true"/>
        </w:rPr>
        <w:t>.</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رابع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التصنيف وفقا للقدرة على التعليم</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إمكانية انتقال الطفل من برنامج تربوي الى برنامج آخ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قا لمدى اتقانه للمهارات والمتطلبات السابقة اللازمة لذل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ويتضمن التصنيف ثلاث فئات على النحو التالي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القابلون للتعليم </w:t>
      </w:r>
      <w:r>
        <w:rPr>
          <w:rFonts w:cs="Traditional Arabic" w:ascii="Arial" w:hAnsi="Arial" w:asciiTheme="minorBidi" w:hAnsiTheme="minorBidi"/>
          <w:sz w:val="28"/>
          <w:szCs w:val="28"/>
        </w:rPr>
        <w:t>Education Mentally retarded "EMR</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القابلون للتدريب </w:t>
      </w:r>
      <w:r>
        <w:rPr>
          <w:rFonts w:cs="Traditional Arabic" w:ascii="Arial" w:hAnsi="Arial" w:asciiTheme="minorBidi" w:hAnsiTheme="minorBidi"/>
          <w:sz w:val="28"/>
          <w:szCs w:val="28"/>
        </w:rPr>
        <w:t>Trainable Mentally retarded "TMR</w:t>
      </w:r>
    </w:p>
    <w:p>
      <w:pPr>
        <w:pStyle w:val="NoSpacing"/>
        <w:ind w:right="-284" w:hanging="0"/>
        <w:rPr>
          <w:rFonts w:ascii="Arial" w:hAnsi="Arial" w:cs="Traditional Arabic" w:asciiTheme="minorBidi" w:hAnsiTheme="minorBidi"/>
          <w:color w:val="C0504D" w:themeColor="accent2"/>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يون</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Custodial Mentally retarded</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متخلفون عقليا القابلون للتعلي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قد دأبت أدبيات التربية الخاصة قبل السبعينيات على استخدام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قابلين للتعل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إشارة الى ما أصبح يعرف حاليا بالأشخاص ذوي التخلف العقلي البسيط</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لى وجه التحديد كان هذا المصطلح يستخدم في وصف خصائص وحاجات الأشخاص الذين تتراوح معاملات ذكائهم 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ريبا وذلك للتذكير بأن التعليم الأكاديمي التقليدي أمر ممكن بالنسبة لهم ولو جزئي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إذا حل هذا المصطلح محل مصطلح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ذي كان شائعا سابق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ه الفئة تمثل حوال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عدد السكان حسب توزيعها على المنحنى الاعتدا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ضمن فئة الاعاقة البسيطة </w:t>
      </w:r>
      <w:r>
        <w:rPr>
          <w:rFonts w:cs="Traditional Arabic" w:ascii="Arial" w:hAnsi="Arial" w:asciiTheme="minorBidi" w:hAnsiTheme="minorBidi"/>
          <w:sz w:val="28"/>
          <w:szCs w:val="28"/>
        </w:rPr>
        <w:t>Mild</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تتراوح معدلات ذكاء هذه الفئة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على احد مقاييس الذكاء المقننة ويمكنهم تحصيل قدر من التعليم حتى مستوى الصف السادس الابتدائي تقريب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م لا يستطيعون مواصلة الدراسة وفقا للمعدلات والمناهج الع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 انهم يمتلكون المقدره أو الاستعداد داخل بيئة تعليمية ملائم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م يتعلمون ببطء شد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لا يمكنهم تعلم المواد الدراسية المقرره في سنة واحده مثلما هو الحال بالنسبة للطفل العا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دي بعضهم استعدادا للتعلم في بعض المجالات 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يمكنهم ممارسة بعض الأعمال والحرف التي يستطيعون عن طريقها اعالة أنفس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يحتاج هؤلاء الأفراد إلى نوع خاص من الإرشاد النفسي لمواجهة الأزمات الرئيسية في الحيا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2</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متخلفون عقليا القابلون للتدريب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انت درجات الذكاء التي يتمتع بها هؤلاء الاشخاص تتراوح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قريب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عبارة أخرى فقد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قد حل هذا المصطلح محل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أحمق</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كان شائعا من قبل وتستند تسم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ابلين للتدري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فئة تمثل حوال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 )</w:t>
      </w:r>
      <w:r>
        <w:rPr>
          <w:rFonts w:ascii="Arial" w:hAnsi="Arial" w:cs="Traditional Arabic" w:asciiTheme="minorBidi" w:hAnsiTheme="minorBidi"/>
          <w:sz w:val="28"/>
          <w:sz w:val="28"/>
          <w:szCs w:val="28"/>
          <w:rtl w:val="true"/>
        </w:rPr>
        <w:t xml:space="preserve">تقريبا من إجمالي عدد السكان كما يمثلون حوالي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 </w:t>
      </w:r>
      <w:r>
        <w:rPr>
          <w:rFonts w:ascii="Arial" w:hAnsi="Arial" w:cs="Traditional Arabic" w:asciiTheme="minorBidi" w:hAnsiTheme="minorBidi"/>
          <w:sz w:val="28"/>
          <w:sz w:val="28"/>
          <w:szCs w:val="28"/>
          <w:rtl w:val="true"/>
        </w:rPr>
        <w:t xml:space="preserve">من جملة المعاقين عقل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راوح مستوى ذكاء أفراد هذه الفئة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احد مقاييس الذكاء المقن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ضمن هذه الفئة فئة الإعاقة العقلية المتوسط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وغالبا ما يحصل المعاقون عقليا القابلون للتدريب على درجات ذكاء تنخفض عن المتوسط بمقدار ثلاثة انحرافات معيا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ستخدام أي اختبار ذكاء فر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صوره عامة فإن قدراتهم العقلية تصل الى نصف أو ثلث القدرة العقلية لأقرانهم العاديين ممن يماثلونهم في العمر الزمني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_ </w:t>
      </w:r>
      <w:r>
        <w:rPr>
          <w:rFonts w:ascii="Arial" w:hAnsi="Arial" w:cs="Traditional Arabic" w:asciiTheme="minorBidi" w:hAnsiTheme="minorBidi"/>
          <w:color w:val="FF0000"/>
          <w:sz w:val="28"/>
          <w:sz w:val="28"/>
          <w:szCs w:val="28"/>
          <w:rtl w:val="true"/>
        </w:rPr>
        <w:t>المتخلفون عقليآ الاعتماديون</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فلسفة التربوية التي دفعت بالتربويون الى اطلاق اس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قابلين للتعل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لى ذوي التخلف العقلي البسيط و</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ابلين للتدري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ذوي التخلف العقلي المتوسط هي ذاتها التي دفعت بهم الى اطلاق اس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ي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ذوي التخلف العقلي الشدي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ان هذا الاسم يطلق على من تقل معاملات ذكائهم ع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9</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معنى انه حل محل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عتو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صل في هذه التسمية ه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 غلى الغير</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فئة تمثل حوال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عدد المعاقين عقليا وتتضمن هذه الفئة الاعاقة العقلية الشديدة حيث يقل مستوى ذكاء أفراد هذه الفئة ع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ريبا على احد مقاييس الذكاء المقن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حتاجون الى رعاية ت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صعب تعليمهم ويصعب تدريبهم للعناية بأنفسهم ويحتاجون الى رعاية وإشراف مست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أحيانا يطلق عليهم المعتمدون لأنهم عاجزون كليا حتى عن العناية بأنفسهم أو حمايتهم من الاخط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ذا يعتمون كليا على غيرهم طوال حياتهم</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رابع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 xml:space="preserve">تابع تصنيف الإعاقة العقلية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خصائص المعاقين عقليا</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C0504D" w:themeColor="accent2"/>
          <w:sz w:val="28"/>
          <w:szCs w:val="28"/>
          <w:u w:val="double"/>
        </w:rPr>
      </w:pPr>
      <w:r>
        <w:rPr>
          <w:rFonts w:ascii="Arial" w:hAnsi="Arial" w:cs="Traditional Arabic" w:asciiTheme="minorBidi" w:hAnsiTheme="minorBidi"/>
          <w:color w:val="C0504D" w:themeColor="accent2"/>
          <w:sz w:val="28"/>
          <w:sz w:val="28"/>
          <w:szCs w:val="28"/>
          <w:u w:val="double"/>
          <w:rtl w:val="true"/>
        </w:rPr>
        <w:t xml:space="preserve">خامسا </w:t>
      </w:r>
      <w:r>
        <w:rPr>
          <w:rFonts w:cs="Traditional Arabic" w:ascii="Arial" w:hAnsi="Arial" w:asciiTheme="minorBidi" w:hAnsiTheme="minorBidi"/>
          <w:color w:val="C0504D" w:themeColor="accent2"/>
          <w:sz w:val="28"/>
          <w:szCs w:val="28"/>
          <w:u w:val="double"/>
          <w:rtl w:val="true"/>
        </w:rPr>
        <w:t xml:space="preserve">: </w:t>
      </w:r>
      <w:r>
        <w:rPr>
          <w:rFonts w:ascii="Arial" w:hAnsi="Arial" w:cs="Traditional Arabic" w:asciiTheme="minorBidi" w:hAnsiTheme="minorBidi"/>
          <w:color w:val="C0504D" w:themeColor="accent2"/>
          <w:sz w:val="28"/>
          <w:sz w:val="28"/>
          <w:szCs w:val="28"/>
          <w:u w:val="double"/>
          <w:rtl w:val="true"/>
        </w:rPr>
        <w:t xml:space="preserve">التصنيف وفقا للتشخيص الإكلينيكي </w:t>
      </w:r>
      <w:r>
        <w:rPr>
          <w:rFonts w:cs="Traditional Arabic" w:ascii="Arial" w:hAnsi="Arial" w:asciiTheme="minorBidi" w:hAnsiTheme="minorBidi"/>
          <w:color w:val="C0504D" w:themeColor="accent2"/>
          <w:sz w:val="28"/>
          <w:szCs w:val="28"/>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يعتمد على وجود بعض الخصائص الجسمية والتشريحية والفسيولوجية والمرضية المميزة لحالات الإعاقة العقلية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color w:val="008000"/>
          <w:sz w:val="28"/>
          <w:sz w:val="28"/>
          <w:szCs w:val="28"/>
          <w:rtl w:val="true"/>
        </w:rPr>
        <w:t xml:space="preserve">ومن أهم الأنماط الإكلينيكية للإعاقة العقلي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تلازمة داو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Down syndrome</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سقاء الدماغ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Hydrocepalus</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بر الجمجم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Macro Cephalic</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غر الجمجم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Micro Cephalic</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ـ</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ماءة أو القصاع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Cretinism</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الات العامل الريزيسي في الدم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Rh-Facto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الات اضطراب التمثيل الغذائ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PKU</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rtl w:val="true"/>
        </w:rPr>
        <w:t>أ</w:t>
      </w:r>
      <w:r>
        <w:rPr>
          <w:rFonts w:cs="Traditional Arabic" w:ascii="Arial" w:hAnsi="Arial" w:asciiTheme="minorBidi" w:hAnsiTheme="minorBidi"/>
          <w:color w:val="0070C0"/>
          <w:sz w:val="28"/>
          <w:szCs w:val="28"/>
          <w:rtl w:val="true"/>
        </w:rPr>
        <w:t xml:space="preserve">- </w:t>
      </w:r>
      <w:r>
        <w:rPr>
          <w:rFonts w:ascii="Arial" w:hAnsi="Arial" w:cs="Traditional Arabic" w:asciiTheme="minorBidi" w:hAnsiTheme="minorBidi"/>
          <w:color w:val="0070C0"/>
          <w:sz w:val="28"/>
          <w:sz w:val="28"/>
          <w:szCs w:val="28"/>
          <w:rtl w:val="true"/>
        </w:rPr>
        <w:t xml:space="preserve">متلازمة داون </w:t>
      </w:r>
      <w:r>
        <w:rPr>
          <w:rFonts w:cs="Traditional Arabic" w:ascii="Arial" w:hAnsi="Arial" w:asciiTheme="minorBidi" w:hAnsiTheme="minorBidi"/>
          <w:color w:val="0070C0"/>
          <w:sz w:val="28"/>
          <w:szCs w:val="28"/>
          <w:rtl w:val="true"/>
        </w:rPr>
        <w:t xml:space="preserve">: </w:t>
      </w:r>
      <w:r>
        <w:rPr>
          <w:rFonts w:cs="Traditional Arabic" w:ascii="Arial" w:hAnsi="Arial" w:asciiTheme="minorBidi" w:hAnsiTheme="minorBidi"/>
          <w:color w:val="0070C0"/>
          <w:sz w:val="28"/>
          <w:szCs w:val="28"/>
        </w:rPr>
        <w:t>Down syndrome</w:t>
      </w:r>
      <w:r>
        <w:rPr>
          <w:rtl w:val="true"/>
        </w:rPr>
        <w:drawing>
          <wp:inline distT="0" distB="0" distL="0" distR="0">
            <wp:extent cx="855980" cy="584200"/>
            <wp:effectExtent l="0" t="0" r="0" b="0"/>
            <wp:docPr id="3" name="صورة 4"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images.jpg"/>
                    <pic:cNvPicPr>
                      <a:picLocks noChangeAspect="1" noChangeArrowheads="1"/>
                    </pic:cNvPicPr>
                  </pic:nvPicPr>
                  <pic:blipFill>
                    <a:blip r:embed="rId4"/>
                    <a:stretch>
                      <a:fillRect/>
                    </a:stretch>
                  </pic:blipFill>
                  <pic:spPr bwMode="auto">
                    <a:xfrm>
                      <a:off x="0" y="0"/>
                      <a:ext cx="855980" cy="58420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تبر حالات الاعاقة العقلية والمصنفة ضمن حالات المنغولية </w:t>
      </w:r>
      <w:r>
        <w:rPr>
          <w:rFonts w:cs="Traditional Arabic" w:ascii="Arial" w:hAnsi="Arial" w:asciiTheme="minorBidi" w:hAnsiTheme="minorBidi"/>
          <w:sz w:val="28"/>
          <w:szCs w:val="28"/>
          <w:u w:val="double"/>
        </w:rPr>
        <w:t>Mongolism</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لحالات الأكثر شيوعا من بين حالات الإ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 تصل نسبة الأطفال الداون الى حوالي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إ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سميت حالات داون قديما بالمنغولية نسبة التشابه بين الملامح العامة وخاصة ملامح الوجه لهذه الفئة والملامح العامة للنوع المنغو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تي تتمثل في العيون الضيقة ذات الاتجاه العريضين والوجه المسطح المستدير والأنف الضيقه وقصر الق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ضلت هذه التسمية للأطفال المنغوليين شائعة حتى عام </w:t>
      </w:r>
      <w:r>
        <w:rPr>
          <w:rFonts w:cs="Traditional Arabic" w:ascii="Arial" w:hAnsi="Arial" w:asciiTheme="minorBidi" w:hAnsiTheme="minorBidi"/>
          <w:sz w:val="28"/>
          <w:szCs w:val="28"/>
        </w:rPr>
        <w:t>198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حيث سميت هذه الحالات باسم عرض داون </w:t>
      </w:r>
      <w:r>
        <w:rPr>
          <w:rFonts w:cs="Traditional Arabic" w:ascii="Arial" w:hAnsi="Arial" w:asciiTheme="minorBidi" w:hAnsiTheme="minorBidi"/>
          <w:sz w:val="28"/>
          <w:szCs w:val="28"/>
        </w:rPr>
        <w:t>Down syndrom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سبة الى الطبيب الانجليزي لانج داون </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u w:val="double"/>
        </w:rPr>
        <w:t>Lang Down ‘1986</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قدم محاضرة عن حالات المنغولية واقترح التسمية الجديدة التي لاقت اقبالا من اوساط المهتمين في ميدان التربية الخاص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ن التسمية القديمة مازالت شائعة حتى يومنا هذا في كثير من أوساط التربية الخاص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بلغ نسبة حالات داون حوال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ريبا من حالات الا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عظمهم يكونون من فئة البله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FF0000"/>
          <w:sz w:val="28"/>
          <w:sz w:val="28"/>
          <w:szCs w:val="28"/>
          <w:rtl w:val="true"/>
        </w:rPr>
        <w:t>الاعاقة العقلية المتوسط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سبة أقل من فئة المعتوه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اعاقة العقلية الشدي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سبة ضئيلة جدا من فئة المأفو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الاعاقة العقلية البسيط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عود أسباب حالات المنغولية الى وجود خلل في الكروموسوم رقم </w:t>
      </w:r>
      <w:r>
        <w:rPr>
          <w:rFonts w:cs="Traditional Arabic" w:ascii="Arial" w:hAnsi="Arial" w:asciiTheme="minorBidi" w:hAnsiTheme="minorBidi"/>
          <w:sz w:val="28"/>
          <w:szCs w:val="28"/>
        </w:rPr>
        <w:t>2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تحمله الام وخاصة في الاعمار المتقدمة للأمهات بعد عمر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كلما زاد عمر الأم كلما زادت الفرصة لولادة أطفال منغول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سبب ضعف هذا الكروموسوم لدى الامهات المتقدمات في العمر</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قبل الحم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ظهر زوج الكروموسومات هذا ثلاثيا لدى الجنين كما هو موضح بالتا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ذلك يصبح لدى الطفل المنغولي </w:t>
      </w:r>
      <w:r>
        <w:rPr>
          <w:rFonts w:cs="Traditional Arabic" w:ascii="Arial" w:hAnsi="Arial" w:asciiTheme="minorBidi" w:hAnsiTheme="minorBidi"/>
          <w:sz w:val="28"/>
          <w:szCs w:val="28"/>
        </w:rPr>
        <w:t>4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روموسوما بدل </w:t>
      </w:r>
      <w:r>
        <w:rPr>
          <w:rFonts w:cs="Traditional Arabic" w:ascii="Arial" w:hAnsi="Arial" w:asciiTheme="minorBidi" w:hAnsiTheme="minorBidi"/>
          <w:sz w:val="28"/>
          <w:szCs w:val="28"/>
        </w:rPr>
        <w:t>4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روموسو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4646930" cy="1215390"/>
            <wp:effectExtent l="0" t="0" r="0" b="0"/>
            <wp:docPr id="4" name="صورة 2" descr="الكروموسو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الكروموسومات.png"/>
                    <pic:cNvPicPr>
                      <a:picLocks noChangeAspect="1" noChangeArrowheads="1"/>
                    </pic:cNvPicPr>
                  </pic:nvPicPr>
                  <pic:blipFill>
                    <a:blip r:embed="rId5"/>
                    <a:stretch>
                      <a:fillRect/>
                    </a:stretch>
                  </pic:blipFill>
                  <pic:spPr bwMode="auto">
                    <a:xfrm>
                      <a:off x="0" y="0"/>
                      <a:ext cx="4646930" cy="121539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ب</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ستسقاء الدماغ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Hydrocepalus</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ميز حالات الاستسقاء الدماغي بضخامة الرأس وبروز الجبه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تج الاعاقة العقلية في هذه الحالة نتيجة للضغط المستمر للسائل المخي وزيادته بشكل غير عادي في الدماغ مما يؤدي الى تلف الم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مقدار الاعاقة على مدى التلف في انسجة المخ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راوح مدى الاعاقة العقلية بين الأفن والعته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بسيط والشديد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خصائص الجسمية المميزه لحالة استسقاء الدماغ كبر محيط الجمجمة قد يصل الى </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في بعض الحالات رغم بقاء حجم الوجه عاد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كون شكل الجمجمة مثل الكمثرى المقلو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ضطرب الحواس وتشاهد نوبات الصرع ويضطرب النمو والتوافق الحرك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ج</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كبر الجمجمة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Macro Cephalic</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تبر حالات كبر حجم الجمجمة من الحالات المعروفة اكلينيكيا في مجال الاعاقة العقلية بالرغم من قلة نسبة حدوث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غالبا ما يكون حجم محيط الجمجمة في مثل هذه الحالة كبيرا </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 xml:space="preserve">±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مقارنه مع حجم محيط الجمجمة لدى الاطفال العاديين عند الولادة والذي يبلغ </w:t>
      </w:r>
      <w:r>
        <w:rPr>
          <w:rFonts w:cs="Traditional Arabic" w:ascii="Arial" w:hAnsi="Arial" w:asciiTheme="minorBidi" w:hAnsiTheme="minorBidi"/>
          <w:sz w:val="28"/>
          <w:szCs w:val="28"/>
        </w:rPr>
        <w:t>3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زيد مستوى الذكاء في هذه الحالة عن العته وال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ظاهر الجسمية المصاحبة لمثل هذه الحالات النقص الواضح احيانا في الوزن والط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صعوبة في المهارات الحركية العامة والدقي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د</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صغر الجمجمة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Micro Cephalic</w:t>
      </w:r>
      <w:r>
        <w:rPr>
          <w:rtl w:val="true"/>
        </w:rPr>
        <w:drawing>
          <wp:inline distT="0" distB="0" distL="0" distR="0">
            <wp:extent cx="1030605" cy="554355"/>
            <wp:effectExtent l="0" t="0" r="0" b="0"/>
            <wp:docPr id="5" name="صورة 3" descr="M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MR-h.jpg"/>
                    <pic:cNvPicPr>
                      <a:picLocks noChangeAspect="1" noChangeArrowheads="1"/>
                    </pic:cNvPicPr>
                  </pic:nvPicPr>
                  <pic:blipFill>
                    <a:blip r:embed="rId6"/>
                    <a:stretch>
                      <a:fillRect/>
                    </a:stretch>
                  </pic:blipFill>
                  <pic:spPr bwMode="auto">
                    <a:xfrm>
                      <a:off x="0" y="0"/>
                      <a:ext cx="1030605" cy="55435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ميز هذه الحالات بصغر الجمجمة وصغر حجم المخ نتيجة عدم نمو المخ بدرجة كاف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ترتب عليه صغرا ملحوظا في حجم الرأس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تجاوز محيط الجمجمة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مقارنه مع حجم محيط الجمجمة لدى الاطفال العاديين عند الولادة والذي يبلغ </w:t>
      </w:r>
      <w:r>
        <w:rPr>
          <w:rFonts w:cs="Traditional Arabic" w:ascii="Arial" w:hAnsi="Arial" w:asciiTheme="minorBidi" w:hAnsiTheme="minorBidi"/>
          <w:sz w:val="28"/>
          <w:szCs w:val="28"/>
        </w:rPr>
        <w:t>3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يتخذ الرأس شكلا مخروطيا كما تظهر الاذنان بحجم كبير ولا يزيد مستوى الذكاء في هذه الحالة عن العته وال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حدث هذه الحالة نتيجة لعوامل مكتسبة من أهمها تعرض الأم أثناء فترة الحمل للإشعاعات أو بالحصبة الألمانية أو الزهر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تعرضها اثناء الولادة الى نزي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صابة الطفل بعد الولادة بالالتهابات السحائية أو التسم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هـ</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قماءة أو القصاع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Cretinism</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د حالات القماءة </w:t>
      </w:r>
      <w:r>
        <w:rPr>
          <w:rFonts w:cs="Traditional Arabic" w:ascii="Arial" w:hAnsi="Arial" w:asciiTheme="minorBidi" w:hAnsiTheme="minorBidi"/>
          <w:sz w:val="28"/>
          <w:szCs w:val="28"/>
          <w:rtl w:val="true"/>
        </w:rPr>
        <w:t>(</w:t>
      </w:r>
      <w:r>
        <w:rPr>
          <w:rFonts w:ascii="Arial" w:hAnsi="Arial" w:cs="Traditional Arabic" w:asciiTheme="minorBidi" w:hAnsiTheme="minorBidi"/>
          <w:color w:val="0000FF"/>
          <w:sz w:val="28"/>
          <w:sz w:val="28"/>
          <w:szCs w:val="28"/>
          <w:rtl w:val="true"/>
        </w:rPr>
        <w:t>القصا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حدى الحالات المعروفة في ميدان الا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قصد بها حالات قصير القامة الملحوظ مقارنه مع المجموعة العمرية التي ينتمي اليها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مصحوبة بالقدرة العقلية المتدنية فلا يزيد مستوى الذكاء في هذه الحالة عن العته و البل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ظاهر الجسمية المميزه لهذه الحالة قصر القامة حيث لا يصل طول الفرد حتى في نهاية سن البلوغ والمراهق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نة الى أكثر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8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ها كبر في حجم الرأس وجحوظ العي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فاف الجلد واندلاع البطن وقصر الأطراف والأصاب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و</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حالات العامل الريزيسي في الدم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Rh-Facto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رف العامل الريزيسي على انه انتيجين موجود في الد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فصيلة الدم اما ان تكون سالبة و اما ان تكون موجب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بدو اثر العامل الريزيسي في حالة واحده وهي اختلاف هذا العامل بين الاب والأ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سبب ظهور العامل الريزيسي بشكل موجب لدى الأب وبشكل سالب لدى الأ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سبب سيادة العامل الموج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سوف يظهر العامل الريزيسي للدى الجنين موجب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 هذه الحاله سوف يختلف العامل الريزيسي للأم عنه لدى الج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مر الذي يؤدي الى اطلاق الام لمضادات كريات الدم الحمراء لدى الجنين بحيث يدمر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ودي الى حالة من تميع الدم لدى الجنين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صل الى مستوى تسمم الدم بسبب عجز كبد الجنين لتمثيل تميع الد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امر قد يؤدي الى تلف او خلل في الخلايا الدماغ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u w:val="double"/>
        </w:rPr>
      </w:pPr>
      <w:r>
        <w:rPr>
          <w:rFonts w:ascii="Arial" w:hAnsi="Arial" w:cs="Traditional Arabic" w:asciiTheme="minorBidi" w:hAnsiTheme="minorBidi"/>
          <w:sz w:val="28"/>
          <w:sz w:val="28"/>
          <w:szCs w:val="28"/>
          <w:rtl w:val="true"/>
        </w:rPr>
        <w:t xml:space="preserve">وقد أمكن لمجموعة من العلماء هم فر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جورم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ولاك  </w:t>
      </w:r>
      <w:r>
        <w:rPr>
          <w:rFonts w:cs="Traditional Arabic" w:ascii="Arial" w:hAnsi="Arial" w:asciiTheme="minorBidi" w:hAnsiTheme="minorBidi"/>
          <w:sz w:val="28"/>
          <w:szCs w:val="28"/>
          <w:u w:val="double"/>
        </w:rPr>
        <w:t>Fred, Gorman, Pollack</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ن انتاج مركب يحتوي على جاما جلوبيولين وقدموه للجمهور عام </w:t>
      </w:r>
      <w:r>
        <w:rPr>
          <w:rFonts w:cs="Traditional Arabic" w:ascii="Arial" w:hAnsi="Arial" w:asciiTheme="minorBidi" w:hAnsiTheme="minorBidi"/>
          <w:sz w:val="28"/>
          <w:szCs w:val="28"/>
        </w:rPr>
        <w:t>196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حت اسم  </w:t>
      </w:r>
      <w:r>
        <w:rPr>
          <w:rFonts w:cs="Traditional Arabic" w:ascii="Arial" w:hAnsi="Arial" w:asciiTheme="minorBidi" w:hAnsiTheme="minorBidi"/>
          <w:color w:val="FF0000"/>
          <w:sz w:val="28"/>
          <w:szCs w:val="28"/>
          <w:u w:val="double"/>
        </w:rPr>
        <w:t>RhoGAM</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تحقن به الأم التي انتجت مضادات </w:t>
      </w:r>
      <w:r>
        <w:rPr>
          <w:rFonts w:cs="Traditional Arabic" w:ascii="Arial" w:hAnsi="Arial" w:asciiTheme="minorBidi" w:hAnsiTheme="minorBidi"/>
          <w:sz w:val="28"/>
          <w:szCs w:val="28"/>
        </w:rPr>
        <w:t>Rh</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يعمل على تحرير دمها من هذه المضاد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جسام المضادة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بالتالي لا تصادف في حملها التالي مشكلة اختلاف دمها عن دم الج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جب ان يكون الحق بعد كل وضع أ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جها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خلال </w:t>
      </w:r>
      <w:r>
        <w:rPr>
          <w:rFonts w:cs="Traditional Arabic" w:ascii="Arial" w:hAnsi="Arial" w:asciiTheme="minorBidi" w:hAnsiTheme="minorBidi"/>
          <w:sz w:val="28"/>
          <w:szCs w:val="28"/>
        </w:rPr>
        <w:t>7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ا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لا يتجاوز اليوم الثالث من الوضع أو الإجهاض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ل</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حالات اضطراب التمثيل الغذائي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PKU</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رجع اكتشاف هذه الحاله الى الطبيب النرويجي فلونج </w:t>
      </w:r>
      <w:r>
        <w:rPr>
          <w:rFonts w:ascii="Arial" w:hAnsi="Arial" w:cs="Traditional Arabic" w:asciiTheme="minorBidi" w:hAnsiTheme="minorBidi"/>
          <w:sz w:val="28"/>
          <w:sz w:val="28"/>
          <w:szCs w:val="28"/>
          <w:u w:val="double"/>
          <w:rtl w:val="true"/>
        </w:rPr>
        <w:t xml:space="preserve"> </w:t>
      </w:r>
      <w:r>
        <w:rPr>
          <w:rFonts w:cs="Traditional Arabic" w:ascii="Arial" w:hAnsi="Arial" w:asciiTheme="minorBidi" w:hAnsiTheme="minorBidi"/>
          <w:sz w:val="28"/>
          <w:szCs w:val="28"/>
          <w:u w:val="double"/>
        </w:rPr>
        <w:t>Fooling "193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تمكن من فحص شقيقتين متخلفتين عقليا فوجد ان بولهما يتحول للون الأخضر اذا اضيف اليه كلوريد الحديدي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تفاعل يدل على شذوذ بيوكيميائ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قد عزى هذا الطبيب اسباب الاعاقة العقلية عند هؤلاء الاطفال الى اضطرابات في عملية التمثيل الغذائي لحامض الفين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يعود لأسباب قصور في الكبد في إفراز الأنزيم اللازم لعملية التمثيل الغذائي لحامض الفينيل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ظهر هذا الحامض في الدك بمستويات مرتفعه مما يسبب تسمم في الدماغ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ؤدي ذلك الى اضطرابات في الخلايا الصبية للمخ ومن ثم الى الاعاق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jc w:val="center"/>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color w:val="0000FF"/>
          <w:sz w:val="28"/>
          <w:szCs w:val="28"/>
          <w:rtl w:val="true"/>
        </w:rPr>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 xml:space="preserve">خصائص المعاقين عقليا </w:t>
      </w:r>
      <w:r>
        <w:rPr>
          <w:rFonts w:cs="Traditional Arabic" w:ascii="Arial" w:hAnsi="Arial" w:asciiTheme="minorBidi" w:hAnsiTheme="minorBidi"/>
          <w:color w:val="0000FF"/>
          <w:sz w:val="28"/>
          <w:szCs w:val="28"/>
          <w:rtl w:val="true"/>
        </w:rPr>
        <w:t>"</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color w:val="0000FF"/>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ميز المعاقون عقليا بالفروق الفردية الشاسعة فيما بين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عدم تجانسهم أو تطابقهم من حيث ما يتمتعون به من استعدادات وما يتصفون به من سمات وخصائص</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ع ذلك فانه توجد عدة خصائص عامة يجب عدم اغفالها عند محاولتنا الكشف عنهم والتعرف علي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حديد البرامج التربويه والتأهيلية لهم وذلك بالرغم من تسليمنا بأنهم يتفاوتون من حيث درجة كل خاصة بحسب مستوى الاعاقة والظروف البيئية والتأثيرات الثقاف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ي يتعرض لها ويتفاعل معها كل من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وعلى ذلك يمكن عرض أهم الخصائص التي يتسم بها الأطفال المعاقون عقليا على النحو التالي </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أول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جسمية والحرك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دل النمو الجسمي والحركي أقل لدى ذوي الاعاقة العقلية سواء في الاطوال والأحجام من اقرانهم العاديين ويظهر بعض الملامح الجسمية وخاصة ظهور تشوهات في الرأس واليدين والأطراف العليا والسفل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كثر قابلية للمرض ويتسمون بضعف الصحة العامة وسرعة الاجهاد والملل الى جانب ان معدلات اعمارهم اقل من العاديين وان تغيرت هذه السمه مع التقدم في الرعاية الصحية للمعوق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يتسمون بتأخر مهارات الجوانب الحركية مثل المشي والاتزان ومهارات التحكم في العضلات الصغيرة كالأصابع او اليدين الى جانب مصاحبة بعض الحالات منهم لمشكلات في الحواس</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ثاني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معرف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1</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انتباه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sz w:val="28"/>
          <w:sz w:val="28"/>
          <w:szCs w:val="28"/>
          <w:rtl w:val="true"/>
        </w:rPr>
        <w:t xml:space="preserve">يعاني المعوقين من ضعف القدرة على الانتباه وعدم القدرة على التركيز في اكثر من مثير مما يحول دون تقدمهم في النواحي الاكاديم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ا يعني ضرورة ان يعمل المعلم على توظيف الاستراتيجيات المختلفة التي من شأنها الهمل على زيادة الانتباه و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مثيرات ذات الابعاد الواضحة والمميز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نظيم البيئة الصفية على نحو يسمح بالتركيز على المثيرات ذات العلا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وسائل السم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بصرية المناسب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8000"/>
          <w:sz w:val="28"/>
          <w:szCs w:val="28"/>
        </w:rPr>
        <w:t>2</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ذكر </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sz w:val="28"/>
          <w:sz w:val="28"/>
          <w:szCs w:val="28"/>
          <w:rtl w:val="true"/>
        </w:rPr>
        <w:t xml:space="preserve">يواجه المعوقون عقليا ايضا صعوبات في التذكر نتيجة لعدم قدرتهم على تخزين المعلومات سواء للذاكرة القريبة أو البعيدة المد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تضمن عملية التذكر ثلاثة مراحل رئيسية هي استقبال المعلومات وخزنها ثم استرجاع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بدو مشكلة الطفل المعاق عقليا الرئيسية في مرحلة استقبال المعلوم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ذلك بسبب ضعف الانتباه لد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لخص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اكمل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تائج بعض البحوث على موضوع التذكر و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ل قدرة المعوق عقليا على الت</w:t>
      </w:r>
      <w:r>
        <w:rPr>
          <w:rFonts w:cs="Traditional Arabic" w:ascii="Arial" w:hAnsi="Arial" w:asciiTheme="minorBidi" w:hAnsiTheme="minorBidi"/>
          <w:sz w:val="28"/>
          <w:szCs w:val="28"/>
        </w:rPr>
        <w:t>1</w:t>
      </w:r>
      <w:r>
        <w:rPr>
          <w:rFonts w:ascii="Arial" w:hAnsi="Arial" w:cs="Traditional Arabic" w:asciiTheme="minorBidi" w:hAnsiTheme="minorBidi"/>
          <w:sz w:val="28"/>
          <w:sz w:val="28"/>
          <w:szCs w:val="28"/>
          <w:rtl w:val="true"/>
        </w:rPr>
        <w:t xml:space="preserve">كر مقارنه مع الطفل الذي يناظره في العمر الزمني وبعود السبب في ذلك الى ضعف قدرة المعاق عقليا على استعمال وسائل او استراتيجيات او وسائط للتذكر كما يقوم بذلك الطفل العاد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تبط درجة التذكر بالطريقة التي تتم بها عملية التعلم فكلما كانت الطريقة اكثر حسية كلما زادت القدرة على التذكر والعكس صحيح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لتكرار بعد اتمام التعلم يفيد المعاقين عقلي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لتعزيز اثر ايجابي في نتائج التعل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3</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تمييز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رتبط الانتباه بالقدرة على تمييز المثيرات وحيث انه يعاني من قصور في الانتباه والتذكر فان عملية التمييز بدورخت تجد مشكلات كبيرة وفي جميع مستوياتها سمعي او بصري او مكانياو شمي او تذوقي كما تختلف القدرة على التمييز وفقا لشدة الاعاقة سواء البسيطة والمتوسطة والشديد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8000"/>
          <w:sz w:val="28"/>
          <w:szCs w:val="28"/>
        </w:rPr>
        <w:t>4</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خيل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تتطلب عملية التذكر القدرة على استرجاع المعلومات وتخزينها وكذلك بالمقام الاول الانتباه اليها فيعاني المعاقين عقليا من ضحالة التخيل وبالتالي التصو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5</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تفكير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وقف التفكير لذوي الاعاقة العقلية عند مرحلة التكير الحسي والملوس دون التفكير المجرد او اشباه المجردات ويظهر هذا نتيجة القصور في عملية التخيل والتذكر والانتبا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6600"/>
          <w:sz w:val="28"/>
          <w:szCs w:val="28"/>
        </w:rPr>
        <w:t>6</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color w:val="006600"/>
          <w:sz w:val="28"/>
          <w:sz w:val="28"/>
          <w:szCs w:val="28"/>
          <w:rtl w:val="true"/>
        </w:rPr>
        <w:t xml:space="preserve">انتقال اثر التعلم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يعاني الاطفال المعاقون عقليا من نققص واضح في نقل التعلم من موقف لاخ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تمد الامر على درجة الاعاقة اذ تعتبر خاصية صعوية نقل اثر التعلم من الخصائص المميزة للطفل المعوق عقليا مقارنة مع الطفل العادي الذي يناظره في العمر الزم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دو السبب في ذلك فشل المعوق عقليا في التعرف على اوجه الشبه والاختلاف بين الموقف والمتعلم السابق والموقف الجدي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70C0"/>
          <w:sz w:val="28"/>
          <w:szCs w:val="28"/>
        </w:rPr>
      </w:pPr>
      <w:r>
        <w:rPr>
          <w:rFonts w:cs="Traditional Arabic" w:ascii="Arial" w:hAnsi="Arial" w:asciiTheme="minorBidi" w:hAnsiTheme="minorBidi"/>
          <w:color w:val="0070C0"/>
          <w:sz w:val="28"/>
          <w:szCs w:val="28"/>
          <w:rtl w:val="true"/>
        </w:rPr>
        <w:t>**********************</w:t>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خامس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تابع خصائص المعاقين عقليا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حاجات المعاقين عقليا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ثالث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لغو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اني المعوق عقليا من بطء في النمو اللغوي بشكل عام يمكن ملاحظته في المراحل الاولى من الطفولة المبكرة في النطق واكتساب اللغ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نتشر فيما بينهم صعوبات النطق كالإبدال والحذف والتشويه والتلعثم وعدم ملائمة نغمة او حده الصو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كما يعانون من فقر اللغة وضحالة المفردات واللغة الطفلية الغير متناسبة مع المرحلة العمرية اللي يعيشها الطف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تبط شدة الصعوبات اللغوية لدى ذوي الاعاقة العقلية بشدة الاعاقة العقلية وبالتالي تختلف الصعوبات اللغوية لدى متوسطي الاعاقة عن شديدي وبسيطي الاعا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8000"/>
          <w:sz w:val="28"/>
          <w:szCs w:val="28"/>
          <w:u w:val="double"/>
        </w:rPr>
      </w:pPr>
      <w:r>
        <w:rPr>
          <w:rFonts w:ascii="Arial" w:hAnsi="Arial" w:cs="Traditional Arabic" w:asciiTheme="minorBidi" w:hAnsiTheme="minorBidi"/>
          <w:color w:val="008000"/>
          <w:sz w:val="28"/>
          <w:sz w:val="28"/>
          <w:szCs w:val="28"/>
          <w:u w:val="double"/>
          <w:rtl w:val="true"/>
        </w:rPr>
        <w:t xml:space="preserve">وقد اشار هالهان و كوفمان </w:t>
      </w:r>
      <w:r>
        <w:rPr>
          <w:rFonts w:cs="Traditional Arabic" w:ascii="Arial" w:hAnsi="Arial" w:asciiTheme="minorBidi" w:hAnsiTheme="minorBidi"/>
          <w:color w:val="008000"/>
          <w:sz w:val="28"/>
          <w:szCs w:val="28"/>
          <w:u w:val="double"/>
          <w:rtl w:val="true"/>
        </w:rPr>
        <w:t xml:space="preserve">( </w:t>
      </w:r>
      <w:r>
        <w:rPr>
          <w:rFonts w:cs="Traditional Arabic" w:ascii="Arial" w:hAnsi="Arial" w:asciiTheme="minorBidi" w:hAnsiTheme="minorBidi"/>
          <w:color w:val="008000"/>
          <w:sz w:val="28"/>
          <w:szCs w:val="28"/>
          <w:u w:val="double"/>
        </w:rPr>
        <w:t>1982</w:t>
      </w:r>
      <w:r>
        <w:rPr>
          <w:rFonts w:cs="Traditional Arabic" w:ascii="Arial" w:hAnsi="Arial" w:asciiTheme="minorBidi" w:hAnsiTheme="minorBidi"/>
          <w:color w:val="008000"/>
          <w:sz w:val="28"/>
          <w:szCs w:val="28"/>
          <w:u w:val="double"/>
          <w:rtl w:val="true"/>
        </w:rPr>
        <w:t xml:space="preserve"> </w:t>
      </w:r>
      <w:r>
        <w:rPr>
          <w:rFonts w:ascii="Arial" w:hAnsi="Arial" w:cs="Traditional Arabic" w:asciiTheme="minorBidi" w:hAnsiTheme="minorBidi"/>
          <w:color w:val="008000"/>
          <w:sz w:val="28"/>
          <w:sz w:val="28"/>
          <w:szCs w:val="28"/>
          <w:u w:val="double"/>
          <w:rtl w:val="true"/>
        </w:rPr>
        <w:t xml:space="preserve">م </w:t>
      </w:r>
      <w:r>
        <w:rPr>
          <w:rFonts w:cs="Traditional Arabic" w:ascii="Arial" w:hAnsi="Arial" w:asciiTheme="minorBidi" w:hAnsiTheme="minorBidi"/>
          <w:color w:val="008000"/>
          <w:sz w:val="28"/>
          <w:szCs w:val="28"/>
          <w:u w:val="double"/>
          <w:rtl w:val="true"/>
        </w:rPr>
        <w:t xml:space="preserve">) </w:t>
      </w:r>
      <w:r>
        <w:rPr>
          <w:rFonts w:ascii="Arial" w:hAnsi="Arial" w:cs="Traditional Arabic" w:asciiTheme="minorBidi" w:hAnsiTheme="minorBidi"/>
          <w:color w:val="008000"/>
          <w:sz w:val="28"/>
          <w:sz w:val="28"/>
          <w:szCs w:val="28"/>
          <w:u w:val="double"/>
          <w:rtl w:val="true"/>
        </w:rPr>
        <w:t xml:space="preserve">الى الخصائص التالية للنمو اللغوي للأشخاص المعاقين عقليا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مدى انتشار المشكلات الكلامية اللغوية وشدة هذه المشكلات يرتبط بشدة الاعاقة العقلية التي يعاني منها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كلما ازدادت شدة الاعاقة العقلية ازدادت المشكلات الكلامية واللغوية وأصبحت أكثر انتشار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مشكلات الكلامية واللغوية لا تختلف باختلاف الفئات التصنيفية لفئة الاعاق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لبنية اللغوية لدى المعاقين عقليا تشبه البناء اللغوي لدى غير المعاقين عقليا فهي ليست شاذ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ها لغة سوية ولكن بدائ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رابع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شخصية والاجتماعية والانفعال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اني المعوق عقليا من مجموعة من الخصائص الجسمية السلبية التي تؤثر على نمو شخصيته وسلوكه الاجتماعي كانخفاض قدراته العقلية وسلوكياته الغير توافقية مما يشعره دائما بالدونية وانخفاض التوقعات الاجتماعية من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جانب المعاملة المختلفة من قبل افراد المجتمع وانخفاض قدراته وتعرضه المستمر الى خبرات الفشل اكثر من غيره بحكم قدراته المحدودة مما يعزز مفهومه السلبي عن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ذا فمن المعقول توقع المعوق نفسه لخبرات الفشل في أداء المهمات المطلوبة منه دون المحاولة او التجريب والاستسلام دون القيام بأي محاول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حقيقة ان توقعات المحيطين للمعوقين عقليا قد تساهم بشكل كبير في خفض قدراته الحقيقة عن المستوى الهاد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نتوقع من خلال انخفاض مستوى الدافعيه عند المعوق عقليا ويمكن ملاحظة ذلك عندما يطلب منه اداء او تعلم اي مهار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ليه فقد يشارك المعوقين عقليا المجموعات التي تصغرهم سنا وذلك لغياب القدره على التنافس مع الاقران او المساويين له في نفس الع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 الطفل المعوق عقليا قد يكون هادئا لا يتأثر بسر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سن التصرف والسلوك راضيا بحياته كما ه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انعا بإمكانياته المحدو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جيب اذا عاملناه كالطفل الصغير ويغضب اذا اهمل ولكن لا يستمر في غضبه فتره طوي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سرعان ما يضحك ويمرح ومن السهل التأثير عليه لأنه سريع الاستهو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عد المظاهر الانفعالي والاجتماعية غير التكيفية اكثر انتشارا لدى الاشخاص المعاقين عقليا الملتحقين بمؤسسات التربية الخاصة اذ انها تعتمد على عزلهم وعدم توفير فرص دمج لهم في المجتم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و اخذنا الخصائص الشخصية والاجتماعية والانفعالية تبعا لدرجة الاعاقة نجد اختلافات واضحة بين الافراد المعوقين عقليا بعضهم البع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ذا فضلا عن الاختلافات الكبيرة بين هؤلاء الافراد وبين العاديين </w:t>
      </w:r>
      <w:r>
        <w:rPr>
          <w:rFonts w:cs="Traditional Arabic" w:ascii="Arial" w:hAnsi="Arial" w:asciiTheme="minorBidi" w:hAnsiTheme="minorBidi"/>
          <w:sz w:val="28"/>
          <w:szCs w:val="28"/>
          <w:rtl w:val="true"/>
        </w:rPr>
        <w:t>.</w:t>
      </w:r>
    </w:p>
    <w:p>
      <w:pPr>
        <w:pStyle w:val="NoSpacing"/>
        <w:ind w:right="-284" w:hanging="0"/>
        <w:jc w:val="center"/>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تاسعه</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b/>
          <w:b/>
          <w:bCs/>
          <w:color w:val="00B050"/>
          <w:sz w:val="28"/>
          <w:sz w:val="28"/>
          <w:szCs w:val="28"/>
          <w:rtl w:val="true"/>
        </w:rPr>
        <w:t>نظرية التعلم بالمحاولة و الخطاء</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نبذه تاريخ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4657090" cy="180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657090" cy="180530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مقدم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سميت هذه النظرية بأسماء عديدة منها نظرية المحاولة والخطأ أو 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طعا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تبر ثور نديك أول من صمم التجارب المعملية الحديثة على الحيوان ،وهو أول من ادخل الحيوان معمل التجارب الفسيولوجية ، كما انه أول من استطاع أن يفسر النتائج التي حصل عليها من تجربة تفسير عملياً مقبول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قصد </w:t>
      </w:r>
      <w:r>
        <w:rPr>
          <w:rFonts w:ascii="Arial" w:hAnsi="Arial" w:cs="Traditional Arabic" w:asciiTheme="minorBidi" w:hAnsiTheme="minorBidi"/>
          <w:color w:val="FF0000"/>
          <w:sz w:val="28"/>
          <w:sz w:val="28"/>
          <w:szCs w:val="28"/>
          <w:rtl w:val="true"/>
        </w:rPr>
        <w:t>بالتعلم بالمحاولة والخطأ</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رتبا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يعني أساساً الارتباط بين المثير والاستجابة ولا يعني التفاعل بين التلاميذ عندا ينظر إليهم كوحدة 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التالي فإن ثور نديك لم يهتم بالبعد الاجتماعي في علم النفس التربو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الفروض التي تقوم عليها النظرية </w:t>
      </w:r>
      <w:r>
        <w:rPr>
          <w:rFonts w:cs="Traditional Arabic" w:ascii="Arial" w:hAnsi="Arial" w:asciiTheme="minorBidi" w:hAnsiTheme="minorBidi"/>
          <w:b/>
          <w:bCs/>
          <w:color w:val="FF0000"/>
          <w:sz w:val="28"/>
          <w:szCs w:val="28"/>
          <w:u w:val="sing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اشتقاق عدداً من الفروض التي أقام عليها ثور نديك نظريته عن التعلم بالمحاولة والخطأ على النحو التال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أ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علم الكائن الحي حل الموقف المشكل عن طريق المحاولة والخطأ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ثا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حدث التعلم بالمحاولة والخطأ بصورة تدريجية مع تكرار المحاولات ويقاس بتناقص زمن المحاولات أو بنقص عدد الأخطاء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ثال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ون الاستجابة الأولى للحل القائم على المحاولة والخطأ عشوائية ثم تتحول تدريجياً إلى استجابة قصديه عن طريق الاختيار والربط</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راب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ؤدي التعزيز على تقوية الروابط العصبية بين المثير والاستجابة المعزز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خام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مل التكرار على تقوية الروابط العصبية بين المثير والاستجابة كما يؤدي الإهمال إلى ضعف الروابط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ساد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وة الاستجابة دالة لكل من نمط المثيرات و درجة استعداد أو تهيؤ الكائن الحي والتفاعل بينهم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فرض الساب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عتمد الفعالية النسبية للمعززات  على أهميتها النسبية للكائن الحي و ليس على نوعها أو حجمها أو توقيته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شبع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تجارب القطط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دأ ثور نديك تجربته بأن عود القط على نظام معين من الوجبات الغذائية إذا جعله يتناول طعامه كل ثلاث ساعات ، واختار ثورنديك موضوع التعلم وهو عبارة عن نمط سلوك لم يسبق أن مر في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بس الحيوا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ط</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يكن سم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الباعث الذي يشبع لحاجة في خارج القفص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درك الحيوا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ط</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ود الطعام خارج القفص بطريقة ما كأن يراه أو يشم رائحته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جود عائق وه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اب وقضبان القفص</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حول بين القط والوصول إلى باعث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طع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يشبع حاجته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صبح موضوع التجربة هو كيف يتعلم الحيوان سلوك فتح باب القفص والوصول إلى الطعا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تم ذلك إلا إذا جذب القط الحبل أو ضغط على الساقطة الموجودة داخل القفص ، أذ أن جذب الحبل أو الضغط على الساقطة سيعمل في الحال فتح الباب ومن ثم يستطيع القط الخروج والحصول على الطعا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4795520" cy="1899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795520" cy="189992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راقب ثورنديك سلوك القطة ، و وجد أنها بدأت ببذل محاولات مباشرة في اتجاه مرأى الطعام ، فحاولت أن تنفذ من خلال القضب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أخذت في عضها بقصد إزالتها و بقصد إيجاد ثغرة تنفذ منها ، و حاولت الوصول إلى الطعام بمد يدها من خلال القضبان ، وهكذا استمرت في مجموعة من المحاولات و الحركات التي لا تؤدي إلى الهدف ، حتى حدث أخيراً أثناء تحركها في القفص أن جذبت السقاطة فانفتح الباب و خرجت من القفص حيث وصلت إلى الهدف و تناولت الطعا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رر ثورنديك هذه التجربة ، و وضع القطة مرة أخرى و هي جائعة في القفص ، فوجد أن القطة تعمل نفس الحركات و الاستجابات الخاطئة التي سبق أن عملتها في المرة الأولى و التي لا تؤدي إلى الهدف ، و لكنها لم تكررها كثيراً ، و وصلت أخيراً إلى الهدف و لكن في وقت أقل و بعد عدد من المحاولات أق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 بعد تكرار التجربة عدة مرات وجد ثورنديك أن الحركات الخاطئة تقل بالتدريج ، و أن الزمن المستغرق في الخروج من القفص يقل كذلك حتى أتى الوقت الذي أصبحت القطة تعمل فيه الاستجابة الصحيح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جذب السقاط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عد وضعها في القفص مباشرة و تستغرق في الخروج ثواني قليلة وعلى هذا أمكن لثورنديك أن يستنتج أن القطة لم تتعلم الاستجابة الصحيحة التي تؤدي إلى الهدف إلا بعد بذل عدد من المحاولات الخاطئة ، وأن تعلم هذه الاستجابة الصحيحة و استبعاد الخاطئة تم بالتدريج</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عند تحليل ما يحدث أثناء هذا النوع من التعلم وجد الآتي </w:t>
      </w:r>
      <w:r>
        <w:rPr>
          <w:rFonts w:cs="Traditional Arabic" w:ascii="Arial" w:hAnsi="Arial" w:asciiTheme="minorBidi" w:hAnsiTheme="minorBidi"/>
          <w:color w:val="FF0000"/>
          <w:sz w:val="28"/>
          <w:szCs w:val="28"/>
          <w:u w:val="single"/>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بد من وجود دافع عند الحيوان يوجه سلوكه نحو الهدف ، هذا الدافع ينبني على حاجة عند الحيوان يريد إشباعها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دافع الذي أعتمد عليه ثورنديك في التجربة هو دافع الجو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كثيراً ما يستخدم هذا الدافع والدوافع الفسيولوجية الأخرى كدافع العطش في تجارب الحيوان لأنها أكثر تأثيراً ، ولأنه يمكن التحكم في أحوالها التجريبي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ود عقبة تقف في سبيل الحيوان وتحول بينه وبين الوصول إلى الهد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FFFF" w:themeColor="background1"/>
          <w:sz w:val="28"/>
          <w:szCs w:val="28"/>
        </w:rPr>
      </w:pPr>
      <w:r>
        <w:rPr>
          <w:rFonts w:cs="Traditional Arabic" w:ascii="Arial" w:hAnsi="Arial" w:asciiTheme="minorBidi" w:hAnsiTheme="minorBidi"/>
          <w:color w:val="FFFFFF" w:themeColor="background1"/>
          <w:sz w:val="28"/>
          <w:szCs w:val="28"/>
          <w:rtl w:val="true"/>
        </w:rPr>
        <w:t xml:space="preserve"> </w:t>
      </w:r>
      <w:r>
        <w:rPr>
          <w:rFonts w:ascii="Arial" w:hAnsi="Arial" w:cs="Traditional Arabic" w:asciiTheme="minorBidi" w:hAnsiTheme="minorBidi"/>
          <w:color w:val="FFFFFF" w:themeColor="background1"/>
          <w:sz w:val="28"/>
          <w:sz w:val="28"/>
          <w:szCs w:val="28"/>
          <w:highlight w:val="lightGray"/>
          <w:rtl w:val="true"/>
        </w:rPr>
        <w:t>فتصور ثورنديك لموقف التعلم هو أنه موقف يتضمن مشكلة</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كي يسيطر الحيوان على هذا الموقف لابد أن يتخلص من العقبات الموجودة التي تنهي الموقف المشك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باب المغلق في التجربة السابقة هو عقبة تقف بين الحيوان وبين الوصول إلى الهد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بح الغرض من التعلم هو أن يتخلص من هذه العقبة ويتصرف بالنسبة لها التصرف المناس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يضغط على السقاطة التي تفتح الباب ليخرج من القفص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واقف التعلم أغلبها من النوع الذي يتضمن عددا من العقبات لابد من التخلص منها ليتحكم الكائن الحي في نهاية الأمر من الموضوع الذي يتعلم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في سبيل الوصول إلى الهدف والتخلص من العقبات التي تحول بين الحيوان وبين بلوغه يبذل الحيوان مجموعة من الحركات والاستجابات العشوائية قبل أن يصل إلى الاستجابة الصحيحة التي توصل إلى حل المشكلة وتساعد على بلوغ الهد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جذب السقاطة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فكرة ثورنديك هي أن الحيوان لا يدرك الخطوات التي يجب أن يقوم بها لكي يصل إلى هدفه وأنه لو أدرك هذه الخطوات ، أو بمعنى آخر لو أدرك طريقة لما كان هناك دافع للحركات العشوائية التي يقوم بها حتى يصل في النهايه للاستجابة الصحيحة التي تنهي الموقف المشك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الوصول إلى الاستجابة أو الحركة الصحيحة يحدث مصادفة، ومن ثم يميل إلى الجانب الذي حدثت فيه الاستجا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جانب من القفص الذي لمس فيه السقاط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ؤدي إلى زيادة احتمال حدوث الاستجابة الصحيحة في المرات الت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كلما استمرت المحاولات كلما قلت الاستجابة الخاطئة وقل الزمن المستغرق في الوصول إلى الحل ، حتى يتمكن الحيوان من عمل الاستجابة الصحيحة وحدها في النهاية وهذه العملية تتم بالتدريج بخروج القطة من القفص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ي المواقف التالية يميل الحيوان لتكرار السلوك الذي سبق أن وصل عن طريقه للهدف بينما لا يكرر السلوك الذي لم يوصله إلى الهدف</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تفسير ثور نديك للتعلم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نتمي ثور نديك إلى المدرسة السلوكية ، لذلك فهو يسلم لك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w:t>
      </w:r>
      <w:r>
        <w:rPr>
          <w:rFonts w:ascii="Times New Roman" w:hAnsi="Times New Roman" w:cs="Times New Roman"/>
          <w:sz w:val="28"/>
          <w:sz w:val="28"/>
          <w:szCs w:val="28"/>
          <w:rtl w:val="true"/>
        </w:rPr>
        <w:t>←</w:t>
      </w:r>
      <w:r>
        <w:rPr>
          <w:rFonts w:ascii="Arial" w:hAnsi="Arial" w:cs="Traditional Arabic" w:asciiTheme="minorBidi" w:hAnsiTheme="minorBidi"/>
          <w:sz w:val="28"/>
          <w:sz w:val="28"/>
          <w:szCs w:val="28"/>
          <w:rtl w:val="true"/>
        </w:rPr>
        <w:t xml:space="preserve">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تضعف بالنسبة لمواقف معين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قوانين نظرية المحاولة و الخطاء لثورنديك</w:t>
      </w:r>
    </w:p>
    <w:p>
      <w:pPr>
        <w:pStyle w:val="NoSpacing"/>
        <w:ind w:right="-284" w:hanging="0"/>
        <w:rPr>
          <w:rFonts w:ascii="Arial" w:hAnsi="Arial" w:cs="Traditional Arabic" w:asciiTheme="minorBidi" w:hAnsiTheme="minorBidi"/>
          <w:b/>
          <w:b/>
          <w:bCs/>
          <w:color w:val="FF0000"/>
          <w:sz w:val="28"/>
          <w:szCs w:val="28"/>
          <w:u w:val="single"/>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31849B" w:themeColor="accent5" w:themeShade="bf"/>
          <w:sz w:val="28"/>
          <w:sz w:val="28"/>
          <w:szCs w:val="28"/>
          <w:u w:val="single"/>
          <w:rtl w:val="true"/>
        </w:rPr>
        <w:t xml:space="preserve">أولاً </w:t>
      </w:r>
      <w:r>
        <w:rPr>
          <w:rFonts w:cs="Traditional Arabic" w:ascii="Arial" w:hAnsi="Arial" w:asciiTheme="minorBidi" w:hAnsiTheme="minorBidi"/>
          <w:b/>
          <w:bCs/>
          <w:color w:val="31849B" w:themeColor="accent5" w:themeShade="bf"/>
          <w:sz w:val="28"/>
          <w:szCs w:val="28"/>
          <w:u w:val="single"/>
          <w:rtl w:val="true"/>
        </w:rPr>
        <w:t xml:space="preserve">: </w:t>
      </w:r>
      <w:r>
        <w:rPr>
          <w:rFonts w:ascii="Arial" w:hAnsi="Arial" w:cs="Traditional Arabic" w:asciiTheme="minorBidi" w:hAnsiTheme="minorBidi"/>
          <w:b/>
          <w:b/>
          <w:bCs/>
          <w:color w:val="31849B" w:themeColor="accent5" w:themeShade="bf"/>
          <w:sz w:val="28"/>
          <w:sz w:val="28"/>
          <w:szCs w:val="28"/>
          <w:u w:val="single"/>
          <w:rtl w:val="true"/>
        </w:rPr>
        <w:t>القوانين الأولية</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أهم القوانين التي توصل إليها ثور نديك ما يل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لا ً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وانين الأولي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قانون الأث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نص على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 معنى ذلك أن الاستجابات أو الحركات تثبت أو تحذف حسب ما تتبعها من ارتياح أو عدم ارتياح ، أي حسب الأثر المترتب على عملها ، بمعنى أن الكائن الحي يثبت ويكرر الاستجابات التي يحصل بعدها على ارتياح أو تحقيق الهدف ، ويحذف أو يلغى الاستجابات التي تسبب له عدم الارتياح أو التي لم تحقق أهدافه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ن ما يعنيه ثور نديك بكلمة الأثر هو ما يحدث تابع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ال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ستجابة وفي حدوث ثوان قليلة غالب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Pr>
        <w:t>٢</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انون المرا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التكرار</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ينص هذا القانون ع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Pr>
        <w:t>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انون الاستعدا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w:t>
      </w:r>
      <w:r>
        <w:rPr>
          <w:rFonts w:ascii="Arial" w:hAnsi="Arial" w:cs="Traditional Arabic" w:asciiTheme="minorBidi" w:hAnsiTheme="minorBidi"/>
          <w:sz w:val="28"/>
          <w:sz w:val="28"/>
          <w:szCs w:val="28"/>
          <w:highlight w:val="lightGray"/>
          <w:rtl w:val="true"/>
        </w:rPr>
        <w:t xml:space="preserve">، والتي تتضمن ثلاث احتمالات للحالة التي يكون عليها الكائن في مواقف التعلم وهي </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حينما تكون الوحدة العصبية مستعدة للعمل و تعمل ، فإن عملها يريح الكائن الحي</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حينما تكون الوحدة العصبية على استعداد للعمل ولا تعمل ، فإن عدم عملها  يسبب الضيق للكائن الحي</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حينما تكون الوحدة العصبية غير مستعدة للعمل و تجبر عليه فإن عملها يسبب الضيق و التوتر للكائن الحي</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b/>
          <w:b/>
          <w:bCs/>
          <w:color w:val="31849B" w:themeColor="accent5" w:themeShade="bf"/>
          <w:sz w:val="28"/>
          <w:szCs w:val="28"/>
          <w:u w:val="single"/>
        </w:rPr>
      </w:pPr>
      <w:r>
        <w:rPr>
          <w:rFonts w:ascii="Arial" w:hAnsi="Arial" w:cs="Traditional Arabic" w:asciiTheme="minorBidi" w:hAnsiTheme="minorBidi"/>
          <w:b/>
          <w:b/>
          <w:bCs/>
          <w:color w:val="31849B" w:themeColor="accent5" w:themeShade="bf"/>
          <w:sz w:val="28"/>
          <w:sz w:val="28"/>
          <w:szCs w:val="28"/>
          <w:u w:val="single"/>
          <w:rtl w:val="true"/>
        </w:rPr>
        <w:t>ثانياً</w:t>
      </w:r>
      <w:r>
        <w:rPr>
          <w:rFonts w:cs="Traditional Arabic" w:ascii="Arial" w:hAnsi="Arial" w:asciiTheme="minorBidi" w:hAnsiTheme="minorBidi"/>
          <w:b/>
          <w:bCs/>
          <w:color w:val="31849B" w:themeColor="accent5" w:themeShade="bf"/>
          <w:sz w:val="28"/>
          <w:szCs w:val="28"/>
          <w:u w:val="single"/>
          <w:rtl w:val="true"/>
        </w:rPr>
        <w:t xml:space="preserve">: </w:t>
      </w:r>
      <w:r>
        <w:rPr>
          <w:rFonts w:ascii="Arial" w:hAnsi="Arial" w:cs="Traditional Arabic" w:asciiTheme="minorBidi" w:hAnsiTheme="minorBidi"/>
          <w:b/>
          <w:b/>
          <w:bCs/>
          <w:color w:val="31849B" w:themeColor="accent5" w:themeShade="bf"/>
          <w:sz w:val="28"/>
          <w:sz w:val="28"/>
          <w:szCs w:val="28"/>
          <w:u w:val="single"/>
          <w:rtl w:val="true"/>
        </w:rPr>
        <w:t>القوانين الثانوية</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انون الاستجابات المتعد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كائن الحي مزود بقدرة على إجراء أساليب استجابات متعددة، وهذا ما يجعل التعلم ممكن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انون الاتجاه أو الموق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تجاه الكائن الحي يؤثر في التعلم، حيث أن الصفات التكيفية للأفراد نتيجة انتمائهم لحضارة معينة، وهكذا فالموقف لا يحدد ما يفعله الفرد فحسب، بل يحدد ما يرضى الفرد أو يزعج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انون الاستجابة بالمماثل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كائن الحي يستفيد من الخبرات السابقة ويستعين بها على حل المشكلات</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انون العناصر السائد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كائن الحي لدية القدرة على الاستجابة للعناصر السائدة في الموقف</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نقل الارتباط</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 الربط بين استجابة يستطيع الكائن تعلمها وموقف يستطيع أن يدركه أو يحسه</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انون التعر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هولة ارتباط موقف مثير معين باستجابة معينه ، إذا تمكن المتعلم من التعرف على هذا الموقف و تمييزه نتيجة مروره بخبراته السابقة</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التطبيقات التربوية لنظرية ثور نديك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وم هذه النظرية على أساس العلاق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 </w:t>
      </w:r>
      <w:r>
        <w:rPr>
          <w:rFonts w:ascii="Times New Roman" w:hAnsi="Times New Roman" w:cs="Times New Roman"/>
          <w:sz w:val="28"/>
          <w:sz w:val="28"/>
          <w:szCs w:val="28"/>
          <w:rtl w:val="true"/>
        </w:rPr>
        <w:t>←</w:t>
      </w:r>
      <w:r>
        <w:rPr>
          <w:rFonts w:ascii="Arial" w:hAnsi="Arial" w:cs="Traditional Arabic" w:asciiTheme="minorBidi" w:hAnsiTheme="minorBidi"/>
          <w:sz w:val="28"/>
          <w:sz w:val="28"/>
          <w:szCs w:val="28"/>
          <w:rtl w:val="true"/>
        </w:rPr>
        <w:t xml:space="preserve"> 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الذين لم يتوافر عندهم القدر الكافي من الذكاء لحل المشكلات</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التطبيقات التربوية لنظرية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 xml:space="preserve">ثور نديك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 xml:space="preserve">التعلم بالمحاولة والخطأ في مجال الإعاقة العقلية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تطبيقات العملية لهذه النظرية في تعلم الأطفال المعاقين عقلياً تلك التجارب التي أجراها ازرن </w:t>
      </w:r>
      <w:r>
        <w:rPr>
          <w:rFonts w:cs="Traditional Arabic" w:ascii="Arial" w:hAnsi="Arial" w:asciiTheme="minorBidi" w:hAnsiTheme="minorBidi"/>
          <w:sz w:val="28"/>
          <w:szCs w:val="28"/>
        </w:rPr>
        <w:t>Azrin 193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ي يذكرها هلهان و كوفم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Pr>
        <w:t>١٩٩٦</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Pr>
        <w:t>١٩٧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إجراءات التعلم الشرطي بالبحث عن مثير شرط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وت الجرس الكهربائ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لصدمة الكهربائ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r>
        <w:rPr>
          <w:rFonts w:cs="Traditional Arabic" w:ascii="Arial" w:hAnsi="Arial" w:asciiTheme="minorBidi" w:hAnsiTheme="minorBidi"/>
          <w:sz w:val="28"/>
          <w:szCs w:val="28"/>
          <w:rtl w:val="true"/>
        </w:rPr>
        <w:t xml:space="preserve">. </w:t>
      </w:r>
    </w:p>
    <w:p>
      <w:pPr>
        <w:pStyle w:val="NoSpacing"/>
        <w:ind w:right="-284" w:hanging="0"/>
        <w:jc w:val="center"/>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w:t>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عاشرة</w:t>
      </w:r>
    </w:p>
    <w:p>
      <w:pPr>
        <w:pStyle w:val="NoSpacing"/>
        <w:ind w:right="-284" w:hanging="0"/>
        <w:jc w:val="center"/>
        <w:rPr>
          <w:rFonts w:ascii="Arial" w:hAnsi="Arial" w:cs="Traditional Arabic" w:asciiTheme="minorBidi" w:hAnsiTheme="minorBidi"/>
          <w:color w:val="00B050"/>
          <w:sz w:val="28"/>
          <w:szCs w:val="28"/>
          <w:u w:val="single"/>
        </w:rPr>
      </w:pPr>
      <w:r>
        <w:rPr>
          <w:rFonts w:ascii="Arial" w:hAnsi="Arial" w:cs="Traditional Arabic" w:asciiTheme="minorBidi" w:hAnsiTheme="minorBidi"/>
          <w:b/>
          <w:b/>
          <w:bCs/>
          <w:color w:val="00B050"/>
          <w:sz w:val="28"/>
          <w:sz w:val="28"/>
          <w:szCs w:val="28"/>
          <w:u w:val="single"/>
          <w:rtl w:val="true"/>
        </w:rPr>
        <w:t>نظرية الاشتراط الإجرائي</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قدم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عالم بروس أن سكنر</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Skineer 1904- 1990</w:t>
      </w:r>
      <w:r>
        <w:rPr>
          <w:rFonts w:ascii="Arial" w:hAnsi="Arial" w:cs="Traditional Arabic" w:asciiTheme="minorBidi" w:hAnsiTheme="minorBidi"/>
          <w:sz w:val="28"/>
          <w:sz w:val="28"/>
          <w:szCs w:val="28"/>
          <w:rtl w:val="true"/>
        </w:rPr>
        <w:t>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هو عالم أمريكي نال درجة البكالوريوس تخصص لغة إنجليزية من جامعة هاملتون، ثم  التحق ببرنامج الدراسات العليا في علم النفس نظراً لاهتمامه بسلوك الإنسان والحيوان، ونظراً لمعرفته الوطيدة بكتاب بافلوف، ويعتبر سكنر  مؤسس المدرسة السلوكية، كما أنه أسس السلوك الإجرائي، وكان يجري تجاربه على الفئران والحمام، وكان هناك صندوق للتجارب</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نتمي سكنر </w:t>
      </w:r>
      <w:r>
        <w:rPr>
          <w:rFonts w:cs="Traditional Arabic" w:ascii="Arial" w:hAnsi="Arial" w:asciiTheme="minorBidi" w:hAnsiTheme="minorBidi"/>
          <w:sz w:val="28"/>
          <w:szCs w:val="28"/>
        </w:rPr>
        <w:t>skinner</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مدرسة ثور نديك ، فهو ربطي مثله وينادى بأهمية التعزيز كعامل أساسي في عملية التعلم ، واهتم سكنر  بدراسة الظاهرة السلوكية من خلال دراسة السلوك نفسه ، وليس عن طريق أية دراسات أخرى خارج مظاهر السلو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ذلك فقد أعطى سكنر عناية كبيرة للعلاقة بين المثيرات والاستجابات ،ولم يتعرض للتكوينات الوسيطة الفسيولوج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إن قصر اهتمامه على الظاهرة السلوكية كما تحدث وكما نشاهد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وضوعية نابعة من وصف السلوك كما يحدث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حليلية أي تهدف إلى عزل العلاقات الدالة بين مجموعة الاستجابات ومجموعة المثيرات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نها قابلة للصياغة الكمية في مجموعة من القوانين الرياضي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سمي هذه النظرية بنظرية الاشتراط الإجرائ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قصد بالاشتراط الإجرائي عملية التعلم التي تصبح فيها الاستجابة أكثر احتمالاً للحدوث ، ومصطلح إجرائي يستخدمه سكنر لوصف مجموعة من الاستجابات أو الأفعال التي يتألف منها العمل الذي يقوم به الكائن الحي مثل رفع الرأس أو الضغط على الرافع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اشتراط الإجرائي هو نمط من الاشتراط يعتمد على الإجراء الذي يقوم به الكائن الحي تحت شروط أو ظروف معينة لتعلم نمط معين من السلوك المعزز أو المدع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C0504D" w:themeColor="accent2"/>
          <w:sz w:val="28"/>
          <w:szCs w:val="28"/>
          <w:u w:val="single"/>
        </w:rPr>
      </w:pPr>
      <w:r>
        <w:rPr>
          <w:rFonts w:ascii="Arial" w:hAnsi="Arial" w:cs="Traditional Arabic" w:asciiTheme="minorBidi" w:hAnsiTheme="minorBidi"/>
          <w:b/>
          <w:b/>
          <w:bCs/>
          <w:color w:val="C0504D" w:themeColor="accent2"/>
          <w:sz w:val="28"/>
          <w:sz w:val="28"/>
          <w:szCs w:val="28"/>
          <w:u w:val="single"/>
          <w:rtl w:val="true"/>
        </w:rPr>
        <w:t xml:space="preserve">أنواع التعلم </w:t>
      </w:r>
      <w:r>
        <w:rPr>
          <w:rFonts w:cs="Traditional Arabic" w:ascii="Arial" w:hAnsi="Arial" w:asciiTheme="minorBidi" w:hAnsiTheme="minorBidi"/>
          <w:b/>
          <w:bCs/>
          <w:color w:val="C0504D" w:themeColor="accent2"/>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يز سكينر بين نوعين رئيسين من التعلم ولكنهم اختلفوا باختلاف انواع السلوك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2508250" cy="731520"/>
            <wp:effectExtent l="0" t="0" r="0" b="0"/>
            <wp:docPr id="8" name="Image4" descr="http://kenanaonline.com/photos/1238072/1238072340/large_1238072340.gif?129140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kenanaonline.com/photos/1238072/1238072340/large_1238072340.gif?1291402774"/>
                    <pic:cNvPicPr>
                      <a:picLocks noChangeAspect="1" noChangeArrowheads="1"/>
                    </pic:cNvPicPr>
                  </pic:nvPicPr>
                  <pic:blipFill>
                    <a:blip r:embed="rId9"/>
                    <a:stretch>
                      <a:fillRect/>
                    </a:stretch>
                  </pic:blipFill>
                  <pic:spPr bwMode="auto">
                    <a:xfrm>
                      <a:off x="0" y="0"/>
                      <a:ext cx="2508250" cy="731520"/>
                    </a:xfrm>
                    <a:prstGeom prst="rect">
                      <a:avLst/>
                    </a:prstGeom>
                  </pic:spPr>
                </pic:pic>
              </a:graphicData>
            </a:graphic>
          </wp:inline>
        </w:drawing>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أولا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 xml:space="preserve">السلوك الاستجابي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ما ترتبط فيه الاستجابة بمثير معين في العالم الخارجي مثل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طرفة العين أو قفزة الركبة أو سحب اليد عند لمس الن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ا الى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ذلك من انعكاسات ترتبط مباشرة بمثيرات محددة في العالم الخارجي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ا النمط من السلوك ما يطلق عليه لا استجابة دون مثي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      س</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ثانيا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السلوك الإجرائي</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ل هذه أنماط سلوك تخلو تقريبا من الانعكاسات الأولية وهي تتكون من استجابات لا مثيرات محددة له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الفرق بين الاشتراط الإجرائي والاشتراط الكلاسيكي</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مكن توضيح الفرق بين الاشتراط الإجرائي والاشتراط الكلاسيكي على أساس النقاط الآت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548DD4" w:themeColor="text2" w:themeTint="99"/>
          <w:sz w:val="28"/>
          <w:sz w:val="28"/>
          <w:szCs w:val="28"/>
          <w:rtl w:val="true"/>
        </w:rPr>
        <w:t>الاستجابات الشرطية الكلاسيكية</w:t>
      </w:r>
      <w:r>
        <w:rPr>
          <w:rFonts w:ascii="Arial" w:hAnsi="Arial" w:cs="Traditional Arabic" w:asciiTheme="minorBidi" w:hAnsiTheme="minorBidi"/>
          <w:sz w:val="28"/>
          <w:sz w:val="28"/>
          <w:szCs w:val="28"/>
          <w:rtl w:val="true"/>
        </w:rPr>
        <w:t xml:space="preserve"> استجابات منتزعة وهي ثابتة نسبيا ومنعكسة مثل إفراز اللعاب عند رؤية الطعام أو ضيق حدقة العين عند ازدياد شدة الإضاء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ما </w:t>
      </w:r>
      <w:r>
        <w:rPr>
          <w:rFonts w:ascii="Arial" w:hAnsi="Arial" w:cs="Traditional Arabic" w:asciiTheme="minorBidi" w:hAnsiTheme="minorBidi"/>
          <w:color w:val="548DD4" w:themeColor="text2" w:themeTint="99"/>
          <w:sz w:val="28"/>
          <w:sz w:val="28"/>
          <w:szCs w:val="28"/>
          <w:rtl w:val="true"/>
        </w:rPr>
        <w:t xml:space="preserve">الاستجابات المتعلمة في الاشتراط الإجرائي </w:t>
      </w:r>
      <w:r>
        <w:rPr>
          <w:rFonts w:ascii="Arial" w:hAnsi="Arial" w:cs="Traditional Arabic" w:asciiTheme="minorBidi" w:hAnsiTheme="minorBidi"/>
          <w:sz w:val="28"/>
          <w:sz w:val="28"/>
          <w:szCs w:val="28"/>
          <w:rtl w:val="true"/>
        </w:rPr>
        <w:t xml:space="preserve">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أحداث تؤثر في البيئة وتجرى عليها لذلك يطلق عليها سلوك إجرائ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ثل ومستمر خلال فترة التعلم والحرية متاحة للحيوان لكي يصدر استجاباته في أي وق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والجدول التالي يبين الفرق بين السلوك الاستجابي والسلوك الإجرائي</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4959985" cy="156337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0"/>
                    <a:stretch>
                      <a:fillRect/>
                    </a:stretch>
                  </pic:blipFill>
                  <pic:spPr bwMode="auto">
                    <a:xfrm>
                      <a:off x="0" y="0"/>
                      <a:ext cx="4959985" cy="1563370"/>
                    </a:xfrm>
                    <a:prstGeom prst="rect">
                      <a:avLst/>
                    </a:prstGeom>
                  </pic:spPr>
                </pic:pic>
              </a:graphicData>
            </a:graphic>
          </wp:inline>
        </w:drawing>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بعض من تجارب سكنر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صندوق سنكر</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color w:val="00B050"/>
          <w:sz w:val="28"/>
          <w:szCs w:val="28"/>
          <w:u w:val="single"/>
        </w:rPr>
      </w:pPr>
      <w:r>
        <w:rPr>
          <w:rFonts w:cs="Traditional Arabic" w:ascii="Arial" w:hAnsi="Arial" w:asciiTheme="minorBidi" w:hAnsiTheme="minorBidi"/>
          <w:color w:val="00B050"/>
          <w:sz w:val="28"/>
          <w:szCs w:val="28"/>
          <w:u w:val="single"/>
          <w:rtl w:val="true"/>
        </w:rPr>
        <w:t xml:space="preserve"> </w:t>
      </w:r>
      <w:r>
        <w:rPr>
          <w:rFonts w:ascii="Arial" w:hAnsi="Arial" w:cs="Traditional Arabic" w:asciiTheme="minorBidi" w:hAnsiTheme="minorBidi"/>
          <w:color w:val="00B050"/>
          <w:sz w:val="28"/>
          <w:sz w:val="28"/>
          <w:szCs w:val="28"/>
          <w:u w:val="single"/>
          <w:rtl w:val="true"/>
        </w:rPr>
        <w:t xml:space="preserve">ومن بين تجارب سكنر ما يلي </w:t>
      </w:r>
      <w:r>
        <w:rPr>
          <w:rFonts w:cs="Traditional Arabic" w:ascii="Arial" w:hAnsi="Arial" w:asciiTheme="minorBidi" w:hAnsiTheme="minorBidi"/>
          <w:color w:val="00B050"/>
          <w:sz w:val="28"/>
          <w:szCs w:val="28"/>
          <w:u w:val="sing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جارب الفئرا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كي يدرب سكنر فأر على التقاط بلية ثم تحريكها في اتجاه معين ووضعها داخل الثقب ،أحضر سكنر فأراً وحرمه من الطعام لمدة حتى ينقص وزنه بنسبة معينة ، ثم بدأ في تدريب الفأر على الأكل من مكان معين عند سماعه صوت رنين أوغير ذلك من المثيرات التي تقود الفأر إلى مكان الطع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ثم تبدأ التجربة بسماع الفأر صوت الرنين وتقديم الطعام عندما يلمس رافع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كرر التجربة بحيث لا يقدم الطعام إلا إذا ضغطت الرافعة ، وبعد أن يتعلم الفأر ضغط الرافعة بصورة منتظمة للحصول على الطعا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بدأ مرحلة جديدة يقدم الطعام فيها فقط عندما يضغط الفأر على الرافعة ويلمس البلية مباشرة بعد الضغط على الرافعة ، وفي مرحلة تالية لا يقدم الطعام إلا إذا حرك الفأر البلية في اتجاه الثقب ، ثم وضعها فيه ، وبذلك يتم التدريب ، فواضح أن التعزيز هو الأساس في تعلم الفأر هذه السلسلة من الاستجابات التي يقوم بها حتى يتم تعلم نمط السلوك المطلوب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 xml:space="preserve">تجارب الحمام </w:t>
      </w:r>
      <w:r>
        <w:rPr>
          <w:rFonts w:cs="Traditional Arabic" w:ascii="Arial" w:hAnsi="Arial" w:asciiTheme="minorBidi" w:hAnsiTheme="minorBidi"/>
          <w:b/>
          <w:bCs/>
          <w:color w:val="00B05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جربة رفع الرأس لدى الحمام ولكي يتم تعليم الحمامة رفع الرأس وضع سكنر حمامة في قفص توجد على</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حد جدرانه مسطرة مدرجة يمكن عن طريقها قياس ارتفاع رأس الحمامة في الظروف العادية وأيضا تحديد</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قياس الذي يمثل الحالات النادرة التي ترتفع فيها رأس الحمام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ثم يبدأ التدريب بملاحظة حركة رأس الحمامة ، فإذا وصلت في ارتفاعها إلى الخط الذي يمثل المستوى</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رتفع يقدم الطعام للحمامة بسرعة في الطبق الموجود داخل القفص وتكرر هذه  التجربة كلما ارتفعت رأس</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حمامة أعلى من الخط المحدد ويلاحظ ازدياد ارتفاع رأس الحمامة وتسير مرفوعة الرأس ويندر أن</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نخفض عن المستوى المحدد – لأن سلوك رفع الرأس إلى مستوى معين هو المطلوب تعلمه ويؤدي إلى الحصول على التعزيز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لاحظ هنا آن تقديم الطعا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عزيز</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يعتبر مثيرا طبيعيا لا يظهر إلا بعد إجراء الاستجابةالشرطية وهي سلوك رفع الرأس بمعنى أن التعزيز ينصب على الإجراءات التي يقوم بها الكائن الح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سلوك رفع الرأس في هذه التجرب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يس على المثيرات وهذا يميز الاشتراط الإجرائي عند سكنر أي أن الاستجاب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ل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المثي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انيا</w:t>
      </w:r>
      <w:r>
        <w:rPr>
          <w:rFonts w:cs="Traditional Arabic" w:ascii="Arial" w:hAnsi="Arial" w:asciiTheme="minorBidi" w:hAnsiTheme="minorBidi"/>
          <w:sz w:val="28"/>
          <w:szCs w:val="28"/>
          <w:rtl w:val="true"/>
        </w:rPr>
        <w:t xml:space="preserve">) .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تجارب الحمام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القياس الذي يمثل الحالات النادرة التي ترتفع فيها رأس الحمام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لاحظ هنا آن تقديم الطعا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عزيز</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سلوك رفع الرأس في هذه التجرب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يس على المثيرات وهذا يميز الاشتراط الإجرائي عند سكنر أي أن الاستجاب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ل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المثي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انيا</w:t>
      </w:r>
      <w:r>
        <w:rPr>
          <w:rFonts w:cs="Traditional Arabic" w:ascii="Arial" w:hAnsi="Arial" w:asciiTheme="minorBidi" w:hAnsiTheme="minorBidi"/>
          <w:sz w:val="28"/>
          <w:szCs w:val="28"/>
          <w:rtl w:val="true"/>
        </w:rPr>
        <w:t xml:space="preserve">) . </w:t>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تجربة النقر </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حمراء فإنها تجد الطعام تحت ، أما إذا نقرت الدائرة الخضراء فإنها لا تجد شيئا وقد لاحظ أن الحمامة تكتسب الخبرة بالتدريج نتيجة تقوية محاولاتها الناجحة بوجود الطعام وإضعاف محاولاتها التي لا تؤدى إلى شي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يتضح أن المثير الطبيع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طعا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يظهر الا بعد الاستجابة الشرطية من الحمامة و هو سلوك النقر على الدائرة الحمراء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ي تعلمها القدرة على التمييز بين الدائرت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 هنا ينصب التعزيز على السلوك الاجرائي و ليس على المثيرات</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العوامل المساهمة في تفسير عملية التعلم</w:t>
      </w:r>
      <w:r>
        <w:rPr>
          <w:rFonts w:cs="Traditional Arabic" w:ascii="Arial" w:hAnsi="Arial" w:asciiTheme="minorBidi" w:hAnsiTheme="minorBidi"/>
          <w:b/>
          <w:bCs/>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أهم هذه العوامل المساهمة في تفسير عملية التعلم لدى الإنسان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الحيوا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كائن الح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تي توصل إليها سكنر من خلال تجاربه</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ا ي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F0"/>
          <w:sz w:val="28"/>
          <w:sz w:val="28"/>
          <w:szCs w:val="28"/>
          <w:rtl w:val="true"/>
        </w:rPr>
        <w:t>أول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زيز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F0"/>
          <w:sz w:val="28"/>
          <w:sz w:val="28"/>
          <w:szCs w:val="28"/>
          <w:rtl w:val="true"/>
        </w:rPr>
        <w:t>ثان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نطفاء</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F0"/>
          <w:sz w:val="28"/>
          <w:sz w:val="28"/>
          <w:szCs w:val="28"/>
          <w:rtl w:val="true"/>
        </w:rPr>
        <w:t>ثالث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ميز</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F0"/>
          <w:sz w:val="28"/>
          <w:sz w:val="28"/>
          <w:szCs w:val="28"/>
          <w:rtl w:val="true"/>
        </w:rPr>
        <w:t>رابع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مايز</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F0"/>
          <w:sz w:val="28"/>
          <w:sz w:val="28"/>
          <w:szCs w:val="28"/>
          <w:rtl w:val="true"/>
        </w:rPr>
        <w:t>خامس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تشكيل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7030A0"/>
          <w:sz w:val="28"/>
          <w:szCs w:val="28"/>
        </w:rPr>
      </w:pPr>
      <w:r>
        <w:rPr>
          <w:rFonts w:ascii="Arial" w:hAnsi="Arial" w:cs="Traditional Arabic" w:asciiTheme="minorBidi" w:hAnsiTheme="minorBidi"/>
          <w:color w:val="7030A0"/>
          <w:sz w:val="28"/>
          <w:sz w:val="28"/>
          <w:szCs w:val="28"/>
          <w:rtl w:val="true"/>
        </w:rPr>
        <w:t xml:space="preserve">أولا </w:t>
      </w:r>
      <w:r>
        <w:rPr>
          <w:rFonts w:cs="Traditional Arabic" w:ascii="Arial" w:hAnsi="Arial" w:asciiTheme="minorBidi" w:hAnsiTheme="minorBidi"/>
          <w:color w:val="7030A0"/>
          <w:sz w:val="28"/>
          <w:szCs w:val="28"/>
          <w:rtl w:val="true"/>
        </w:rPr>
        <w:t xml:space="preserve">: </w:t>
      </w:r>
      <w:r>
        <w:rPr>
          <w:rFonts w:ascii="Arial" w:hAnsi="Arial" w:cs="Traditional Arabic" w:asciiTheme="minorBidi" w:hAnsiTheme="minorBidi"/>
          <w:color w:val="7030A0"/>
          <w:sz w:val="28"/>
          <w:sz w:val="28"/>
          <w:szCs w:val="28"/>
          <w:rtl w:val="true"/>
        </w:rPr>
        <w:t xml:space="preserve">التعزيز </w:t>
      </w:r>
      <w:r>
        <w:rPr>
          <w:rFonts w:cs="Traditional Arabic" w:ascii="Arial" w:hAnsi="Arial" w:asciiTheme="minorBidi" w:hAnsiTheme="minorBidi"/>
          <w:color w:val="7030A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كل ما يؤدي إلى احتمال حدوث الاستجابة في الاتجاه المطلوب أو كل  ما يؤدي إلى احتمال تقوية أو تكرار الاستجابة في المستقبل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rtl w:val="true"/>
        </w:rPr>
        <w:t>و لكي يكون التعزيز فعالاً يجب مراعاة الآتي</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نوع التعزيز</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ورية التعزيز</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درجة الحرمان</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ية التعزيز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صعوبة السلوك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نوع</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قد ميز سكنر بين نوعين من التعزيز وهما التعزيز الموجب والتعزيز السالب وفيما يلي توضيح لكل منهم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b/>
          <w:b/>
          <w:bCs/>
          <w:color w:val="00B0F0"/>
          <w:sz w:val="28"/>
          <w:szCs w:val="28"/>
          <w:u w:val="single"/>
        </w:rPr>
      </w:pPr>
      <w:r>
        <w:rPr>
          <w:rFonts w:cs="Traditional Arabic" w:ascii="Arial" w:hAnsi="Arial" w:asciiTheme="minorBidi" w:hAnsiTheme="minorBidi"/>
          <w:b/>
          <w:bCs/>
          <w:color w:val="00B0F0"/>
          <w:sz w:val="28"/>
          <w:szCs w:val="28"/>
          <w:u w:val="single"/>
        </w:rPr>
        <w:t>1</w:t>
      </w:r>
      <w:r>
        <w:rPr>
          <w:rFonts w:cs="Traditional Arabic" w:ascii="Arial" w:hAnsi="Arial" w:asciiTheme="minorBidi" w:hAnsiTheme="minorBidi"/>
          <w:b/>
          <w:bCs/>
          <w:color w:val="00B0F0"/>
          <w:sz w:val="28"/>
          <w:szCs w:val="28"/>
          <w:u w:val="single"/>
          <w:rtl w:val="true"/>
        </w:rPr>
        <w:t xml:space="preserve">- </w:t>
      </w:r>
      <w:r>
        <w:rPr>
          <w:rFonts w:ascii="Arial" w:hAnsi="Arial" w:cs="Traditional Arabic" w:asciiTheme="minorBidi" w:hAnsiTheme="minorBidi"/>
          <w:b/>
          <w:b/>
          <w:bCs/>
          <w:color w:val="00B0F0"/>
          <w:sz w:val="28"/>
          <w:sz w:val="28"/>
          <w:szCs w:val="28"/>
          <w:u w:val="single"/>
          <w:rtl w:val="true"/>
        </w:rPr>
        <w:t xml:space="preserve">التعزيز الموجب  </w:t>
      </w:r>
      <w:r>
        <w:rPr>
          <w:rFonts w:cs="Traditional Arabic" w:ascii="Arial" w:hAnsi="Arial" w:asciiTheme="minorBidi" w:hAnsiTheme="minorBidi"/>
          <w:b/>
          <w:bCs/>
          <w:color w:val="00B0F0"/>
          <w:sz w:val="28"/>
          <w:szCs w:val="28"/>
          <w:u w:val="single"/>
        </w:rPr>
        <w:t>Positive reinforcemen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قصد به جميع المثيرات التي إذا ما قدمت فإنها تعمل على تقوية السلوك</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ذي تترتب عليه ، والتعزيز الموجب يزيد من احتمال تكرار السلوك الذي سبق</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عزيز مباشرة ويستخدم للإقامة والإبقاء على مسالك تكيفيه جديدة ومرغوب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F0"/>
          <w:sz w:val="28"/>
          <w:szCs w:val="28"/>
          <w:u w:val="single"/>
        </w:rPr>
      </w:pPr>
      <w:r>
        <w:rPr>
          <w:rFonts w:cs="Traditional Arabic" w:ascii="Arial" w:hAnsi="Arial" w:asciiTheme="minorBidi" w:hAnsiTheme="minorBidi"/>
          <w:b/>
          <w:bCs/>
          <w:color w:val="00B0F0"/>
          <w:sz w:val="28"/>
          <w:szCs w:val="28"/>
          <w:u w:val="single"/>
        </w:rPr>
        <w:t>2</w:t>
      </w:r>
      <w:r>
        <w:rPr>
          <w:rFonts w:cs="Traditional Arabic" w:ascii="Arial" w:hAnsi="Arial" w:asciiTheme="minorBidi" w:hAnsiTheme="minorBidi"/>
          <w:b/>
          <w:bCs/>
          <w:color w:val="00B0F0"/>
          <w:sz w:val="28"/>
          <w:szCs w:val="28"/>
          <w:u w:val="single"/>
          <w:rtl w:val="true"/>
        </w:rPr>
        <w:t xml:space="preserve">- </w:t>
      </w:r>
      <w:r>
        <w:rPr>
          <w:rFonts w:ascii="Arial" w:hAnsi="Arial" w:cs="Traditional Arabic" w:asciiTheme="minorBidi" w:hAnsiTheme="minorBidi"/>
          <w:b/>
          <w:b/>
          <w:bCs/>
          <w:color w:val="00B0F0"/>
          <w:sz w:val="28"/>
          <w:sz w:val="28"/>
          <w:szCs w:val="28"/>
          <w:u w:val="single"/>
          <w:rtl w:val="true"/>
        </w:rPr>
        <w:t xml:space="preserve">التعزيز السلبي  </w:t>
      </w:r>
      <w:r>
        <w:rPr>
          <w:rFonts w:cs="Traditional Arabic" w:ascii="Arial" w:hAnsi="Arial" w:asciiTheme="minorBidi" w:hAnsiTheme="minorBidi"/>
          <w:b/>
          <w:bCs/>
          <w:color w:val="00B0F0"/>
          <w:sz w:val="28"/>
          <w:szCs w:val="28"/>
          <w:u w:val="single"/>
        </w:rPr>
        <w:t>Negative Reinforcemen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صد بالتعزيز السلبي بأنه المثيرات التي تؤدي إزاحتها إلى التقوية أو تقديمها الى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إضعاف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ذلك السلوك</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أو هو تلك المثيرات الكريهة التي يحاول الفرد</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كائ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جنبها بصفة عام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ثانيا</w:t>
      </w:r>
      <w:r>
        <w:rPr>
          <w:rFonts w:cs="Traditional Arabic" w:ascii="Arial" w:hAnsi="Arial" w:asciiTheme="minorBidi" w:hAnsiTheme="minorBidi"/>
          <w:b/>
          <w:bCs/>
          <w:color w:val="00B050"/>
          <w:sz w:val="28"/>
          <w:szCs w:val="28"/>
          <w:u w:val="single"/>
          <w:rtl w:val="true"/>
        </w:rPr>
        <w:t xml:space="preserve">: </w:t>
      </w:r>
      <w:r>
        <w:rPr>
          <w:rFonts w:ascii="Arial" w:hAnsi="Arial" w:cs="Traditional Arabic" w:asciiTheme="minorBidi" w:hAnsiTheme="minorBidi"/>
          <w:b/>
          <w:b/>
          <w:bCs/>
          <w:color w:val="00B050"/>
          <w:sz w:val="28"/>
          <w:sz w:val="28"/>
          <w:szCs w:val="28"/>
          <w:u w:val="single"/>
          <w:rtl w:val="true"/>
        </w:rPr>
        <w:t>الانطفاء</w:t>
      </w:r>
      <w:r>
        <w:rPr>
          <w:rFonts w:cs="Traditional Arabic" w:ascii="Arial" w:hAnsi="Arial" w:asciiTheme="minorBidi" w:hAnsiTheme="minorBidi"/>
          <w:b/>
          <w:bCs/>
          <w:color w:val="00B05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عني إهمال السلوك غير المقبول فور حدوثه ، عدم تقديم أي نوع من التعزيز فور حدوث السلوك غير المقبول</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و ضعف وتضاؤل وخمود واختفاء والسلوك  المتعلم إذا لم يمارس ويعزز والانطفاء عند سكنر عكس  التعزيز ،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ثالثا</w:t>
      </w:r>
      <w:r>
        <w:rPr>
          <w:rFonts w:cs="Traditional Arabic" w:ascii="Arial" w:hAnsi="Arial" w:asciiTheme="minorBidi" w:hAnsiTheme="minorBidi"/>
          <w:b/>
          <w:bCs/>
          <w:color w:val="00B050"/>
          <w:sz w:val="28"/>
          <w:szCs w:val="28"/>
          <w:u w:val="single"/>
          <w:rtl w:val="true"/>
        </w:rPr>
        <w:t xml:space="preserve">: </w:t>
      </w:r>
      <w:r>
        <w:rPr>
          <w:rFonts w:ascii="Arial" w:hAnsi="Arial" w:cs="Traditional Arabic" w:asciiTheme="minorBidi" w:hAnsiTheme="minorBidi"/>
          <w:b/>
          <w:b/>
          <w:bCs/>
          <w:color w:val="00B050"/>
          <w:sz w:val="28"/>
          <w:sz w:val="28"/>
          <w:szCs w:val="28"/>
          <w:u w:val="single"/>
          <w:rtl w:val="true"/>
        </w:rPr>
        <w:t xml:space="preserve">التميز </w:t>
      </w:r>
      <w:r>
        <w:rPr>
          <w:rFonts w:cs="Traditional Arabic" w:ascii="Arial" w:hAnsi="Arial" w:asciiTheme="minorBidi" w:hAnsiTheme="minorBidi"/>
          <w:b/>
          <w:bCs/>
          <w:color w:val="00B05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قصد به تميز  مثير معين لا تحدث الاستجابة الإجرائية الا في وجوده، والتمييز يرتبط بالمثيرات</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رابعا</w:t>
      </w:r>
      <w:r>
        <w:rPr>
          <w:rFonts w:cs="Traditional Arabic" w:ascii="Arial" w:hAnsi="Arial" w:asciiTheme="minorBidi" w:hAnsiTheme="minorBidi"/>
          <w:b/>
          <w:bCs/>
          <w:color w:val="00B050"/>
          <w:sz w:val="28"/>
          <w:szCs w:val="28"/>
          <w:u w:val="single"/>
          <w:rtl w:val="true"/>
        </w:rPr>
        <w:t xml:space="preserve">: </w:t>
      </w:r>
      <w:r>
        <w:rPr>
          <w:rFonts w:ascii="Arial" w:hAnsi="Arial" w:cs="Traditional Arabic" w:asciiTheme="minorBidi" w:hAnsiTheme="minorBidi"/>
          <w:b/>
          <w:b/>
          <w:bCs/>
          <w:color w:val="00B050"/>
          <w:sz w:val="28"/>
          <w:sz w:val="28"/>
          <w:szCs w:val="28"/>
          <w:u w:val="single"/>
          <w:rtl w:val="true"/>
        </w:rPr>
        <w:t>التمايز</w:t>
      </w:r>
      <w:r>
        <w:rPr>
          <w:rFonts w:cs="Traditional Arabic" w:ascii="Arial" w:hAnsi="Arial" w:asciiTheme="minorBidi" w:hAnsiTheme="minorBidi"/>
          <w:b/>
          <w:bCs/>
          <w:color w:val="00B05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ختص التمايز بالاستجابة وليس بالمثيرات ،ويحدث نتيجة تعزيز الاستجابة عندما  تحدث بشكل معين او بدرجة معينه</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 xml:space="preserve">خامسا </w:t>
      </w:r>
      <w:r>
        <w:rPr>
          <w:rFonts w:cs="Traditional Arabic" w:ascii="Arial" w:hAnsi="Arial" w:asciiTheme="minorBidi" w:hAnsiTheme="minorBidi"/>
          <w:b/>
          <w:bCs/>
          <w:color w:val="00B050"/>
          <w:sz w:val="28"/>
          <w:szCs w:val="28"/>
          <w:u w:val="single"/>
          <w:rtl w:val="true"/>
        </w:rPr>
        <w:t>:</w:t>
      </w:r>
      <w:r>
        <w:rPr>
          <w:rFonts w:ascii="Arial" w:hAnsi="Arial" w:cs="Traditional Arabic" w:asciiTheme="minorBidi" w:hAnsiTheme="minorBidi"/>
          <w:b/>
          <w:b/>
          <w:bCs/>
          <w:color w:val="00B050"/>
          <w:sz w:val="28"/>
          <w:sz w:val="28"/>
          <w:szCs w:val="28"/>
          <w:u w:val="single"/>
          <w:rtl w:val="true"/>
        </w:rPr>
        <w:t>التشكيل</w:t>
      </w:r>
      <w:r>
        <w:rPr>
          <w:rFonts w:cs="Traditional Arabic" w:ascii="Arial" w:hAnsi="Arial" w:asciiTheme="minorBidi" w:hAnsiTheme="minorBidi"/>
          <w:b/>
          <w:bCs/>
          <w:color w:val="00B050"/>
          <w:sz w:val="28"/>
          <w:szCs w:val="28"/>
          <w:u w:val="single"/>
          <w:rtl w:val="true"/>
        </w:rPr>
        <w:t xml:space="preserve">: </w:t>
      </w:r>
      <w:r>
        <w:rPr>
          <w:rFonts w:cs="Traditional Arabic" w:ascii="Arial" w:hAnsi="Arial" w:asciiTheme="minorBidi" w:hAnsiTheme="minorBidi"/>
          <w:b/>
          <w:bCs/>
          <w:color w:val="00B050"/>
          <w:sz w:val="28"/>
          <w:szCs w:val="28"/>
          <w:u w:val="single"/>
        </w:rPr>
        <w:t>Shaping</w:t>
      </w:r>
      <w:r>
        <w:rPr>
          <w:rFonts w:cs="Traditional Arabic" w:ascii="Arial" w:hAnsi="Arial" w:asciiTheme="minorBidi" w:hAnsiTheme="minorBidi"/>
          <w:b/>
          <w:bCs/>
          <w:color w:val="00B05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ن التشكيل أو التقريب التتابعي وتدعيم السلوك الذي يقترب تدريجيا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ن السلوك المرغوب أو يقاربه في خطوات صغيرة تيسر الانتقال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سهل من خطوة لأخرى</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b/>
          <w:b/>
          <w:bCs/>
          <w:color w:val="00B0F0"/>
          <w:sz w:val="28"/>
          <w:szCs w:val="28"/>
          <w:u w:val="single"/>
        </w:rPr>
      </w:pPr>
      <w:r>
        <w:rPr>
          <w:rFonts w:cs="Traditional Arabic" w:ascii="Arial" w:hAnsi="Arial"/>
          <w:b/>
          <w:bCs/>
          <w:color w:val="00B0F0"/>
          <w:sz w:val="28"/>
          <w:szCs w:val="28"/>
          <w:u w:val="single"/>
          <w:rtl w:val="true"/>
        </w:rPr>
      </w:r>
    </w:p>
    <w:p>
      <w:pPr>
        <w:pStyle w:val="NoSpacing"/>
        <w:ind w:right="-284" w:hanging="0"/>
        <w:rPr>
          <w:rFonts w:ascii="Arial" w:hAnsi="Arial" w:cs="Traditional Arabic" w:asciiTheme="minorBidi" w:hAnsiTheme="minorBidi"/>
          <w:b/>
          <w:b/>
          <w:bCs/>
          <w:color w:val="00B0F0"/>
          <w:sz w:val="28"/>
          <w:szCs w:val="28"/>
          <w:u w:val="single"/>
        </w:rPr>
      </w:pPr>
      <w:r>
        <w:rPr>
          <w:rFonts w:ascii="Arial" w:hAnsi="Arial" w:cs="Traditional Arabic" w:asciiTheme="minorBidi" w:hAnsiTheme="minorBidi"/>
          <w:b/>
          <w:b/>
          <w:bCs/>
          <w:color w:val="00B0F0"/>
          <w:sz w:val="28"/>
          <w:sz w:val="28"/>
          <w:szCs w:val="28"/>
          <w:u w:val="single"/>
          <w:rtl w:val="true"/>
        </w:rPr>
        <w:t>تطبيقات نظرية  سكنر في مجال الإعاقة العقلية</w:t>
      </w:r>
      <w:r>
        <w:rPr>
          <w:rFonts w:cs="Traditional Arabic" w:ascii="Arial" w:hAnsi="Arial" w:asciiTheme="minorBidi" w:hAnsiTheme="minorBidi"/>
          <w:b/>
          <w:bCs/>
          <w:color w:val="00B0F0"/>
          <w:sz w:val="28"/>
          <w:szCs w:val="28"/>
          <w:u w:val="sing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بدو قيمة النظرية  الإجرائية في مجال  الإعاقة  العقلية  في نقطتين هم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فسيرها لظاهرة  الإعاق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وظيفها للمعززات الإيجابية  والسلبية  في تعديل سلوك  الأطفال المعاقين عقلي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ص في كل من التعلم والخبرة ، وقد فسرت هذه  النظري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ذلك النقص بأنه يرجع إلى صعوبة  ربط الطفل المعاق عقليا  بين الإحداث البيئية – المثير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ستجابة المناسب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نظر إلى حالات الإعاقة العقلية على أنها  حالات تمثل  ذلك الأداء الضعيف والسلوك المحدد ،مما  يسبب صعوبة من ظهور الاستجابات المناسبة في المواقف المناسبة، وبالتالي تعزيزها لكي تثبت  تلك الاستجابات، وحسب</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صاحب هذه النظرية يلعب التعزيز دورا هاما في تعديل سلوك الأطفال المعاقين عقليا وبالتالي زيادة فرص التعلم والخبرة لدي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عتبر نظرية  سكنر من أوسع نظريات التعلم استخداما في مجال الإعاقةالعقلية ، وتهتم هذه النظرية  الإجرائية  بوصف العلاقة  بين سلوك الفرد</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ستجاب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ين أحدث البيئ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ثير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ي تفترض ضبطها على هذه</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استجابات </w:t>
      </w:r>
      <w:r>
        <w:rPr>
          <w:rFonts w:cs="Traditional Arabic" w:ascii="Arial" w:hAnsi="Arial" w:asciiTheme="minorBidi" w:hAnsiTheme="minorBidi"/>
          <w:sz w:val="28"/>
          <w:szCs w:val="28"/>
          <w:rtl w:val="true"/>
        </w:rPr>
        <w:t xml:space="preserve">. </w:t>
      </w:r>
    </w:p>
    <w:p>
      <w:pPr>
        <w:pStyle w:val="NoSpacing"/>
        <w:ind w:right="-284" w:hanging="0"/>
        <w:jc w:val="center"/>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p>
    <w:sectPr>
      <w:headerReference w:type="default" r:id="rId11"/>
      <w:footerReference w:type="default" r:id="rId12"/>
      <w:type w:val="nextPage"/>
      <w:pgSz w:w="11906" w:h="16838"/>
      <w:pgMar w:left="1800" w:right="1800" w:gutter="0" w:header="170" w:top="1440" w:footer="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51233"/>
    </w:sdtPr>
    <w:sdtContent>
      <w:p>
        <w:pPr>
          <w:pStyle w:val="Footer"/>
          <w:jc w:val="center"/>
          <w:rPr>
            <w:rFonts w:cs="Fanan"/>
          </w:rPr>
        </w:pPr>
        <w:r>
          <w:rPr>
            <w:rFonts w:cs="Fanan"/>
            <w:rtl w:val="true"/>
            <w:lang w:val="ar-SA"/>
          </w:rPr>
          <w:t xml:space="preserve">صفحة </w:t>
        </w:r>
        <w:r>
          <w:rPr>
            <w:rFonts w:cs="Fanan"/>
            <w:b/>
            <w:b/>
            <w:rtl w:val="true"/>
          </w:rPr>
          <w:fldChar w:fldCharType="begin"/>
        </w:r>
        <w:r>
          <w:rPr>
            <w:rtl w:val="true"/>
            <w:b/>
            <w:b/>
            <w:rFonts w:cs="Fanan"/>
          </w:rPr>
          <w:instrText xml:space="preserve"> PAGE </w:instrText>
        </w:r>
        <w:r>
          <w:rPr>
            <w:rtl w:val="true"/>
            <w:b/>
            <w:b/>
            <w:rFonts w:cs="Fanan"/>
          </w:rPr>
          <w:fldChar w:fldCharType="separate"/>
        </w:r>
        <w:r>
          <w:rPr>
            <w:rtl w:val="true"/>
            <w:b/>
            <w:b/>
            <w:rFonts w:cs="Fanan"/>
          </w:rPr>
          <w:t>30</w:t>
        </w:r>
        <w:r>
          <w:rPr>
            <w:rtl w:val="true"/>
            <w:b/>
            <w:b/>
            <w:rFonts w:cs="Fanan"/>
          </w:rPr>
          <w:fldChar w:fldCharType="end"/>
        </w:r>
        <w:r>
          <w:rPr>
            <w:rFonts w:cs="Fanan"/>
            <w:rtl w:val="true"/>
            <w:lang w:val="ar-SA"/>
          </w:rPr>
          <w:t xml:space="preserve"> من </w:t>
        </w:r>
        <w:r>
          <w:rPr>
            <w:rFonts w:cs="Fanan"/>
            <w:b/>
            <w:b/>
            <w:rtl w:val="true"/>
          </w:rPr>
          <w:fldChar w:fldCharType="begin"/>
        </w:r>
        <w:r>
          <w:rPr>
            <w:rtl w:val="true"/>
            <w:b/>
            <w:b/>
            <w:rFonts w:cs="Fanan"/>
          </w:rPr>
          <w:instrText xml:space="preserve"> NUMPAGES </w:instrText>
        </w:r>
        <w:r>
          <w:rPr>
            <w:rtl w:val="true"/>
            <w:b/>
            <w:b/>
            <w:rFonts w:cs="Fanan"/>
          </w:rPr>
          <w:fldChar w:fldCharType="separate"/>
        </w:r>
        <w:r>
          <w:rPr>
            <w:rtl w:val="true"/>
            <w:b/>
            <w:b/>
            <w:rFonts w:cs="Fanan"/>
          </w:rPr>
          <w:t>30</w:t>
        </w:r>
        <w:r>
          <w:rPr>
            <w:rtl w:val="true"/>
            <w:b/>
            <w:b/>
            <w:rFonts w:cs="Fanan"/>
          </w:rPr>
          <w:fldChar w:fldCharType="end"/>
        </w:r>
      </w:p>
    </w:sdtContent>
  </w:sdt>
  <w:p>
    <w:pPr>
      <w:pStyle w:val="Footer"/>
      <w:jc w:val="both"/>
      <w:rPr>
        <w:rFonts w:cs="Fanan"/>
        <w:sz w:val="20"/>
        <w:szCs w:val="20"/>
      </w:rPr>
    </w:pPr>
    <w:r>
      <w:rPr>
        <w:rFonts w:cs="Fan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sz w:val="20"/>
        <w:szCs w:val="20"/>
      </w:rPr>
    </w:pPr>
    <w:r>
      <w:rPr>
        <w:rFonts w:cs="Traditional Arabic"/>
        <w:sz w:val="20"/>
        <w:sz w:val="20"/>
        <w:szCs w:val="20"/>
        <w:rtl w:val="true"/>
        <w:lang w:val="ar-SA"/>
      </w:rPr>
      <w:t xml:space="preserve">التخلف العقلي في ضوء النظريات              </w:t>
    </w:r>
    <w:r>
      <w:rPr>
        <w:rFonts w:cs="Traditional Arabic"/>
        <w:sz w:val="20"/>
        <w:sz w:val="20"/>
        <w:szCs w:val="20"/>
        <w:rtl w:val="true"/>
      </w:rPr>
      <w:t xml:space="preserve">                                                    </w:t>
    </w:r>
    <w:r>
      <w:rPr>
        <w:rFonts w:cs="Traditional Arabic"/>
        <w:sz w:val="20"/>
        <w:sz w:val="20"/>
        <w:szCs w:val="20"/>
        <w:rtl w:val="true"/>
      </w:rPr>
      <w:fldChar w:fldCharType="begin"/>
    </w:r>
    <w:r>
      <w:rPr>
        <w:rtl w:val="true"/>
        <w:sz w:val="20"/>
        <w:sz w:val="20"/>
        <w:szCs w:val="20"/>
        <w:rFonts w:cs="Traditional Arabic"/>
      </w:rPr>
      <w:instrText xml:space="preserve"> PAGE </w:instrText>
    </w:r>
    <w:r>
      <w:rPr>
        <w:rtl w:val="true"/>
        <w:sz w:val="20"/>
        <w:sz w:val="20"/>
        <w:szCs w:val="20"/>
        <w:rFonts w:cs="Traditional Arabic"/>
      </w:rPr>
      <w:fldChar w:fldCharType="separate"/>
    </w:r>
    <w:r>
      <w:rPr>
        <w:rtl w:val="true"/>
        <w:sz w:val="20"/>
        <w:sz w:val="20"/>
        <w:szCs w:val="20"/>
        <w:rFonts w:cs="Traditional Arabic"/>
      </w:rPr>
      <w:t>30</w:t>
    </w:r>
    <w:r>
      <w:rPr>
        <w:rtl w:val="true"/>
        <w:sz w:val="20"/>
        <w:sz w:val="20"/>
        <w:szCs w:val="20"/>
        <w:rFonts w:cs="Traditional Arabic"/>
      </w:rPr>
      <w:fldChar w:fldCharType="end"/>
    </w:r>
    <w:r>
      <w:rPr>
        <w:rFonts w:cs="Traditional Arabic"/>
        <w:sz w:val="20"/>
        <w:sz w:val="20"/>
        <w:szCs w:val="20"/>
        <w:rtl w:val="true"/>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b44f7"/>
    <w:rPr/>
  </w:style>
  <w:style w:type="character" w:styleId="Char1" w:customStyle="1">
    <w:name w:val="تذييل صفحة Char"/>
    <w:basedOn w:val="DefaultParagraphFont"/>
    <w:link w:val="Footer"/>
    <w:uiPriority w:val="99"/>
    <w:qFormat/>
    <w:rsid w:val="000b44f7"/>
    <w:rPr/>
  </w:style>
  <w:style w:type="character" w:styleId="Char2" w:customStyle="1">
    <w:name w:val="نص في بالون Char"/>
    <w:basedOn w:val="DefaultParagraphFont"/>
    <w:link w:val="BalloonText"/>
    <w:uiPriority w:val="99"/>
    <w:semiHidden/>
    <w:qFormat/>
    <w:rsid w:val="000615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21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b44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4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151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4b7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f1f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f1fb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ff30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94697-136A-46CD-8D3A-3A1A3964F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Pages>
  <Words>8465</Words>
  <Characters>48256</Characters>
  <CharactersWithSpaces>5660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5:00Z</dcterms:created>
  <dc:creator>n.12.12.12</dc:creator>
  <dc:description/>
  <dc:language>en-US</dc:language>
  <cp:lastModifiedBy>KSA</cp:lastModifiedBy>
  <cp:lastPrinted>2013-04-16T06:49:00Z</cp:lastPrinted>
  <dcterms:modified xsi:type="dcterms:W3CDTF">2013-04-16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