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8" w:right="-993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مباشرة الثالث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تقييم الأصول الثابتة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صول الثابت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ريف الأصول الثابت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تي تمتلكها المنشأة لغرض الاستخدام في عمليات المنشأة وليس لغرض إعادة بيعها وتتميز هذه الأصول بأنها معمرة يستفاد منها لعدة سنوات مثل الآلات ،السيارات ،المباني ،الأثا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كلفة الأصول الثابت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ضمن جميع التكاليف اللازمة للحصول على الاصل وتجهيزه للاستخدام بمعنى انها تتضمن ثمن الشراء للأ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نفقات التي تنفق على الأصل حتى يصبح صالحاً للاستخد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ل النقل ـ الشحن ـ الرسوم الجمر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)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شركة الأمل بشراء آلات من شركة الأنوار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,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خصم تجار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ان تقوم شركة الأمل بسداد الرسوم الجمركية على الآلات بقيم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،فإذا علمت 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ة الأمل قامت بسداد ثمن الآلات خلال فترة الخص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113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كة قامت بسداد المصروف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روفات الشحن ونقل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ـ مصاريف انزال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ـ مصروفات الأجور وتركيب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,2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ـ صيانة الآ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تمت بعد تركيب الآلات ب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تكاليف الآلات بهذه ا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24275" cy="1714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تضمن تكلفة الآلات قيمة تكاليف الصيانة وقدرها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أنها تمت بعد تركيب وتشغيل الآلات بثلاثة شه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24400" cy="2438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هلاك الأصول الثابت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ـ التعريف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نقص التدريجي في قيمة الأصل نتيجة الاستخدام او التقادم او مضي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توزيع تكلفة الاصل الثابت في شكل مصروف على الفترات المستفيدة من خدمات هذا الا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وامل التي تحدد قيمة الاستهلاك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كلفة الأصل الثابت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الثاب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دد السنوات المقدرة لاستخدام الأصل الثاب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 (</w:t>
      </w:r>
      <w:r>
        <w:rPr>
          <w:b/>
          <w:b/>
          <w:bCs/>
          <w:sz w:val="24"/>
          <w:sz w:val="24"/>
          <w:szCs w:val="24"/>
          <w:rtl w:val="true"/>
        </w:rPr>
        <w:t>القيمة التخريدية للأصل هي قيمة الأصل في نهاية عمره الانتاج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ق استهلاك الأصول الثابت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ناك ثلاث طرق شائعة لاستهلاك الأصول الثابتة 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طريقة القسط الثابت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وحدات المنتجة  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طرق الاستهلاك المعج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ـ طريقة الرصيد المتناقض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يقة مجموع ارقام سنوات الاستخد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طريقة القسط الثابت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ً لهذه الطريقة يتم توزيع تكلفة الأصل الثابت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بالتس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سنوات العمر التقديري للأصل الثابت على افتراض ان منافع الاصل الثابت تتناقض تبعا لعامل الزمن اكثر من اعتمادها على عاملي الاستخدام والتقادم الفني ،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 xml:space="preserve">=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كلفة الاصل – القيمة التخريدية</w:t>
      </w:r>
      <w:r>
        <w:rPr>
          <w:b/>
          <w:bCs/>
          <w:sz w:val="24"/>
          <w:szCs w:val="24"/>
          <w:rtl w:val="true"/>
        </w:rPr>
        <w:t xml:space="preserve">)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ر الانتاجي للأص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كلفة الأصل – القيمة التخريد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السنوي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يكون قيد الاستهلاك لأي اصل ثابت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3181350" cy="457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حالة شراء الأصل واستخدامه خلال سنة معينة وليس من بدايتها يلزم مراعاة تحديد المدة بالشهور او بالأيام لأول سنة استهلاك فق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1/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قامت احدى الشركات بشراء اصل واستخدامه والذي بلغت تكلفته 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عمره الانتاجي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وبلغت القيمة التخريدية له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ساب قسط الاستهلاك السنوي وفقاً لطريقة القسط الثابت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راء قيد الاستهلاك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فرض شراء الاصل واستخدامه في </w:t>
      </w:r>
      <w:r>
        <w:rPr>
          <w:b/>
          <w:bCs/>
          <w:sz w:val="24"/>
          <w:szCs w:val="24"/>
        </w:rPr>
        <w:t>1/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ب قسط الاستهلاك عن هذه الس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)/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د الاستهل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90850" cy="495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ستهلاك سنة الشر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ة من تاريخ الشراء حتى نهاية السنة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4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4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7/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قامت احدى الشركات باستيراد آلة بلغ ثمن شرائها </w:t>
      </w:r>
      <w:r>
        <w:rPr>
          <w:b/>
          <w:bCs/>
          <w:sz w:val="24"/>
          <w:szCs w:val="24"/>
        </w:rPr>
        <w:t>24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الرسوم الجمركية عليها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تكاليف تركيب الآلة </w:t>
      </w:r>
      <w:r>
        <w:rPr>
          <w:b/>
          <w:bCs/>
          <w:sz w:val="24"/>
          <w:szCs w:val="24"/>
        </w:rPr>
        <w:t>2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وصلت القيمة التخريدية الى </w:t>
      </w:r>
      <w:r>
        <w:rPr>
          <w:b/>
          <w:bCs/>
          <w:sz w:val="24"/>
          <w:szCs w:val="24"/>
        </w:rPr>
        <w:t>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كان معدل الاستهلاك السن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عن سنتي </w:t>
      </w:r>
      <w:r>
        <w:rPr>
          <w:b/>
          <w:bCs/>
          <w:sz w:val="24"/>
          <w:szCs w:val="24"/>
        </w:rPr>
        <w:t>2012,2013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راء قيد الاستهلاك للسنتين السابقت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الآل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4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0,00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5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ستهلاك سنة الشراء </w:t>
      </w:r>
      <w:r>
        <w:rPr>
          <w:b/>
          <w:bCs/>
          <w:sz w:val="24"/>
          <w:szCs w:val="24"/>
        </w:rPr>
        <w:t>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6/12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28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د الاستهل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05125" cy="5334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هلاك سنة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680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,0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56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استهل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67025" cy="4191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طريقة الوحدات المنتج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في هذه الطريقة توزيع تكلفة الاصل وفقا لوحدات الانتاج المستخدمة فعليا في المنشأة خلال الفترة وقد تكون هذه الوحدات ساعات تشغيل الآلة – عدد الوحدات المنتجة – عدد الكيلومترات المقطوع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خصائص الطريق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تفترض ان عامل الاستخدام هو الاساس في تحديد عبء الاستهلا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يختلف عبء الاستهلاك من فترة لأخرى تبعاً لحجم الان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يكون توزيع تكلفة الاصل اكثر عدالة عندما يكون هناك فروق كبيرة في استخدام الاصول الثابتة خلال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اب قسط الاستهلاك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حساب قسط الاستهلاك على خطوتين هم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عدل الاستهلاك لوحدة الانتاج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/>
          <w:bCs/>
          <w:sz w:val="24"/>
          <w:sz w:val="24"/>
          <w:szCs w:val="24"/>
          <w:rtl w:val="true"/>
        </w:rPr>
        <w:t>تكلفة الاصل – القيمة التخريدية</w:t>
      </w:r>
      <w:r>
        <w:rPr>
          <w:b/>
          <w:bCs/>
          <w:sz w:val="24"/>
          <w:szCs w:val="24"/>
          <w:rtl w:val="true"/>
        </w:rPr>
        <w:t xml:space="preserve">)/ </w:t>
      </w:r>
      <w:r>
        <w:rPr>
          <w:b/>
          <w:b/>
          <w:bCs/>
          <w:sz w:val="24"/>
          <w:sz w:val="24"/>
          <w:szCs w:val="24"/>
          <w:rtl w:val="true"/>
        </w:rPr>
        <w:t>مجموع وحدات النتاج للأصل طوال عمره الانتاج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قسط الاستهلاك عن الفت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و عدد وحدات الانتاج خلال الفت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 الاستهلاك للوح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/3/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اشترت احدى الشركات آلة تكلفتها </w:t>
      </w:r>
      <w:r>
        <w:rPr>
          <w:b/>
          <w:bCs/>
          <w:sz w:val="24"/>
          <w:szCs w:val="24"/>
        </w:rPr>
        <w:t>3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من المتوقع ان تستخدم الآلة لإنتاج </w:t>
      </w:r>
      <w:r>
        <w:rPr>
          <w:b/>
          <w:bCs/>
          <w:sz w:val="24"/>
          <w:szCs w:val="24"/>
        </w:rPr>
        <w:t>53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علماً بأن عدد الوحدات المنتجة حتى نهاية </w:t>
      </w:r>
      <w:r>
        <w:rPr>
          <w:b/>
          <w:bCs/>
          <w:sz w:val="24"/>
          <w:szCs w:val="24"/>
        </w:rPr>
        <w:t>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بلغت </w:t>
      </w:r>
      <w:r>
        <w:rPr>
          <w:b/>
          <w:bCs/>
          <w:sz w:val="24"/>
          <w:szCs w:val="24"/>
        </w:rPr>
        <w:t>2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والقيمة التخريدية للآلة </w:t>
      </w:r>
      <w:r>
        <w:rPr>
          <w:b/>
          <w:bCs/>
          <w:sz w:val="24"/>
          <w:szCs w:val="24"/>
        </w:rPr>
        <w:t>35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سنة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 مجموع وحدات الإنتاج واثباته دفتر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لوحدة الانتاج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300,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5,000</w:t>
      </w:r>
      <w:r>
        <w:rPr>
          <w:b/>
          <w:bCs/>
          <w:sz w:val="24"/>
          <w:szCs w:val="24"/>
          <w:rtl w:val="true"/>
        </w:rPr>
        <w:t xml:space="preserve">)/ </w:t>
      </w:r>
      <w:r>
        <w:rPr>
          <w:b/>
          <w:bCs/>
          <w:sz w:val="24"/>
          <w:szCs w:val="24"/>
        </w:rPr>
        <w:t>530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لوح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عن سنة </w:t>
      </w:r>
      <w:r>
        <w:rPr>
          <w:b/>
          <w:bCs/>
          <w:sz w:val="24"/>
          <w:szCs w:val="24"/>
        </w:rPr>
        <w:t>2012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1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القيد المحاسب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71775" cy="3238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كر </w:t>
      </w:r>
      <w:r>
        <w:rPr>
          <w:b/>
          <w:bCs/>
          <w:color w:val="FF0000"/>
          <w:sz w:val="24"/>
          <w:szCs w:val="24"/>
          <w:rtl w:val="true"/>
        </w:rPr>
        <w:t>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اوب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 الاجابة الصحيحة م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صول الثابتة هي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صول التي تشتريها المنشأة بغرض تصنيعها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صول التي تشتريها المنشأة بغرض الب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ل التي تشتريها المنشأة بغرض استخدامها في الانتاج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حد العناصر التالية لا يدخل ضمن تكلفة الاصل الثابت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سوم الجمركي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من الشراء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روفات نقل وشحن الاص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وفات التأمين على الأصل بعد التشغ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اريف الأيرادية 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زيد الطاقة الانتاجية للأص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حافظ على الطاقة الانتاجية الحالية للأص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نفق للحصول على الاصل الثابت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المصاريف المرتبطة بالأصل قبل استخدامه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اريف الرأسمالية هي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مصاريف التي تزيد الطاقة الانتاجية للأص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مصاريف لا تضاف الى تكلفة الاصل الثابت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 المصاريف تسمى بالنفقات الأيرادية</w:t>
      </w:r>
      <w:r>
        <w:rPr>
          <w:b/>
          <w:bCs/>
          <w:sz w:val="24"/>
          <w:szCs w:val="24"/>
          <w:rtl w:val="true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السابقة صحيح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jc w:val="right"/>
        <w:rPr>
          <w:rFonts w:ascii="Algerian" w:hAnsi="Algerian"/>
          <w:b/>
          <w:b/>
          <w:bCs/>
          <w:color w:val="FF0000"/>
          <w:sz w:val="36"/>
          <w:szCs w:val="36"/>
        </w:rPr>
      </w:pPr>
      <w:r>
        <w:rPr>
          <w:rFonts w:ascii="Algerian" w:hAnsi="Algerian"/>
          <w:b/>
          <w:bCs/>
          <w:color w:val="FF0000"/>
          <w:sz w:val="36"/>
          <w:szCs w:val="36"/>
        </w:rPr>
        <w:t>So0onA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85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footerReference w:type="default" r:id="rId9"/>
      <w:type w:val="nextPage"/>
      <w:pgSz w:w="12240" w:h="15840"/>
      <w:pgMar w:left="1800" w:right="1800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5" wp14:anchorId="64A7D289">
              <wp:simplePos x="0" y="0"/>
              <wp:positionH relativeFrom="leftMargin">
                <wp:align>right</wp:align>
              </wp:positionH>
              <wp:positionV relativeFrom="page">
                <wp:posOffset>9220835</wp:posOffset>
              </wp:positionV>
              <wp:extent cx="368300" cy="274320"/>
              <wp:effectExtent l="2540" t="1905" r="1905" b="2540"/>
              <wp:wrapNone/>
              <wp:docPr id="8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1533000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6.05pt;width:28.95pt;height:21.55pt;flip:x;mso-wrap-style:square;v-text-anchor:top;mso-position-horizontal:right;mso-position-horizontal-relative:page;mso-position-vertical-relative:page" wp14:anchorId="64A7D289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3974206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37a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934a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93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b6ad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934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934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3</Pages>
  <Words>825</Words>
  <Characters>4709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7:00Z</dcterms:created>
  <dc:creator>بيان</dc:creator>
  <dc:description/>
  <dc:language>en-US</dc:language>
  <cp:lastModifiedBy>بيان</cp:lastModifiedBy>
  <dcterms:modified xsi:type="dcterms:W3CDTF">2013-04-16T0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