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59" w:hanging="0"/>
        <w:rPr/>
      </w:pPr>
      <w:r>
        <w:rPr>
          <w:rtl w:val="true"/>
        </w:rPr>
        <w:drawing>
          <wp:inline distT="0" distB="0" distL="0" distR="0">
            <wp:extent cx="7446645" cy="8492490"/>
            <wp:effectExtent l="0" t="0" r="0" b="0"/>
            <wp:docPr id="1" name="صورة 48" descr="D:\محاضرات ابراهيم بالجامعة\صور الاختبارات\سمعية\AXO41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8" descr="D:\محاضرات ابراهيم بالجامعة\صور الاختبارات\سمعية\AXO418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97115" cy="8534400"/>
            <wp:effectExtent l="0" t="0" r="0" b="0"/>
            <wp:docPr id="2" name="صورة 47" descr="D:\محاضرات ابراهيم بالجامعة\صور الاختبارات\سمعية\6Hh41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7" descr="D:\محاضرات ابراهيم بالجامعة\صور الاختبارات\سمعية\6Hh41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49820" cy="8776335"/>
            <wp:effectExtent l="0" t="0" r="0" b="0"/>
            <wp:docPr id="3" name="صورة 46" descr="D:\محاضرات ابراهيم بالجامعة\صور الاختبارات\سمعية\5FY41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6" descr="D:\محاضرات ابراهيم بالجامعة\صور الاختبارات\سمعية\5FY4185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97115" cy="8744585"/>
            <wp:effectExtent l="0" t="0" r="0" b="0"/>
            <wp:docPr id="4" name="صورة 45" descr="D:\محاضرات ابراهيم بالجامعة\صور الاختبارات\سمعية\YwI41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5" descr="D:\محاضرات ابراهيم بالجامعة\صور الاختبارات\سمعية\YwI418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39660" cy="8912860"/>
            <wp:effectExtent l="0" t="0" r="0" b="0"/>
            <wp:docPr id="5" name="صورة 44" descr="D:\محاضرات ابراهيم بالجامعة\صور الاختبارات\سمعية\xxZ418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4" descr="D:\محاضرات ابراهيم بالجامعة\صور الاختبارات\سمعية\xxZ418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51725" cy="8965565"/>
            <wp:effectExtent l="0" t="0" r="0" b="0"/>
            <wp:docPr id="6" name="صورة 43" descr="D:\محاضرات ابراهيم بالجامعة\صور الاختبارات\سمعية\XR8418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3" descr="D:\محاضرات ابراهيم بالجامعة\صور الاختبارات\سمعية\XR8418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51725" cy="8902700"/>
            <wp:effectExtent l="0" t="0" r="0" b="0"/>
            <wp:docPr id="7" name="صورة 42" descr="D:\محاضرات ابراهيم بالجامعة\صور الاختبارات\سمعية\ofh41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2" descr="D:\محاضرات ابراهيم بالجامعة\صور الاختبارات\سمعية\ofh4185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63460" cy="9154160"/>
            <wp:effectExtent l="0" t="0" r="0" b="0"/>
            <wp:docPr id="8" name="صورة 41" descr="D:\محاضرات ابراهيم بالجامعة\صور الاختبارات\سمعية\mup41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1" descr="D:\محاضرات ابراهيم بالجامعة\صور الاختبارات\سمعية\mup4185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97115" cy="8797290"/>
            <wp:effectExtent l="0" t="0" r="0" b="0"/>
            <wp:docPr id="9" name="صورة 40" descr="D:\محاضرات ابراهيم بالجامعة\صور الاختبارات\سمعية\KxN418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0" descr="D:\محاضرات ابراهيم بالجامعة\صور الاختبارات\سمعية\KxN418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07910" cy="8733790"/>
            <wp:effectExtent l="0" t="0" r="0" b="0"/>
            <wp:docPr id="10" name="صورة 39" descr="D:\محاضرات ابراهيم بالجامعة\صور الاختبارات\سمعية\kaw41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9" descr="D:\محاضرات ابراهيم بالجامعة\صور الاختبارات\سمعية\kaw4185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55205" cy="8923020"/>
            <wp:effectExtent l="0" t="0" r="0" b="0"/>
            <wp:docPr id="11" name="صورة 38" descr="D:\محاضرات ابراهيم بالجامعة\صور الاختبارات\سمعية\jEs41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8" descr="D:\محاضرات ابراهيم بالجامعة\صور الاختبارات\سمعية\jEs4185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38060" cy="8881110"/>
            <wp:effectExtent l="0" t="0" r="0" b="0"/>
            <wp:docPr id="12" name="صورة 37" descr="D:\محاضرات ابراهيم بالجامعة\صور الاختبارات\سمعية\H7K418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7" descr="D:\محاضرات ابراهيم بالجامعة\صور الاختبارات\سمعية\H7K418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c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5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5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2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toshiba emt</dc:creator>
  <dc:description/>
  <dc:language>en-US</dc:language>
  <cp:lastModifiedBy>toshiba emt</cp:lastModifiedBy>
  <cp:lastPrinted>2012-11-16T07:46:00Z</cp:lastPrinted>
  <dcterms:modified xsi:type="dcterms:W3CDTF">2012-11-16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